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EFEITURA MUNICIPAL DE PON TE NOVA </w:t>
      </w:r>
    </w:p>
    <w:p>
      <w:pPr>
        <w:pStyle w:val="TextosemFormatao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UDIÊNCIA PÚBLICA</w:t>
      </w:r>
    </w:p>
    <w:p>
      <w:pPr>
        <w:pStyle w:val="TextosemFormatao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3"/>
        <w:gridCol w:w="3393"/>
      </w:tblGrid>
      <w:tr>
        <w:trPr/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METAS BIMESTRAIS DE ARRECADAÇÃO 200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ETA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RREDAÇÃ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FERENÇ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º BISMEST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415.400,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875.262,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59.861,5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º BISMEST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525.858,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814.803,6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88.945,3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º BISMEST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556.504,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148.479,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(408.025,16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º BISMEST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010.893,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295.525,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84.632,3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5ª BISMEST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052.276,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427.029,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74.752,6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6º BISMEST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.090.501,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9.167.916,8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.077.415,4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OTA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3.651.435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6.729.017,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.077.582,18</w:t>
            </w:r>
          </w:p>
        </w:tc>
      </w:tr>
    </w:tbl>
    <w:p>
      <w:pPr>
        <w:sectPr>
          <w:type w:val="nextPage"/>
          <w:pgSz w:orient="landscape" w:w="15840" w:h="12240"/>
          <w:pgMar w:left="709" w:right="1701" w:gutter="0" w:header="0" w:top="1321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5:00Z</dcterms:created>
  <dc:creator>Desktop01</dc:creator>
  <dc:description/>
  <dc:language>en-US</dc:language>
  <cp:lastModifiedBy>Desktop01</cp:lastModifiedBy>
  <dcterms:modified xsi:type="dcterms:W3CDTF">2011-08-11T17:16:00Z</dcterms:modified>
  <cp:revision>1</cp:revision>
  <dc:subject/>
  <dc:title/>
</cp:coreProperties>
</file>