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ANEXO I – LEI N 2.722/20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Balanço Patrimoni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xercício:  2002                   Município: PONTE NOVA               30/09/2003 – 18:35:5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Órgão: EXECUTIVO MUNICIPA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ATIV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PASSIV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Ativo Financeiro                                              3.570.647,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isponível                                                                3.537.471,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ix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os                                                                        3.537.471,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ealizável                                                                    33.175,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ções de Curto Prazo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dores Diversos                                                        33.175,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Ativo Permanente                                          20.749.267,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ens Móveis                                                           3.415.970,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ens Imóveis                                                        10.170.693,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ens  de Natureza Industrial                                      2.942,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réditos                                                                  3.489.158,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vida Ativa                                                               3.489.158,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ósito Compulsório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éstimos Concedid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s Crédit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Valores Diversos                                                   3.670.502,6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õ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moxarifado                                                                196.409,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rporação Autarquias/Entidades                       3.474.092,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oma do Ativo Real                                          24.319.914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DO PATRIMON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oma                                                                  24.319.914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Ativo Compensado                                                  30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TOTAL GERAL                                        24.349.914,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Passivo Financeiro                                         1.414.948,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Restos a Pagar                                                      1.095.397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Serviços da Dívida a Paga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epósitos                                                               319.550,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ébitos de Tesourar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utras Operaçõ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Passivo Permanente                                    19.820.564,8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ívida Fundada Interna                                 19.389.056,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 Contratos                                                          19.389.056,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ítu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ívida Fundada Exter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 Contrat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ítu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alores Diversos                                                 431.508,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rporação Autarquias/Entidades                          431.508,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oma do Passivo Real                                   21.235.513,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ALDO PATRIMON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o Real Líquido                                                    3.084.401,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oma                                                              24.319.914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Passivo Compensado                                           30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TOTAL GERAL                                   24.349.914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41:00Z</dcterms:created>
  <dc:creator>Desktop01</dc:creator>
  <dc:description/>
  <dc:language>en-US</dc:language>
  <cp:lastModifiedBy>Desktop01</cp:lastModifiedBy>
  <dcterms:modified xsi:type="dcterms:W3CDTF">2011-08-11T18:42:00Z</dcterms:modified>
  <cp:revision>1</cp:revision>
  <dc:subject/>
  <dc:title/>
</cp:coreProperties>
</file>