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rojeto de Lei  Nº 3.227/2012</w:t>
      </w:r>
    </w:p>
    <w:p>
      <w:pPr>
        <w:pStyle w:val="Heading"/>
        <w:spacing w:lineRule="auto" w:line="2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NEXO I</w:t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GANIZAÇÃO DO TERRITÓRIO</w:t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564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00"/>
        <w:gridCol w:w="1400"/>
        <w:gridCol w:w="1200"/>
        <w:gridCol w:w="1000"/>
        <w:gridCol w:w="1308"/>
        <w:gridCol w:w="1192"/>
        <w:gridCol w:w="1451"/>
        <w:gridCol w:w="1492"/>
      </w:tblGrid>
      <w:tr>
        <w:trPr>
          <w:trHeight w:val="509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spacing w:lineRule="atLeast" w:line="32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ZO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fastamento Lateral</w:t>
            </w:r>
          </w:p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fastamento Frontal</w:t>
            </w:r>
          </w:p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Área mínima do lote</w:t>
            </w:r>
          </w:p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²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stada Mínima do lote (m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eficiente de Aproveita-mento</w:t>
            </w:r>
          </w:p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CA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xa de Ocupação</w:t>
            </w:r>
          </w:p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TO)  (%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xa permeável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ínima</w:t>
            </w:r>
          </w:p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%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Gabarito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(nº máximo de pavimentos)</w:t>
            </w:r>
          </w:p>
        </w:tc>
      </w:tr>
      <w:tr>
        <w:trPr>
          <w:trHeight w:val="588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360" w:hanging="360"/>
              <w:jc w:val="both"/>
              <w:rPr/>
            </w:pPr>
            <w:r>
              <w:rPr>
                <w:b/>
                <w:lang w:val="en-US" w:eastAsia="en-US"/>
              </w:rPr>
              <w:t xml:space="preserve">ZR1 </w:t>
            </w:r>
            <w:r>
              <w:rPr>
                <w:lang w:val="en-US" w:eastAsia="en-US"/>
              </w:rPr>
              <w:t>- Tem como características a predominância de uso residencial, restrição à verticalização e adensamento controlado, sendo permitidos comércio e serviço locais e regionais, indústrias caseira e de pequeno porte, não incômodas, e estabelecimentos institucionais do tipo regiona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*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/>
            </w:pPr>
            <w:r>
              <w:rPr>
                <w:b/>
                <w:lang w:val="en-US" w:eastAsia="en-US"/>
              </w:rPr>
              <w:t>ZR2 –</w:t>
            </w:r>
            <w:r>
              <w:rPr>
                <w:lang w:val="en-US" w:eastAsia="en-US"/>
              </w:rPr>
              <w:t xml:space="preserve"> Tem como características a predominância de uso residencial e restrição à verticalização, sendo permitido instalar comércio e serviços locais e regionais, indústrias caseira e de pequeno porte, não incômodas, e estabelecimentos institucionais do tipo regiona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*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ZR3 – </w:t>
            </w:r>
            <w:r>
              <w:rPr>
                <w:lang w:val="en-US" w:eastAsia="en-US"/>
              </w:rPr>
              <w:t>Tem como características a predominância de uso residencial e restrição à verticalização, sendo permitido instalar todos os tipos de comércio e serviços, indústrias caseira e de pequeno porte, não incômodas, e estabelecimentos institucionais do tipo regional e gera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>85</w:t>
            </w:r>
            <w:r>
              <w:rPr>
                <w:b/>
                <w:vertAlign w:val="superscript"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 xml:space="preserve">  7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rojeto de Lei  Nº 3.227/2012</w:t>
      </w:r>
    </w:p>
    <w:p>
      <w:pPr>
        <w:pStyle w:val="Heading"/>
        <w:spacing w:lineRule="auto" w:line="2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NEXO I</w:t>
      </w:r>
    </w:p>
    <w:p>
      <w:pPr>
        <w:pStyle w:val="Heading"/>
        <w:spacing w:lineRule="auto" w:line="240"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GANIZAÇÃO DO TERRITÓRIO</w:t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5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00"/>
        <w:gridCol w:w="1400"/>
        <w:gridCol w:w="1200"/>
        <w:gridCol w:w="1000"/>
        <w:gridCol w:w="1300"/>
        <w:gridCol w:w="8"/>
        <w:gridCol w:w="1192"/>
        <w:gridCol w:w="1500"/>
        <w:gridCol w:w="1400"/>
      </w:tblGrid>
      <w:tr>
        <w:trPr>
          <w:trHeight w:val="509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spacing w:lineRule="atLeast" w:line="32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ZO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fastamento Lateral</w:t>
            </w:r>
          </w:p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fastamento Frontal</w:t>
            </w:r>
          </w:p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Área mínima do lote</w:t>
            </w:r>
          </w:p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²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stada Mínima do lote (m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eficiente de Aproveita-mento</w:t>
            </w:r>
          </w:p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CA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xa de Ocupação</w:t>
            </w:r>
          </w:p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TO)  (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tLeast" w:line="32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xa permeável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ínima</w:t>
            </w:r>
          </w:p>
          <w:p>
            <w:pPr>
              <w:pStyle w:val="Normal"/>
              <w:spacing w:lineRule="atLeast" w:line="320"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%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Gabarito</w:t>
            </w:r>
          </w:p>
          <w:p>
            <w:pPr>
              <w:pStyle w:val="Heading2"/>
              <w:spacing w:lineRule="atLeast" w:line="3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(nº máximo de pavimentos)</w:t>
            </w:r>
          </w:p>
        </w:tc>
      </w:tr>
      <w:tr>
        <w:trPr>
          <w:trHeight w:val="516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/>
            </w:pPr>
            <w:r>
              <w:rPr>
                <w:b/>
                <w:lang w:val="en-US" w:eastAsia="en-US"/>
              </w:rPr>
              <w:t xml:space="preserve">ZR4 - </w:t>
            </w:r>
            <w:r>
              <w:rPr>
                <w:lang w:val="en-US" w:eastAsia="en-US"/>
              </w:rPr>
              <w:t>Tem como características a predominância de uso residencial, sendo permitido instalar todo tipo de comércio e serviço, indústrias caseira e de pequeno porte, não incômodas, e estabelecimentos institucionais dos tipos regional e gera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,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>85</w:t>
            </w:r>
            <w:r>
              <w:rPr>
                <w:b/>
                <w:vertAlign w:val="superscript"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 xml:space="preserve">  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ZR5 - </w:t>
            </w:r>
            <w:r>
              <w:rPr>
                <w:lang w:val="en-US" w:eastAsia="en-US"/>
              </w:rPr>
              <w:t>Tem como características a predominância de uso residencial e restrição à verticalização e ao adensamento, sendo permitido instalar todo tipo de comércio e serviço, indústrias caseira e de pequeno porte, não incômodas, e estabelecimentos institucionais do tipo regional e gera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5*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R6 -</w:t>
            </w:r>
            <w:r>
              <w:rPr>
                <w:lang w:val="en-US" w:eastAsia="en-US"/>
              </w:rPr>
              <w:t xml:space="preserve"> Tem como características a predominância de uso residencial e restrição à verticalização e ao adensamento, sendo permitido instalar todo tipo de comércio e serviço, indústrias de qualquer porte, não incômodas, e estabelecimentos institucionais do tipo regional e gera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5*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tLeast" w:line="280" w:before="60" w:after="200"/>
        <w:ind w:left="425" w:hanging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rojeto de Lei  Nº 3.227/2012</w:t>
      </w:r>
    </w:p>
    <w:p>
      <w:pPr>
        <w:pStyle w:val="Heading"/>
        <w:spacing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NEXO I</w:t>
      </w:r>
    </w:p>
    <w:p>
      <w:pPr>
        <w:pStyle w:val="Heading"/>
        <w:spacing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GANIZAÇÃO DO TERRITÓRIO</w:t>
      </w:r>
    </w:p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580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00"/>
        <w:gridCol w:w="1400"/>
        <w:gridCol w:w="1200"/>
        <w:gridCol w:w="1000"/>
        <w:gridCol w:w="1300"/>
        <w:gridCol w:w="8"/>
        <w:gridCol w:w="1192"/>
        <w:gridCol w:w="1600"/>
        <w:gridCol w:w="1503"/>
      </w:tblGrid>
      <w:tr>
        <w:trPr>
          <w:trHeight w:val="509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ZO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fastamento Lateral</w:t>
            </w:r>
          </w:p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fastamento Frontal</w:t>
            </w:r>
          </w:p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Área mínima do lo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²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stada Mínima do lote (m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eficiente de Aproveita-men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CA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xa de Ocupaçã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TO)  (%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xa permeável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ínim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%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Gabarito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(nº máximo de pavimentos)</w:t>
            </w:r>
          </w:p>
        </w:tc>
      </w:tr>
      <w:tr>
        <w:trPr>
          <w:trHeight w:val="639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/>
            </w:pPr>
            <w:r>
              <w:rPr>
                <w:b/>
                <w:lang w:val="en-US" w:eastAsia="en-US"/>
              </w:rPr>
              <w:t xml:space="preserve">ZR7 - </w:t>
            </w:r>
            <w:r>
              <w:rPr>
                <w:lang w:val="en-US" w:eastAsia="en-US"/>
              </w:rPr>
              <w:t>Tem como características a predominância de uso residencial e restrição à verticalização e ao adensamento, sendo permitido instalar todo tipo de comércio e serviço, indústrias caseira e de pequeno porte, não incômodas, e estabelecimentos institucionais do tipo regional e geral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>85</w:t>
            </w:r>
            <w:r>
              <w:rPr>
                <w:b/>
                <w:vertAlign w:val="superscript"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 xml:space="preserve">  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ZC1 - </w:t>
            </w:r>
            <w:r>
              <w:rPr>
                <w:lang w:val="en-US" w:eastAsia="en-US"/>
              </w:rPr>
              <w:t>Tem como características a predominância de uso comercial, permitindo todos os tipos de comércio e serviços, a instalação de indústrias caseira e de pequeno porte, não incômodas, estabelecimentos institucionais dos tipos regional e geral e residências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*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>85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 xml:space="preserve">  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ZC2 - </w:t>
            </w:r>
            <w:r>
              <w:rPr>
                <w:lang w:val="en-US" w:eastAsia="en-US"/>
              </w:rPr>
              <w:t>Tem como características a predominância de uso comercial, permitindo todos os tipos de comércio e serviço, a instalação de indústrias caseira e de pequeno porte, não incômodas, estabelecimentos institucionais dos tipos regional e geral e residências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*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,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>85</w:t>
            </w:r>
            <w:r>
              <w:rPr>
                <w:b/>
                <w:vertAlign w:val="superscript"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  <w:t xml:space="preserve">  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</w:tbl>
    <w:p>
      <w:pPr>
        <w:pStyle w:val="Heading"/>
        <w:spacing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rojeto de Lei  Nº 3.227/2012</w:t>
      </w:r>
    </w:p>
    <w:p>
      <w:pPr>
        <w:pStyle w:val="Heading"/>
        <w:spacing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NEXO II</w:t>
      </w:r>
    </w:p>
    <w:p>
      <w:pPr>
        <w:pStyle w:val="Heading"/>
        <w:spacing w:before="0" w:after="1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GANIZAÇÃO DO TERRITÓRIO</w:t>
      </w:r>
    </w:p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15803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00"/>
        <w:gridCol w:w="1400"/>
        <w:gridCol w:w="1200"/>
        <w:gridCol w:w="1000"/>
        <w:gridCol w:w="1300"/>
        <w:gridCol w:w="8"/>
        <w:gridCol w:w="1192"/>
        <w:gridCol w:w="1600"/>
        <w:gridCol w:w="1503"/>
      </w:tblGrid>
      <w:tr>
        <w:trPr>
          <w:trHeight w:val="509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ZO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fastamento Lateral</w:t>
            </w:r>
          </w:p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fastamento Frontal</w:t>
            </w:r>
          </w:p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Área mínima do lo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²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stada Mínima do lote (m)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eficiente de Aproveita-men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CA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xa de Ocupaçã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TO)  (%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xa permeáve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ínim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%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Gabarito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(nº máximo de pavimentos)</w:t>
            </w:r>
          </w:p>
        </w:tc>
      </w:tr>
      <w:tr>
        <w:trPr>
          <w:trHeight w:val="338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/>
            </w:pPr>
            <w:r>
              <w:rPr>
                <w:b/>
                <w:lang w:val="en-US" w:eastAsia="en-US"/>
              </w:rPr>
              <w:t>ZI 1-</w:t>
            </w:r>
            <w:r>
              <w:rPr>
                <w:lang w:val="en-US" w:eastAsia="en-US"/>
              </w:rPr>
              <w:t xml:space="preserve"> É área de uso estritamente industrial, para instalação de indústrias até de grande porte, do tipo incômodas ou não incômodas. Nesta zona são proibidos os usos residencial, comercial, de serviço e institucion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0**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4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>6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4 </w:t>
            </w:r>
          </w:p>
        </w:tc>
      </w:tr>
      <w:tr>
        <w:trPr>
          <w:trHeight w:val="338" w:hRule="atLeast"/>
        </w:trPr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/>
            </w:pPr>
            <w:r>
              <w:rPr>
                <w:b/>
                <w:lang w:val="en-US" w:eastAsia="en-US"/>
              </w:rPr>
              <w:t>ZI 2 -</w:t>
            </w:r>
            <w:r>
              <w:rPr>
                <w:lang w:val="en-US" w:eastAsia="en-US"/>
              </w:rPr>
              <w:t xml:space="preserve"> É área de uso predominantemente industrial, para instalação de indústrias até de grande porte, do tipo não incômodas, sendo permitida a instalação de todo tipo de comércio e serviço. Nesta zona é proibido o uso residencial e institucion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5***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*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,8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>70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ZPP - </w:t>
            </w:r>
            <w:r>
              <w:rPr>
                <w:lang w:val="en-US" w:eastAsia="en-US"/>
              </w:rPr>
              <w:t>destinada à preservação e conservação do patrimônio histórico, arquitetônico, artístico e arqueológico do Município, com restrição à verticalização e ao adensamento, sendo permitidos uso residencial, todos os tipos de comércio e serviço, instituições do tipo regional e geral e a instalação de indústrias caseira e de pequeno po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lang w:val="en-US" w:eastAsia="en-US"/>
              </w:rPr>
              <w:t>85</w:t>
            </w:r>
            <w:r>
              <w:rPr>
                <w:b/>
                <w:vertAlign w:val="superscript"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 xml:space="preserve">  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Projeto de Lei  Nº 3.227/2012</w:t>
      </w:r>
    </w:p>
    <w:p>
      <w:pPr>
        <w:pStyle w:val="Heading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ANEXO I </w:t>
      </w:r>
    </w:p>
    <w:p>
      <w:pPr>
        <w:pStyle w:val="Heading"/>
        <w:spacing w:lineRule="auto" w:line="240" w:before="0" w:after="0"/>
        <w:rPr/>
      </w:pPr>
      <w:r>
        <w:rPr/>
        <w:t>ORGANIZAÇÃO DO TERRITÓRIO</w:t>
      </w:r>
    </w:p>
    <w:tbl>
      <w:tblPr>
        <w:tblW w:w="15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400"/>
        <w:gridCol w:w="1400"/>
        <w:gridCol w:w="1100"/>
        <w:gridCol w:w="1100"/>
        <w:gridCol w:w="1500"/>
        <w:gridCol w:w="1200"/>
        <w:gridCol w:w="1200"/>
        <w:gridCol w:w="1400"/>
      </w:tblGrid>
      <w:tr>
        <w:trPr>
          <w:trHeight w:val="509" w:hRule="atLeas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ZON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fastamento Lateral</w:t>
            </w:r>
          </w:p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fastamento Frontal</w:t>
            </w:r>
          </w:p>
          <w:p>
            <w:pPr>
              <w:pStyle w:val="Corpodetexto2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Área mínima do lo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m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stada Mínima do lote (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eficiente de Aproveita-men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C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xa de Ocupaçã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TO)  (%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xa permeável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ínim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%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Gabarito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 w:eastAsia="en-US"/>
              </w:rPr>
              <w:t>(nº máximo de pavimentos)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ZE - </w:t>
            </w:r>
            <w:r>
              <w:rPr>
                <w:lang w:val="en-US" w:eastAsia="en-US"/>
              </w:rPr>
              <w:t>É área de uso estritamente residencial sob forma de chacreamento, com restrição à verticalização e ao adensamento, sendo permitido instalar indústrias do tipo caseiras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/>
            </w:pPr>
            <w:r>
              <w:rPr>
                <w:b/>
                <w:lang w:val="en-US" w:eastAsia="en-US"/>
              </w:rPr>
              <w:t>ZPA -</w:t>
            </w:r>
            <w:r>
              <w:rPr>
                <w:lang w:val="en-US" w:eastAsia="en-US"/>
              </w:rPr>
              <w:t xml:space="preserve"> ZPA é formada por áreas nas quais as características do meio físico restringem o uso e a ocupação, destinando-se à preservação e à recuperação de ecossistemas e de aspectos paisagísticos, históricos, arqueológicos e científicos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/>
            </w:pPr>
            <w:r>
              <w:rPr>
                <w:b/>
                <w:lang w:val="en-US" w:eastAsia="en-US"/>
              </w:rPr>
              <w:t>ZRU</w:t>
            </w:r>
            <w:r>
              <w:rPr>
                <w:lang w:val="en-US" w:eastAsia="en-US"/>
              </w:rPr>
              <w:t xml:space="preserve"> - É destinada a atividades agrícolas, pecuárias, extrativistas, agroindustriais e florestais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0"/>
              <w:ind w:left="425" w:hanging="426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 xml:space="preserve">ZIA   -  </w:t>
            </w:r>
            <w:r>
              <w:rPr>
                <w:color w:val="FF0000"/>
                <w:lang w:val="en-US" w:eastAsia="en-US"/>
              </w:rPr>
              <w:t>É área não edificante, destinada à proteção da pista do Aeropor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20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t>* Obrigatório afastamento de 1,5m para abertura de janela.</w:t>
      </w:r>
    </w:p>
    <w:p>
      <w:pPr>
        <w:pStyle w:val="Normal"/>
        <w:spacing w:before="40" w:after="40"/>
        <w:rPr/>
      </w:pPr>
      <w:r>
        <w:rPr>
          <w:lang w:val="en-US" w:eastAsia="en-US"/>
        </w:rPr>
        <w:t>** Afastamento obrigatório, em toda a extensão do lote, de um dos lados (exceto para garagem no 1</w:t>
      </w:r>
      <w:r>
        <w:rPr>
          <w:u w:val="single"/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 pavimento).</w:t>
      </w:r>
    </w:p>
    <w:p>
      <w:pPr>
        <w:pStyle w:val="Normal"/>
        <w:spacing w:before="40" w:after="40"/>
        <w:rPr>
          <w:lang w:val="en-US" w:eastAsia="en-US"/>
        </w:rPr>
      </w:pPr>
      <w:r>
        <w:rPr>
          <w:lang w:val="en-US" w:eastAsia="en-US"/>
        </w:rPr>
        <w:t>*** Afastamento obrigatório, em toda a extensão nos dois lados do lote e na divisa de fundos.</w:t>
      </w:r>
    </w:p>
    <w:p>
      <w:pPr>
        <w:pStyle w:val="Normal"/>
        <w:spacing w:before="40" w:after="40"/>
        <w:rPr/>
      </w:pPr>
      <w:r>
        <w:rPr>
          <w:sz w:val="26"/>
          <w:szCs w:val="26"/>
          <w:lang w:val="en-US" w:eastAsia="en-US"/>
        </w:rPr>
        <w:t>*</w:t>
      </w:r>
      <w:r>
        <w:rPr>
          <w:sz w:val="30"/>
          <w:szCs w:val="30"/>
          <w:lang w:val="en-US" w:eastAsia="en-US"/>
        </w:rPr>
        <w:t xml:space="preserve">¹. </w:t>
      </w:r>
      <w:r>
        <w:rPr>
          <w:lang w:val="en-US" w:eastAsia="en-US"/>
        </w:rPr>
        <w:t xml:space="preserve">Afastamento frontal suficiente para que a calçada tenha largura mínima de 1,50m </w:t>
      </w:r>
    </w:p>
    <w:p>
      <w:pPr>
        <w:pStyle w:val="Normal"/>
        <w:spacing w:before="40" w:after="40"/>
        <w:rPr/>
      </w:pPr>
      <w:r>
        <w:rPr>
          <w:sz w:val="26"/>
          <w:szCs w:val="26"/>
          <w:lang w:val="en-US" w:eastAsia="en-US"/>
        </w:rPr>
        <w:t>*</w:t>
      </w:r>
      <w:r>
        <w:rPr>
          <w:sz w:val="30"/>
          <w:szCs w:val="30"/>
          <w:lang w:val="en-US" w:eastAsia="en-US"/>
        </w:rPr>
        <w:t>².</w:t>
      </w:r>
      <w:r>
        <w:rPr>
          <w:lang w:val="en-US" w:eastAsia="en-US"/>
        </w:rPr>
        <w:t xml:space="preserve"> Afastamento frontal suficiente para que a calçada tenha largura mínima de 2,50m </w:t>
      </w:r>
    </w:p>
    <w:p>
      <w:pPr>
        <w:pStyle w:val="Normal"/>
        <w:spacing w:before="40" w:after="40"/>
        <w:rPr/>
      </w:pPr>
      <w:r>
        <w:rPr>
          <w:lang w:val="en-US" w:eastAsia="en-US"/>
        </w:rPr>
        <w:t>1 - Taxa de ocupação do 1</w:t>
      </w:r>
      <w:r>
        <w:rPr>
          <w:u w:val="single"/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 pavimento, desde que para uso comercial e/ou garagem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40"/>
        <w:rPr/>
      </w:pPr>
      <w:r>
        <w:rPr>
          <w:lang w:val="en-US" w:eastAsia="en-US"/>
        </w:rPr>
        <w:t>2 - Taxa de ocupação máxima do 1</w:t>
      </w:r>
      <w:r>
        <w:rPr>
          <w:u w:val="single"/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 e 2</w:t>
      </w:r>
      <w:r>
        <w:rPr>
          <w:u w:val="single"/>
          <w:vertAlign w:val="superscript"/>
          <w:lang w:val="en-US" w:eastAsia="en-US"/>
        </w:rPr>
        <w:t>o</w:t>
      </w:r>
      <w:r>
        <w:rPr>
          <w:lang w:val="en-US" w:eastAsia="en-US"/>
        </w:rPr>
        <w:t xml:space="preserve"> pavimentos, desde que para uso comercial e/ou garagem</w:t>
      </w:r>
    </w:p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jc w:val="center"/>
      <w:rPr>
        <w:bCs/>
        <w:sz w:val="16"/>
      </w:rPr>
    </w:pPr>
    <w:r>
      <w:rPr>
        <w:bCs/>
        <w:sz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spacing w:before="60" w:after="0"/>
      <w:jc w:val="center"/>
      <w:rPr>
        <w:bCs/>
        <w:sz w:val="16"/>
      </w:rPr>
    </w:pPr>
    <w:r>
      <w:rPr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24"/>
      </w:rPr>
    </w:pPr>
    <w:r>
      <w:rPr>
        <w:bCs/>
        <w:sz w:val="24"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sz w:val="32"/>
      </w:rPr>
    </w:pPr>
    <w:r>
      <w:rPr>
        <w:b/>
        <w:caps/>
        <w:sz w:val="28"/>
      </w:rPr>
      <w:t>Estado de Minas Gerai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533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0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bCs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43:00Z</dcterms:created>
  <dc:creator>Imprensa</dc:creator>
  <dc:description/>
  <cp:keywords/>
  <dc:language>en-US</dc:language>
  <cp:lastModifiedBy>Imprensa</cp:lastModifiedBy>
  <dcterms:modified xsi:type="dcterms:W3CDTF">2012-11-28T16:45:00Z</dcterms:modified>
  <cp:revision>1</cp:revision>
  <dc:subject/>
  <dc:title/>
</cp:coreProperties>
</file>