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83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3"/>
        <w:gridCol w:w="1043"/>
        <w:gridCol w:w="964"/>
        <w:gridCol w:w="1800"/>
        <w:gridCol w:w="1243"/>
        <w:gridCol w:w="1440"/>
        <w:gridCol w:w="1277"/>
        <w:gridCol w:w="1080"/>
        <w:gridCol w:w="883"/>
      </w:tblGrid>
      <w:tr>
        <w:trPr/>
        <w:tc>
          <w:tcPr>
            <w:tcW w:w="1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EAMENTO: BAIRRO SÃO GERALDO 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DESCRITIVO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: 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ÕES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ÇÕ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ESQUER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ES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VERD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VER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José Flavio dos Santos – CREA – No. 32001</w:t>
      </w:r>
    </w:p>
    <w:tbl>
      <w:tblPr>
        <w:tblW w:w="4288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Ponte nova.</w:t>
            </w:r>
          </w:p>
          <w:p>
            <w:pPr>
              <w:pStyle w:val="Normal"/>
              <w:rPr/>
            </w:pPr>
            <w:r>
              <w:rPr/>
              <w:t>CONFERE COM O CRIMIN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NTE NOVA </w:t>
            </w:r>
            <w:r>
              <w:rPr>
                <w:sz w:val="16"/>
                <w:szCs w:val="16"/>
                <w:u w:val="single"/>
              </w:rPr>
              <w:t>7/6/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350"/>
        <w:gridCol w:w="1170"/>
        <w:gridCol w:w="1080"/>
        <w:gridCol w:w="1440"/>
        <w:gridCol w:w="1080"/>
        <w:gridCol w:w="1080"/>
      </w:tblGrid>
      <w:tr>
        <w:trPr/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OTEAMENTO: BAIRRO SÃO GERALDO</w:t>
            </w:r>
          </w:p>
        </w:tc>
      </w:tr>
      <w:tr>
        <w:trPr/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MEMORIAL DESCRITIVO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QUADRA: N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OT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DIMENSÕES (M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 xml:space="preserve">LIMITAÇÕE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ÁR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F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F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 DI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 ESQ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F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FU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 D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 ESQ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M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8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. PROJ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.PROJ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34,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3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. PROJ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6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8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3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. PROJ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08.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6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8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/L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373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9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6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327.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9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3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4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7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8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7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302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5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05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43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4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79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5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47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9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5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RU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A.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L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275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jc w:val="both"/>
              <w:rPr/>
            </w:pPr>
            <w:r>
              <w:rPr/>
              <w:t>3.389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620" w:right="-1576" w:hanging="0"/>
        <w:jc w:val="both"/>
        <w:rPr/>
      </w:pPr>
      <w:r>
        <w:rPr/>
      </w:r>
    </w:p>
    <w:p>
      <w:pPr>
        <w:pStyle w:val="Normal"/>
        <w:ind w:left="-1620" w:right="-1576" w:hanging="0"/>
        <w:jc w:val="both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  <w:t>José Flávio dos Santos – CREA – No. 32001</w:t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80010</wp:posOffset>
                </wp:positionV>
                <wp:extent cx="274320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FEITURA MUNICIPAL DE PONTE NO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NFERE COMO ORIGIN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NTE NOVA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7/6/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95pt;mso-wrap-distance-left:7.05pt;mso-wrap-distance-right:7.05pt;mso-wrap-distance-top:0pt;mso-wrap-distance-bottom:0pt;margin-top:6.3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PONTE NOVA</w:t>
                            </w:r>
                          </w:p>
                          <w:p>
                            <w:pPr>
                              <w:pStyle w:val="Normal"/>
                              <w:ind w:right="-1576" w:hanging="0"/>
                              <w:jc w:val="both"/>
                              <w:rPr/>
                            </w:pPr>
                            <w:r>
                              <w:rPr/>
                              <w:t>CONFERE COMO ORIGINAL</w:t>
                            </w:r>
                          </w:p>
                          <w:p>
                            <w:pPr>
                              <w:pStyle w:val="Normal"/>
                              <w:ind w:right="-157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NTE NOVA,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/6/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tbl>
      <w:tblPr>
        <w:tblW w:w="1180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23"/>
        <w:gridCol w:w="1043"/>
        <w:gridCol w:w="1306"/>
        <w:gridCol w:w="1307"/>
        <w:gridCol w:w="1123"/>
        <w:gridCol w:w="1130"/>
        <w:gridCol w:w="1197"/>
        <w:gridCol w:w="1344"/>
        <w:gridCol w:w="1353"/>
      </w:tblGrid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AMENTO: BAIRRO SÃO GERALDO</w:t>
            </w:r>
          </w:p>
        </w:tc>
      </w:tr>
      <w:tr>
        <w:trPr/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DESCRITIVO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: P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E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NSÕES (M)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ÇÕES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DI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ESQ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I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ESQ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ER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ES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S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ER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2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  <w:t>José Flávio dos Santos – CREA – No. 32001</w:t>
      </w:r>
    </w:p>
    <w:p>
      <w:pPr>
        <w:pStyle w:val="Normal"/>
        <w:ind w:left="-1620" w:right="-1576" w:hanging="0"/>
        <w:jc w:val="center"/>
        <w:rPr/>
      </w:pPr>
      <w:r>
        <w:rPr/>
      </w:r>
    </w:p>
    <w:p>
      <w:pPr>
        <w:pStyle w:val="Normal"/>
        <w:ind w:left="-1620" w:right="-1576" w:hanging="0"/>
        <w:jc w:val="center"/>
        <w:rPr/>
      </w:pPr>
      <w:r>
        <w:rPr/>
      </w:r>
    </w:p>
    <w:tbl>
      <w:tblPr>
        <w:tblW w:w="450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PONTE NOV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CONFERE COMO ORIGINA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>
                <w:sz w:val="16"/>
                <w:szCs w:val="16"/>
              </w:rPr>
              <w:t xml:space="preserve">PONTE NOVA, </w:t>
            </w:r>
            <w:r>
              <w:rPr>
                <w:sz w:val="16"/>
                <w:szCs w:val="16"/>
                <w:u w:val="single"/>
              </w:rPr>
              <w:t>7/6/99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85"/>
        <w:gridCol w:w="1080"/>
        <w:gridCol w:w="1147"/>
        <w:gridCol w:w="1463"/>
        <w:gridCol w:w="1170"/>
        <w:gridCol w:w="1260"/>
        <w:gridCol w:w="1260"/>
        <w:gridCol w:w="1080"/>
        <w:gridCol w:w="1080"/>
      </w:tblGrid>
      <w:tr>
        <w:trPr/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OTEAMENTO: BAIRRO SÃO GERALDO</w:t>
            </w:r>
          </w:p>
        </w:tc>
      </w:tr>
      <w:tr>
        <w:trPr/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MEMORIAL DESCRITIVO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QUADRA: M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LOT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DIMENSÕES (M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IMITAÇÕ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ÁRE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N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F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FUN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DI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 ES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F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FU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D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 ESQ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M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6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9.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4.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5.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322.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1.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5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5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5/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316.8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4.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0.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4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96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2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6.4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33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8 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75.7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6.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94.7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7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49.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47.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48.4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7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9.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6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9.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6.8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9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8.6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3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1.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.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3.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6.4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1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9.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1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71.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1.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72.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9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07.5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211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5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5/A.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30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15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0.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I-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43.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3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28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28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28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28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/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28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44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8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RUA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A.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L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144.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576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57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576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57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jc w:val="both"/>
              <w:rPr/>
            </w:pPr>
            <w:r>
              <w:rPr/>
              <w:t>5.517.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  <w:t>José Flávio dos Santos – CREA – 32001</w:t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tbl>
      <w:tblPr>
        <w:tblW w:w="439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PONTE NOV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/>
              <w:t>CONFERE COMO ORIGINA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576" w:hanging="0"/>
              <w:rPr/>
            </w:pPr>
            <w:r>
              <w:rPr>
                <w:sz w:val="16"/>
                <w:szCs w:val="16"/>
              </w:rPr>
              <w:t>PONTE NOVA</w:t>
            </w:r>
            <w:r>
              <w:rPr>
                <w:sz w:val="16"/>
                <w:szCs w:val="16"/>
                <w:u w:val="single"/>
              </w:rPr>
              <w:t>: 1/6/99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FEITURA MUNICIPAL DE PONTE NOVA </w:t>
      </w:r>
    </w:p>
    <w:p>
      <w:pPr>
        <w:pStyle w:val="Normal"/>
        <w:jc w:val="center"/>
        <w:rPr/>
      </w:pPr>
      <w:r>
        <w:rPr/>
        <w:t>ESTADO DE MINA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º: SEGOV/0197/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nte Nova, 7 de junho de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ma. Sra.</w:t>
      </w:r>
    </w:p>
    <w:p>
      <w:pPr>
        <w:pStyle w:val="Normal"/>
        <w:jc w:val="both"/>
        <w:rPr/>
      </w:pPr>
      <w:r>
        <w:rPr/>
        <w:t>Efigênia da Cruz de Paula</w:t>
      </w:r>
    </w:p>
    <w:p>
      <w:pPr>
        <w:pStyle w:val="Normal"/>
        <w:jc w:val="both"/>
        <w:rPr/>
      </w:pPr>
      <w:r>
        <w:rPr/>
        <w:t>DD. Oficial do Cartório de Registro de Imóveis da Comarca</w:t>
      </w:r>
    </w:p>
    <w:p>
      <w:pPr>
        <w:pStyle w:val="Normal"/>
        <w:jc w:val="both"/>
        <w:rPr/>
      </w:pPr>
      <w:r>
        <w:rPr/>
        <w:t>de Ponte Nova - 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ra. Of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conseqüência de alteração parcial do loteamento denominado “bairro São Geraldo”, conforme Lei Municipal nº 2.333, a planta com as modificações passou a ter as seguintes caracterís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adra “L” foi modificada, passando a ter 1.548,00 metros quadrados, composta por 12(doze) lotes, com medidas e confrontações de acordo com o memorial descritivo anex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adra “M” foi modificada, passando a ter 5.517,21 metros quadrados, composta por 31(trinta e um) lotes, com medidas e confrontações de acordo com o memorial descritivo anex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adra “N” foi modificada, passando a ter 3.389,74 metros quadrados, composta por 13(treze) lotes, com medidas e confrontações de acordo com o memorial descritivo anex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adra “P” com área de 800,00 metros quadrados, bem como a área de rua com 384,00 metros quadrados foram extintas, conforme memorial descritivo anex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5(cinco) lotes da quadra “P” forma incluídos na quadra “M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área de 2.816,00 metros quadrados do equipamento comunitário teve parte anexada na quadra “M” e parte desafetada e incorporada na área verde 4(quatr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ou-se a rua “K” com 472,12 metros quadrado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área verde 4(quatro) com 11.187,42 metros quadrados foi acrescida de 3.721,88 metros quadrados, passando a ter o total de 14.905,30 metros quadr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aixa de domínio do DER, passou para o domínio público municipal, formado as seguintes áreas: a) área da quadra “P” com 1.152,00 metros quadrados, composta de 9(nove) lotes com medidas e confrontações de acordo com o memorial descritivo anexo e área reservada com 775,20 metros quadrados;b)área verde “6”, com 2.541,13 metros quadrados e, c) área verde “7”, com 1.971,50 metros quad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ssim, é o presente para requerer a V.Sas, se digne determinar seja feita </w:t>
      </w:r>
    </w:p>
    <w:p>
      <w:pPr>
        <w:pStyle w:val="Normal"/>
        <w:jc w:val="both"/>
        <w:rPr/>
      </w:pPr>
      <w:r>
        <w:rPr/>
        <w:t xml:space="preserve">as averbações na matrícula nº </w:t>
      </w:r>
      <w:r>
        <w:rPr>
          <w:u w:val="single"/>
        </w:rPr>
        <w:t>14.511 liv. 2 RG, R1. de 16/10/92.</w:t>
      </w:r>
      <w:r>
        <w:rPr/>
        <w:t xml:space="preserve"> referente as alterações  no referido bairro, para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m mais para o momento, renovamos a V.Sas. nossos votos de elevada estima e distinto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Silvério Felício da Cunha</w:t>
      </w:r>
    </w:p>
    <w:p>
      <w:pPr>
        <w:pStyle w:val="Normal"/>
        <w:jc w:val="center"/>
        <w:rPr/>
      </w:pPr>
      <w:r>
        <w:rPr>
          <w:b/>
        </w:rPr>
        <w:t>Prefeito Municipal de Ponte Nov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620" w:right="-15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2:00Z</dcterms:created>
  <dc:creator>Ponte Nova</dc:creator>
  <dc:description/>
  <dc:language>en-US</dc:language>
  <cp:lastModifiedBy>Desktop01</cp:lastModifiedBy>
  <dcterms:modified xsi:type="dcterms:W3CDTF">2011-10-03T18:52:00Z</dcterms:modified>
  <cp:revision>2</cp:revision>
  <dc:subject/>
  <dc:title>PREFEITURA MUNICIPAL DE PONTE NOVA</dc:title>
</cp:coreProperties>
</file>