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</w:rPr>
        <w:t>ATA ELETRÔNICA Nº 08/20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PROCESSO Nº 10/2011 – TOMADA DE PREÇOS Nº 01/20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02-PRC010/2011/TP-0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 DE AMPLIAÇÃO DO PRÉDIO SEDE DA CÂMARA</w:t>
      </w:r>
    </w:p>
    <w:p>
      <w:pPr>
        <w:pStyle w:val="Normal"/>
        <w:spacing w:lineRule="atLeast" w:line="320" w:before="10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Cs w:val="24"/>
        </w:rPr>
        <w:t>ATA DE REUNIÃO DE LICITAÇÃO</w:t>
      </w:r>
      <w:r>
        <w:rPr>
          <w:rFonts w:cs="Arial" w:ascii="Arial" w:hAnsi="Arial"/>
          <w:szCs w:val="24"/>
        </w:rPr>
        <w:t>. Aos 15 (quinze) dias do mês de julho de 2011, na sede da Câmara Municipal de Ponte Nova, às 15h., reuniu-se a Comissão Permanente de Licitação da Câmara, com a presença dos membros Claudiomiro Herneck Pires, presidente, Claudio Antonio de Souza Coura e Edinei dos Santos, com o objetivo de proceder a conclusão das análises da documentação apresentada pelas licitantes referente ao Processo nº 10/2011, Tomada de Preços nº 01/2011, destinado a contratação de obra de engenharia relativa a construção de novo plenário em área anexa à sede da Câmara</w:t>
      </w:r>
      <w:r>
        <w:rPr>
          <w:rFonts w:cs="Arial" w:ascii="Arial" w:hAnsi="Arial"/>
          <w:bCs/>
        </w:rPr>
        <w:t xml:space="preserve">. Aberta a reunião o presidente informou que a empresa </w:t>
      </w:r>
      <w:r>
        <w:rPr>
          <w:rFonts w:cs="Arial" w:ascii="Arial" w:hAnsi="Arial"/>
          <w:b/>
          <w:bCs/>
        </w:rPr>
        <w:t>CONSTRUTORA CIMENTAR LTDA. – ME</w:t>
      </w:r>
      <w:r>
        <w:rPr>
          <w:rFonts w:cs="Arial" w:ascii="Arial" w:hAnsi="Arial"/>
          <w:bCs/>
        </w:rPr>
        <w:t xml:space="preserve"> não se manifestou ou apresentou qualquer documento destinada a comprovar o vínculo existente entre a licitante e o engenheiro técnico indicado mediante contrato de prestação de serviços, conforme deliberado pela Comissão em caráter de diligência. No que se refere à diligência junto ao CREA para verificar a autenticidade do atestado apresentado pela empresa </w:t>
      </w:r>
      <w:r>
        <w:rPr>
          <w:rFonts w:cs="Arial" w:ascii="Arial" w:hAnsi="Arial"/>
          <w:b/>
          <w:bCs/>
        </w:rPr>
        <w:t>PAULO AFONSO MIRANDA &amp; CIA. LTDA</w:t>
      </w:r>
      <w:r>
        <w:rPr>
          <w:rFonts w:cs="Arial" w:ascii="Arial" w:hAnsi="Arial"/>
          <w:bCs/>
        </w:rPr>
        <w:t>, o Presidente informa que a inspetoria do CREA em Ponte Nova solicitou prazo maior para emitir certidão, em razão de tratar-se de documento muito antigo, expedido diretamente em Belo Horizonte. A Comissão decide aguardar a manifestação do CREA para dar prosseguimento ao processo, estando suspensa a decisão quanto à habilitação das licitantes. Nada mais havendo a tratar, a reunião encerrou-se às 15h25min., da qual lavrou-se a presente ata, que depois de lida e aprovada, segue assinada por todos os membros da Comissão. xxxxxxxxxxxxxxxxxxxxxxx xxxxxxxxxxxxxxxxxxxxxxxxxxxxxxxxxxxxxxxxxxxxxxxxxxxxxxxxxxxxxxxxx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180" w:hanging="0"/>
        <w:rPr/>
      </w:pPr>
      <w:r>
        <w:rPr/>
        <w:t xml:space="preserve">Claudiomiro Herneck Pires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Licitaçã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540" w:hanging="0"/>
        <w:rPr/>
      </w:pPr>
      <w:r>
        <w:rPr>
          <w:rFonts w:eastAsia="Arial"/>
        </w:rPr>
        <w:t xml:space="preserve">    </w:t>
      </w:r>
      <w:r>
        <w:rPr/>
        <w:t xml:space="preserve">Edinei dos Santos      </w:t>
        <w:tab/>
        <w:tab/>
        <w:tab/>
        <w:t>Claudio Antonio de Souza Cou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ro da Comissão</w:t>
        <w:tab/>
        <w:tab/>
        <w:tab/>
        <w:tab/>
        <w:t>Membro da Comiss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Ata_Eletrônica Ata nº 08/2011  PRC10/2011 – TP nº 01/2011.........................Pági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4605</wp:posOffset>
          </wp:positionV>
          <wp:extent cx="56451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CÂMARA MUNICIPAL DE PONTE NOVA</w:t>
    </w:r>
  </w:p>
  <w:p>
    <w:pPr>
      <w:pStyle w:val="Heading8"/>
      <w:spacing w:before="0" w:after="60"/>
      <w:ind w:left="850" w:right="193" w:hanging="35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34861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27.45pt" to="472.2pt,2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284" w:right="193" w:hanging="0"/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tLeast" w:line="340" w:before="120" w:after="60"/>
      <w:ind w:left="854" w:right="193" w:hanging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40" w:before="60" w:after="12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00" w:before="120" w:after="120"/>
      <w:ind w:firstLine="141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300" w:before="120" w:after="120"/>
      <w:ind w:firstLine="1418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exact" w:line="300" w:before="120" w:after="12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tLeast" w:line="380" w:before="120" w:after="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22:00Z</dcterms:created>
  <dc:creator>Prefeitura Municipal de Pont</dc:creator>
  <dc:description/>
  <cp:keywords/>
  <dc:language>en-US</dc:language>
  <cp:lastModifiedBy>aslegislativo3</cp:lastModifiedBy>
  <cp:lastPrinted>2011-07-26T18:17:00Z</cp:lastPrinted>
  <dcterms:modified xsi:type="dcterms:W3CDTF">2011-07-26T21:17:00Z</dcterms:modified>
  <cp:revision>6</cp:revision>
  <dc:subject/>
  <dc:title>SÍNTESE INFORMATIVA DO EDITAL</dc:title>
</cp:coreProperties>
</file>