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Arial"/>
        </w:rPr>
        <w:t>ATA ELETRÔNICA Nº 09/2011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</w:rPr>
        <w:t>PROCESSO Nº 10/2011 – TOMADA DE PREÇOS Nº 01/20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02-PRC010/2011/TP-0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A DE AMPLIAÇÃO DO PRÉDIO SEDE DA CÂMARA</w:t>
      </w:r>
    </w:p>
    <w:p>
      <w:pPr>
        <w:pStyle w:val="Normal"/>
        <w:spacing w:lineRule="atLeast" w:line="320" w:before="10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Cs w:val="24"/>
        </w:rPr>
        <w:t>ATA DE REUNIÃO DE LICITAÇÃO</w:t>
      </w:r>
      <w:r>
        <w:rPr>
          <w:rFonts w:cs="Arial" w:ascii="Arial" w:hAnsi="Arial"/>
          <w:szCs w:val="24"/>
        </w:rPr>
        <w:t>. Aos 20 (vinte) dias do mês de julho de 2011, na sede da Câmara Municipal de Ponte Nova, às 15h., reuniu-se a Comissão Permanente de Licitação da Câmara, com a presença dos membros Claudiomiro Herneck Pires, presidente, Claudio Antonio de Souza Coura e Edinei dos Santos, com o objetivo de dar continuidade à análise da documentação apresentada pelas licitantes referente ao Processo nº 10/2011, Tomada de Preços nº 01/2011, destinado a contratação de obra de engenharia relativa a construção de novo plenário em área anexa à sede da Câmara</w:t>
      </w:r>
      <w:r>
        <w:rPr>
          <w:rFonts w:cs="Arial" w:ascii="Arial" w:hAnsi="Arial"/>
          <w:bCs/>
        </w:rPr>
        <w:t xml:space="preserve">. Aberta a reunião, o presidente lembrou que conforme ata anterior, aguardava-se diligência junto ao CREA em relação à verificação de autenticidade do atestado apresentado pela empresa </w:t>
      </w:r>
      <w:r>
        <w:rPr>
          <w:rFonts w:cs="Arial" w:ascii="Arial" w:hAnsi="Arial"/>
          <w:b/>
          <w:bCs/>
        </w:rPr>
        <w:t>PAULO AFONSO MIRANDA &amp; CIA. LTDA</w:t>
      </w:r>
      <w:r>
        <w:rPr>
          <w:rFonts w:cs="Arial" w:ascii="Arial" w:hAnsi="Arial"/>
          <w:bCs/>
        </w:rPr>
        <w:t xml:space="preserve">, por não ser legível no documento o carimbo de vinculação do atestado à certidão emitida por aquele Conselho. Presidente informa que a inspetoria do CREA em Ponte Nova ainda não conseguiu obter a informação em Belo Horizonte, não sendo possível ao órgão local atestar a validade do documento apresentado pela licitante, já que em razão da data, o mesmo sequer encontra-se cadastrado no sistema eletrônico de uso interno do CREA. Após debate, a Comissão, considerando que a certidão do CREA faz referência a obra de dimensões compatíveis com o que consta no atestado e da mesma empresa contratante, o que induz a eventual vinculação do atestado com a certidão, a Comissão, por unanimidade, decide por solicitar à empresa </w:t>
      </w:r>
      <w:r>
        <w:rPr>
          <w:rFonts w:cs="Arial" w:ascii="Arial" w:hAnsi="Arial"/>
          <w:b/>
          <w:bCs/>
        </w:rPr>
        <w:t>PAULO AFONSO MIRANDA &amp; CIA. LTDA</w:t>
      </w:r>
      <w:r>
        <w:rPr>
          <w:rFonts w:cs="Arial" w:ascii="Arial" w:hAnsi="Arial"/>
          <w:bCs/>
        </w:rPr>
        <w:t xml:space="preserve"> para que apresente o original do atestado, de forma a confirmar se naquela via há chancela ou carimbo aposto pelo CREA, fixando o prazo máximo até 25 (vinte e cinco) de julho, às 18h, para apresentação do documento. Nada mais havendo a tratar, a reunião encerrou-se às 15h33min., da qual lavrou-se a presente ata, que depois de lida e aprovada, segue assinada por todos os membros da Comissão.xxxxxxxxxxxxxxxxxxxxxxx  xxxxxxxxxxxxxxxxxxxxxxxxxxxxxxxxxxxxxxxxxxxxxxxxxxxxxxxxxxxxxxxxxxxxxxxxxxxxxxxx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left="180" w:hanging="0"/>
        <w:rPr/>
      </w:pPr>
      <w:r>
        <w:rPr/>
        <w:t xml:space="preserve">Claudiomiro Herneck Pires 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Licitação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540" w:hanging="0"/>
        <w:rPr/>
      </w:pPr>
      <w:r>
        <w:rPr>
          <w:rFonts w:eastAsia="Arial"/>
        </w:rPr>
        <w:t xml:space="preserve">    </w:t>
      </w:r>
      <w:r>
        <w:rPr/>
        <w:t xml:space="preserve">Edinei dos Santos      </w:t>
        <w:tab/>
        <w:tab/>
        <w:tab/>
        <w:t>Claudio Antonio de Souza Coura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mbro da Comissão</w:t>
        <w:tab/>
        <w:tab/>
        <w:tab/>
        <w:tab/>
        <w:t>Membro da Comiss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  <w:szCs w:val="22"/>
      </w:rPr>
      <w:t xml:space="preserve">Ata_Eletrônica Ata nº 09/2011  PRC10/2011 – TP nº 01/2011.........................Página: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-14605</wp:posOffset>
          </wp:positionV>
          <wp:extent cx="56451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36"/>
      </w:rPr>
      <w:t>CÂMARA MUNICIPAL DE PONTE NOVA</w:t>
    </w:r>
  </w:p>
  <w:p>
    <w:pPr>
      <w:pStyle w:val="Heading8"/>
      <w:spacing w:before="0" w:after="60"/>
      <w:ind w:left="850" w:right="193" w:hanging="35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325</wp:posOffset>
              </wp:positionH>
              <wp:positionV relativeFrom="paragraph">
                <wp:posOffset>348615</wp:posOffset>
              </wp:positionV>
              <wp:extent cx="6057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75pt,27.45pt" to="472.2pt,2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 w:before="120" w:after="12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120" w:after="0"/>
      <w:ind w:left="284" w:right="193" w:hanging="0"/>
      <w:jc w:val="right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 w:before="120" w:after="12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spacing w:lineRule="atLeast" w:line="340" w:before="120" w:after="60"/>
      <w:ind w:left="854" w:right="193" w:hanging="360"/>
      <w:jc w:val="both"/>
      <w:outlineLvl w:val="7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40" w:before="60" w:after="120"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exact" w:line="300" w:before="120" w:after="120"/>
      <w:ind w:firstLine="141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exact" w:line="300" w:before="120" w:after="120"/>
      <w:ind w:firstLine="1418"/>
      <w:jc w:val="both"/>
    </w:pPr>
    <w:rPr>
      <w:rFonts w:ascii="Arial" w:hAnsi="Arial" w:cs="Arial"/>
      <w:b/>
    </w:rPr>
  </w:style>
  <w:style w:type="paragraph" w:styleId="Corpodetexto2">
    <w:name w:val="Corpo de texto 2"/>
    <w:basedOn w:val="Normal"/>
    <w:qFormat/>
    <w:pPr>
      <w:spacing w:lineRule="exact" w:line="300" w:before="120" w:after="120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spacing w:lineRule="atLeast" w:line="380" w:before="120" w:after="6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43:00Z</dcterms:created>
  <dc:creator>Prefeitura Municipal de Pont</dc:creator>
  <dc:description/>
  <cp:keywords/>
  <dc:language>en-US</dc:language>
  <cp:lastModifiedBy>aslegislativo3</cp:lastModifiedBy>
  <cp:lastPrinted>2011-07-26T18:17:00Z</cp:lastPrinted>
  <dcterms:modified xsi:type="dcterms:W3CDTF">2011-07-26T21:17:00Z</dcterms:modified>
  <cp:revision>6</cp:revision>
  <dc:subject/>
  <dc:title>SÍNTESE INFORMATIVA DO EDITAL</dc:title>
</cp:coreProperties>
</file>