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40" w:before="10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XO 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ind w:lef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cesso Nº: 010/2011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ind w:right="21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: Tomada de Preços nº 01/20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2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 DA EXECUÇÃO FÍSICO-FINANCEI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552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799"/>
        <w:gridCol w:w="1146"/>
        <w:gridCol w:w="694"/>
        <w:gridCol w:w="674"/>
        <w:gridCol w:w="674"/>
        <w:gridCol w:w="674"/>
        <w:gridCol w:w="741"/>
        <w:gridCol w:w="674"/>
        <w:gridCol w:w="741"/>
        <w:gridCol w:w="674"/>
        <w:gridCol w:w="741"/>
        <w:gridCol w:w="674"/>
        <w:gridCol w:w="741"/>
        <w:gridCol w:w="741"/>
        <w:gridCol w:w="741"/>
        <w:gridCol w:w="674"/>
        <w:gridCol w:w="741"/>
        <w:gridCol w:w="674"/>
        <w:gridCol w:w="741"/>
      </w:tblGrid>
      <w:tr>
        <w:trPr>
          <w:trHeight w:val="2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14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 A EXECUTAR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RIMINAÇÃO DE SERVIÇOS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DO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O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ÊS -0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ÊS 0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ÊS 0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ÊS 0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ÊS 0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ÊS 0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ÊS 0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ÊS 08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UM. 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P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UM. 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P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UM. 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P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UM. 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P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UM. 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P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UM. 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P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UM. 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P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UM. %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Preliminar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5.908,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mento de Terr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826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çõ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39.493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3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tur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62.820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4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va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21.32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j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21.872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9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bertur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58.810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5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imenta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66.032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6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stimen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44.227,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9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quadrias de Madeir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14.48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4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quadria Metáli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2.554,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r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3.42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ur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24.330,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4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ções Elétrica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23.5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5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ções Hidro-sanitária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12.5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ças, Metais e Acessórios Sanitário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34.305,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Complementar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10.934,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4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is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447.344,17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.792,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.792,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.469,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.262,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.945,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.207,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840,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4.048,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.103,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8.1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.930,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4.082,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.351,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2.434,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.909,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7.344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077" w:gutter="0" w:header="539" w:top="1797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</wp:posOffset>
              </wp:positionH>
              <wp:positionV relativeFrom="paragraph">
                <wp:posOffset>38735</wp:posOffset>
              </wp:positionV>
              <wp:extent cx="8915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3.05pt" to="701.7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– </w:t>
    </w:r>
    <w:r>
      <w:rPr/>
      <w:t xml:space="preserve">Edital nº 02-PRC10................................................................................................................................................................Pági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-14605</wp:posOffset>
          </wp:positionV>
          <wp:extent cx="56451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6"/>
      </w:rPr>
      <w:t>CÂMARA MUNICIPAL DE PONTE NOVA</w:t>
    </w:r>
  </w:p>
  <w:p>
    <w:pPr>
      <w:pStyle w:val="Heading8"/>
      <w:spacing w:before="0" w:after="60"/>
      <w:ind w:left="850" w:right="193" w:hanging="357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337185</wp:posOffset>
              </wp:positionV>
              <wp:extent cx="9175115" cy="63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7496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26.55pt" to="716.1pt,2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120" w:after="1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120" w:after="0"/>
      <w:ind w:left="284" w:right="193" w:hanging="0"/>
      <w:jc w:val="right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spacing w:lineRule="atLeast" w:line="340" w:before="120" w:after="60"/>
      <w:ind w:left="854" w:right="193" w:hanging="360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tLeast" w:line="340" w:before="60" w:after="120"/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00" w:before="120" w:after="120"/>
      <w:ind w:firstLine="141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exact" w:line="300" w:before="120" w:after="120"/>
      <w:ind w:firstLine="1418"/>
      <w:jc w:val="both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spacing w:lineRule="exact" w:line="300" w:before="120" w:after="12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tLeast" w:line="380" w:before="120" w:after="6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1:33:00Z</dcterms:created>
  <dc:creator>Prefeitura Municipal de Pont</dc:creator>
  <dc:description/>
  <cp:keywords/>
  <dc:language>en-US</dc:language>
  <cp:lastModifiedBy>aslegislativo3</cp:lastModifiedBy>
  <cp:lastPrinted>2011-06-08T16:24:00Z</cp:lastPrinted>
  <dcterms:modified xsi:type="dcterms:W3CDTF">2011-06-22T23:27:00Z</dcterms:modified>
  <cp:revision>4</cp:revision>
  <dc:subject/>
  <dc:title>SÍNTESE INFORMATIVA DO EDITAL</dc:title>
</cp:coreProperties>
</file>