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917"/>
        <w:gridCol w:w="693"/>
        <w:gridCol w:w="1095"/>
        <w:gridCol w:w="1603"/>
        <w:gridCol w:w="1277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 (R$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ços Prelimina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nstalação Provisória do barrac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 da ob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lição de edificação com telhado e alvenar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eza do terren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a obra - térrea, gabarito com tábua contínua 15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,3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908,74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vimento de Ter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vação em material de 1º categ. Até 1,50m de profundi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,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6,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çõ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Lastro de concreto com preparo mecânico 1:3:6  (cimento, areia, brita), incl. lançamento e aplicação, com espessura de 7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o mecânico, concreto estrutural fck=15MPa (cimento, areia, brita), inclusive lançamento e aplicação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15,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, dobramento e armação de ferro CA-50 - Ø 10,0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1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, dobramento e armação de ferro CA-50 - Ø 8,0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,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8,80</w:t>
            </w:r>
          </w:p>
        </w:tc>
      </w:tr>
    </w:tbl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917"/>
        <w:gridCol w:w="693"/>
        <w:gridCol w:w="1095"/>
        <w:gridCol w:w="1603"/>
        <w:gridCol w:w="1277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 (R$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, dobramento e armação de ferro CA-60 - Ø 4.2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Forma e desforma para vigas de concreto armado com tábuas de pinho de 3º e escoras de madeira roliç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3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493,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rut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eparo mecânico, concreto estrutural fck=20MPa (cimento, areia, brita), inclusive lançamento e aplic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937,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, dobramento e armação de ferro CA-50 - Ø 10,0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9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72,8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te, dobramento e armação de ferro CA-60 - Ø 4.2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7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Forma e desforma para vigas e pilares de concreto armado com tábuas de pinho de 3º e escoras de madeira roliç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4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4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.820,3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v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lvenaria de tijolo cerâmico 20x30x10, assentes com argamassa de cimento, cal e areia 1:2:6, de primeira linh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lvenaria de tijolo cerâmico 20x30x15, assentes com argamassa de cimento, cal e areia 1:2:6, de primeira linh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624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5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324,00</w:t>
            </w:r>
          </w:p>
        </w:tc>
      </w:tr>
    </w:tbl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</w:t>
      </w:r>
    </w:p>
    <w:p>
      <w:pPr>
        <w:pStyle w:val="Heading1"/>
        <w:keepNext w:val="false"/>
        <w:spacing w:lineRule="auto" w:line="240" w:before="1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42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917"/>
        <w:gridCol w:w="693"/>
        <w:gridCol w:w="1095"/>
        <w:gridCol w:w="1603"/>
        <w:gridCol w:w="1277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 (R$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j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aje pré-moldada p/ piso, armada em 2 direção, inclusive forma, escoramento e capeame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6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72,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6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.872,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bert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Engradamento para telhas cerâmicas, em madeira de le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438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bertura em telha cerâmica, do tamanho normal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642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locação de cumeei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92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alha metálica - inclusive descida d’água em tubo PVC 75m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ro em madeira tipo assoalh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78,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7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.810,5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iment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aje impermeabilizada c/ 7cm de espessura, traço 1:4:8 (cimento, areia, brit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45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ssentamento de piso cerâmico tipo Porcelanato, 50x50cm com argamassa de cimento e areia, inclusive base regularizado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4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87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Assentamento de rodapé cerâmico de 8,0cm de altura com argamassa de cimento e argi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8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.032,00</w:t>
            </w:r>
          </w:p>
        </w:tc>
      </w:tr>
    </w:tbl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42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917"/>
        <w:gridCol w:w="693"/>
        <w:gridCol w:w="1095"/>
        <w:gridCol w:w="1603"/>
        <w:gridCol w:w="1277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 (R$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estime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pisco com argamassa de cimento e areia 1: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4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90,4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vestimento de argamassa de cimento e argila, espessura 20mm, sobre alvenaria com traço 1:2:8(cimento, cal e areia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4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87,2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locação de azulejo branco 15x15cm, a prumo de primeira qualidade com argamassa colante, inclusive rejuntamen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1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9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.227,65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quadrias de Madei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rta lisa em madeira de lei 0,80x2,10m, espessura 3,2cm, completa e colocada, inclusive marco, dobradiças e fechad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Porta lisa em madeira de lei 1,00x2,10m, espessura 3,2cm, completa e colocada, inclusive marco, dobradiças e fechad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Porta almofada em madeira de lei 3,60x3,00m, maciça, 04 folhas completa e colocada, inclusive marco, dobradiças e fechad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Porta almofada em madeira de lei 3,60x2,20m, maciça, 04 folhas completa e colocada, inclusive marco, dobradiças e fechad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Porta para sanitário 0,80x1,60m, comp. Mad. 20mm c/ laminado texturizado marco 7,5x3cm, dobradiças e tarjeta livre/ocupad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4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Janela de madeira maciça veneziana conforme modelo prédio anexo 1,00x2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0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480,00</w:t>
            </w:r>
          </w:p>
        </w:tc>
      </w:tr>
    </w:tbl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917"/>
        <w:gridCol w:w="693"/>
        <w:gridCol w:w="1095"/>
        <w:gridCol w:w="1603"/>
        <w:gridCol w:w="1277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 (R$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quadria Metá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Janela de bascular em ferro metalon para vidro com alavanca e trava de latão cromado de boa qualidade, medidas conforme projeto, inclusive pintura com esmalte sintétic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4,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1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54,6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d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locação de vidro tipo fantasia, espessura 4,0mm, colocad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3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423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nt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intura de preparação de alvenaria, com  líquido selador acrílic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4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58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intura de alvenaria latex acrílica c/ 03 demã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4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3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 de preparação usando líquido selador para madei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96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tura de madeira usando tinta esmalte, 02 demã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0,32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3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330,28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alações Elétric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ão elétrica complet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4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.500,00</w:t>
            </w:r>
          </w:p>
        </w:tc>
      </w:tr>
    </w:tbl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917"/>
        <w:gridCol w:w="693"/>
        <w:gridCol w:w="1095"/>
        <w:gridCol w:w="1603"/>
        <w:gridCol w:w="1277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 (R$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alações Hidro-sanitári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ções hidro-sanitárias completa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5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50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ças, Metais e Acessórios Sanitári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olocação de vaso sanitário, tamanho normal, louça branca, válvula de descarga automática, tubo de ligação e bolsa de borrach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2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ção de lavatório com coluna, louça branca, com torneira e sif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6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Mictório de louça comple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Meia saboneteira em louça branca 15x7,5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a toalhas branco de 45c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de com 2 ganchos em louça bran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eleira de 15x15 com rolete - louça bran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ixa d’água em fibra 2000 litros completa com frange de entrada e saí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Bancada de granito andorinha c/ furo esp=3cm larg=0,60m sobre apoio de alv de meia e verga de concre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L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ção de cuba ino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Tanque louça branco sem coluna, completo inclusive torneira metá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,78</w:t>
            </w:r>
          </w:p>
        </w:tc>
      </w:tr>
    </w:tbl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CUSTO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2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917"/>
        <w:gridCol w:w="693"/>
        <w:gridCol w:w="1095"/>
        <w:gridCol w:w="1603"/>
        <w:gridCol w:w="1277"/>
      </w:tblGrid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Serviços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 (R$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junto de barras cromadas para PP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ranito andorinha para divisória de banheir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64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6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.305,7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ços Complementar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Execução de piso cimentado com 0,08m de espessura e 0,80m de largura no perímetro da constru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Balaústre conforme modelo prédio anex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0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ilar de madeira 10x10 área da varan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peza da ob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4,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2,7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do item 17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96" w:hanging="0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934,72</w:t>
            </w:r>
          </w:p>
        </w:tc>
      </w:tr>
      <w:tr>
        <w:trPr>
          <w:trHeight w:val="255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GER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7.344,17</w:t>
            </w:r>
          </w:p>
        </w:tc>
      </w:tr>
      <w:tr>
        <w:trPr>
          <w:trHeight w:val="255" w:hRule="atLeast"/>
        </w:trPr>
        <w:tc>
          <w:tcPr>
            <w:tcW w:w="1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/M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96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2,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(a) </w:t>
      </w:r>
      <w:r>
        <w:rPr>
          <w:rFonts w:cs="Arial" w:ascii="Arial" w:hAnsi="Arial"/>
          <w:b/>
          <w:sz w:val="20"/>
        </w:rPr>
        <w:t>LUCIANO MENDES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Engº Civil - CREA 58802/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keepNext w:val="false"/>
        <w:spacing w:lineRule="auto" w:line="240" w:before="10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lef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so Nº: 010/2011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60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: Tomada de Preços nº 01/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DA EXECUÇÃO FÍSICO-FINANC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99"/>
        <w:gridCol w:w="1146"/>
        <w:gridCol w:w="694"/>
        <w:gridCol w:w="674"/>
        <w:gridCol w:w="674"/>
        <w:gridCol w:w="674"/>
        <w:gridCol w:w="741"/>
        <w:gridCol w:w="674"/>
        <w:gridCol w:w="741"/>
        <w:gridCol w:w="674"/>
        <w:gridCol w:w="741"/>
        <w:gridCol w:w="674"/>
        <w:gridCol w:w="741"/>
        <w:gridCol w:w="741"/>
        <w:gridCol w:w="741"/>
        <w:gridCol w:w="674"/>
        <w:gridCol w:w="741"/>
        <w:gridCol w:w="674"/>
        <w:gridCol w:w="741"/>
      </w:tblGrid>
      <w:tr>
        <w:trPr>
          <w:trHeight w:val="2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4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 A EXECUTAR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RIMINAÇÃO DE SERVIÇO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D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-0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ÊS 08</w:t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P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M. %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Prelimina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5.908,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ento de Ter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826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çõ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9.493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3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62.820,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1.32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1.872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er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58.810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ment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66.032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6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44.227,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adrias de Madei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4.48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adria Metál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.554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r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.42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4.330,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Elétric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3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ções Hidro-sanitári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2.50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ças, Metais e Acessórios Sanitário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34.305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s Complementa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10.934,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is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447.344,1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79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792,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.469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.262,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.945,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1.207,7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.84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4.048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.103,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.15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.930,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.082,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.351,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2.434,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.909,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.344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077" w:gutter="0" w:header="539" w:top="179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38735</wp:posOffset>
              </wp:positionV>
              <wp:extent cx="8915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3.05pt" to="701.7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- Edital nº 02-PRC10........................................................................................................................................................................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5405</wp:posOffset>
          </wp:positionH>
          <wp:positionV relativeFrom="paragraph">
            <wp:posOffset>-14605</wp:posOffset>
          </wp:positionV>
          <wp:extent cx="56451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CÂMARA MUNICIPAL DE PONTE NOVA</w:t>
    </w:r>
  </w:p>
  <w:p>
    <w:pPr>
      <w:pStyle w:val="Heading8"/>
      <w:spacing w:before="0" w:after="60"/>
      <w:ind w:left="850" w:right="193" w:hanging="35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0010</wp:posOffset>
              </wp:positionH>
              <wp:positionV relativeFrom="paragraph">
                <wp:posOffset>337185</wp:posOffset>
              </wp:positionV>
              <wp:extent cx="9175115" cy="63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496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26.55pt" to="716.1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284" w:right="193"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340" w:before="120" w:after="60"/>
      <w:ind w:left="854" w:right="193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tLeast" w:line="340" w:before="6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120" w:after="12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00" w:before="120" w:after="120"/>
      <w:ind w:firstLine="1418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tLeast" w:line="380" w:before="120" w:after="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28:00Z</dcterms:created>
  <dc:creator>Prefeitura Municipal de Pont</dc:creator>
  <dc:description/>
  <cp:keywords/>
  <dc:language>en-US</dc:language>
  <cp:lastModifiedBy>aslegislativo3</cp:lastModifiedBy>
  <cp:lastPrinted>2011-06-08T16:24:00Z</cp:lastPrinted>
  <dcterms:modified xsi:type="dcterms:W3CDTF">2011-06-22T23:14:00Z</dcterms:modified>
  <cp:revision>11</cp:revision>
  <dc:subject/>
  <dc:title>SÍNTESE INFORMATIVA DO EDITAL</dc:title>
</cp:coreProperties>
</file>