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° 3.223/2012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>Concede subvenções, para o exercício de 2013, às Entidades que menci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âmara Municipal de Ponte Nova aprova e eu, Prefeito Municipal, sanciono a seguinte Lei:</w:t>
      </w:r>
    </w:p>
    <w:p>
      <w:pPr>
        <w:pStyle w:val="Normal"/>
        <w:rPr/>
      </w:pPr>
      <w:r>
        <w:rPr>
          <w:sz w:val="24"/>
          <w:szCs w:val="24"/>
        </w:rPr>
        <w:t>Art. 1º Ficam concedidas as seguintes subvenções para o exercício de 2013: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201"/>
      </w:tblGrid>
      <w:tr>
        <w:trPr/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ociação dos Pais e Amigos dos Excepcionais – APAE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ção Menino Jesus  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ção Musical União Sete de Setembro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ção Musical Santíssima Trindade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 Mirim Estrela Radiante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dade São Vicente de Paulo - Conselho Central 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ERVIDAS – Centro Terapêutico Recanto da Vida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USSAM - Assoc.  Familiares e Usuários do Serv. Saúde Mental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de Capoeira União (Crianças na Capoeira)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Afro Ganga Zumba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mento pela Paz e Não Violência de Ponte Nova – MOVPAZ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3ª Idade Sabedoria e Paz 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o Bairro São Judas Tadeu 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Recreativa e Cul. Zimbabwe .............................................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a de Letras e Artes de Ponte Nova – ALEPON .....................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5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3.6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.1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5.1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37.12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3.7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52.17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2.37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2.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6.56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4.818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3.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3.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3.300,0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   3.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 o Executivo Municipal autorizado a assinar Convênios com as entidades beneficiadas, de acordo com as exigências da Resolução nº 11/94 do Tribunal de Contas do Estado de Minas Gerais, e da Resolução nº 05/96 da Secretaria Municipal de Faz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s liberações dos recursos às entidades beneficiadas estão sujeitas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apresentação de provas de efetivo funcio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presentação de prestação de contas da aplicação dos recursos anualmente, com documentos hábei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presentação de comprovante de Registro no CMAS - Conselho Municipal de Assistência Social.</w:t>
      </w:r>
    </w:p>
    <w:p>
      <w:pPr>
        <w:pStyle w:val="Normal"/>
        <w:jc w:val="both"/>
        <w:rPr/>
      </w:pPr>
      <w:r>
        <w:rPr>
          <w:sz w:val="24"/>
          <w:szCs w:val="24"/>
        </w:rPr>
        <w:t>Art. 4º As subvenções previstas nesta Lei serão liberadas durante o ano de 2013, salvo se não houver disponibilidade de caix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As contas de competência do mês de dezembro poderão ser quitadas em janeiro do ano subsequente, com a subvenção recebida no an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A interrupção da liberação dos recursos previstos nesta Lei para alguma entidade deverá ser comunicada à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7º Esta Lei entra em vigor na data 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Revogam-se disposições contr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onte Nova,     de                  de 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Antônio Vidal de Carva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Martins Siqu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Municipal de Faz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eria Cristina Alvarenga dos San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a Municipal de Assistência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533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0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04:00Z</dcterms:created>
  <dc:creator>Imprensa</dc:creator>
  <dc:description/>
  <cp:keywords/>
  <dc:language>en-US</dc:language>
  <cp:lastModifiedBy>Imprensa</cp:lastModifiedBy>
  <dcterms:modified xsi:type="dcterms:W3CDTF">2012-11-14T18:06:00Z</dcterms:modified>
  <cp:revision>1</cp:revision>
  <dc:subject/>
  <dc:title/>
</cp:coreProperties>
</file>