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222222"/>
          <w:sz w:val="24"/>
          <w:szCs w:val="24"/>
        </w:rPr>
        <w:t xml:space="preserve">PROJETO DE LEI </w:t>
      </w:r>
      <w:r>
        <w:rPr>
          <w:b/>
          <w:sz w:val="24"/>
          <w:szCs w:val="24"/>
        </w:rPr>
        <w:t>COMPLEMENTAR</w:t>
      </w:r>
      <w:r>
        <w:rPr>
          <w:b/>
          <w:bCs/>
          <w:color w:val="222222"/>
          <w:sz w:val="24"/>
          <w:szCs w:val="24"/>
        </w:rPr>
        <w:t xml:space="preserve"> Nº  3.209/2012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Dispõe sobre a atividade do Comércio Ambulante no Município de Ponte Nova e dá outras providencias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EXPOSIÇÃO DE MOTIV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nhores Vereadores e Vereadora,</w:t>
      </w:r>
    </w:p>
    <w:p>
      <w:pPr>
        <w:pStyle w:val="Western"/>
        <w:spacing w:before="0" w:after="0"/>
        <w:ind w:firstLine="709"/>
        <w:rPr/>
      </w:pPr>
      <w:r>
        <w:rPr/>
        <w:tab/>
        <w:t>A presente proposta de Lei Complementar tem por objetivo estabelecer requisitos necessários visando melhor disciplinar as atividades desenvolvidas pelo comércio ambulante e a prestação de serviços ambulantes no município.</w:t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1418"/>
        <w:rPr/>
      </w:pPr>
      <w:r>
        <w:rPr/>
        <w:t xml:space="preserve">As medidas ora propostas evitarão a informalidade e consecutiva concorrência quanto às atividades do comércio legalizado na cidade, contribuindo ainda para evitar a evasão de receitas em prejuízo da arrecadação municipal. 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ind w:firstLine="1418"/>
        <w:rPr/>
      </w:pPr>
      <w:r>
        <w:rPr/>
        <w:t xml:space="preserve">Assim, contamos com o apoio dos nobres edis para a aprovação deste Projeto de Lei. 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  <w:t>Ponte Nova, 23 de agosto de 2012.</w:t>
      </w:r>
    </w:p>
    <w:p>
      <w:pPr>
        <w:pStyle w:val="Western"/>
        <w:spacing w:before="0" w:after="0"/>
        <w:ind w:left="3538" w:firstLine="1418"/>
        <w:jc w:val="center"/>
        <w:rPr/>
      </w:pPr>
      <w:r>
        <w:rPr/>
      </w:r>
    </w:p>
    <w:p>
      <w:pPr>
        <w:pStyle w:val="Western"/>
        <w:spacing w:before="0" w:after="0"/>
        <w:ind w:left="3538" w:firstLine="1418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João Antonio Vidal de Carvalho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Prefeito Municipal</w:t>
      </w:r>
    </w:p>
    <w:p>
      <w:pPr>
        <w:pStyle w:val="Western"/>
        <w:spacing w:before="0" w:after="0"/>
        <w:ind w:left="4247" w:firstLine="1418"/>
        <w:jc w:val="center"/>
        <w:rPr/>
      </w:pPr>
      <w:r>
        <w:rPr/>
      </w:r>
    </w:p>
    <w:p>
      <w:pPr>
        <w:pStyle w:val="Western"/>
        <w:spacing w:before="0" w:after="0"/>
        <w:ind w:left="4247" w:firstLine="1418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Eduardo Gomes Rodrigues Bemfeito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Secretário Municipal de Governo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left="3538" w:firstLine="1418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Angélica Maria Lessa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Secretária Municipal de Gestão e Recursos Human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222222"/>
          <w:sz w:val="24"/>
          <w:szCs w:val="24"/>
        </w:rPr>
        <w:t xml:space="preserve">PROJETO DE LEI </w:t>
      </w:r>
      <w:r>
        <w:rPr>
          <w:b/>
          <w:sz w:val="24"/>
          <w:szCs w:val="24"/>
        </w:rPr>
        <w:t>COMPLEMENTAR</w:t>
      </w:r>
      <w:r>
        <w:rPr>
          <w:b/>
          <w:bCs/>
          <w:color w:val="222222"/>
          <w:sz w:val="24"/>
          <w:szCs w:val="24"/>
        </w:rPr>
        <w:t xml:space="preserve"> Nº  3.209/2012</w:t>
      </w:r>
    </w:p>
    <w:p>
      <w:pPr>
        <w:pStyle w:val="Normal"/>
        <w:ind w:left="510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spõe sobre a atividade do Comércio Ambulante no Município de Ponte Nova e dá outras providencias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ab/>
        <w:tab/>
      </w:r>
      <w:r>
        <w:rPr>
          <w:sz w:val="24"/>
          <w:szCs w:val="24"/>
        </w:rPr>
        <w:t>A Câmara Municipal de Ponte Nova aprova e eu, Prefeito Municipal, sanciono a seguinte Lei: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Art. 1º </w:t>
      </w:r>
      <w:r>
        <w:rPr>
          <w:sz w:val="24"/>
          <w:szCs w:val="24"/>
        </w:rPr>
        <w:t>O comércio ambulante e a prestação de serviços ambulantes nas vias e nos logradouros públicos do Município de Ponte Nova reger-se-ão pelas normas estabelecidas nesta Lei.</w:t>
      </w:r>
    </w:p>
    <w:p>
      <w:pPr>
        <w:pStyle w:val="TextBodyIndent"/>
        <w:ind w:left="0" w:firstLine="708"/>
        <w:rPr/>
      </w:pPr>
      <w:r>
        <w:rPr>
          <w:bCs/>
          <w:szCs w:val="24"/>
        </w:rPr>
        <w:t xml:space="preserve">Parágrafo único. </w:t>
      </w:r>
      <w:r>
        <w:rPr>
          <w:szCs w:val="24"/>
        </w:rPr>
        <w:t>Consideram-se vias e logradouros públicos, para efeitos desta Lei, os bens públicos de uso comum do povo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Art. 2º</w:t>
      </w:r>
      <w:r>
        <w:rPr>
          <w:sz w:val="24"/>
          <w:szCs w:val="24"/>
        </w:rPr>
        <w:t xml:space="preserve"> Para os efeitos desta Lei considera-se comércio ambulante ou prestador de serviço ambulante, a atividade profissional, exercida de forma licita e geradora de renda nas vias e em logradouro público do Municio de Ponte Nova de forma personalíssima ou por meio de auxiliar, mediante autorização do Poder Executivo Municipal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Art. 3º</w:t>
      </w:r>
      <w:r>
        <w:rPr>
          <w:sz w:val="24"/>
          <w:szCs w:val="24"/>
        </w:rPr>
        <w:t xml:space="preserve"> As atividades do comércio ambulante e da prestação de serviços ambulantes poderão ser exercid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– de forma itinerante, quando o ambulante e seu auxiliar desenvolverem suas atividades, carregando suas mercadorias e equipamentos junto ao corp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– em ponto móvel, quando o ambulante e seu auxiliar, estacionados em locais autorizados de vias e logradouros públicos, desenvolverem suas atividades utilizando-se de automo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– em ponto fixo, quando o ambulante e seu auxiliar desenvolverem suas atividades em equipamentos não removíveis, instalados nas vias e nos logradouros públicos, em locais autorizados pelo Executivo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 – A autorização concedida para o exercício do comércio ambulante, poderá, a pedido do autorizado ou por motivo do interesse público, ter seu local de ponto fixo determinado pelo Poder Executivo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-  Para os ambulantes enquadrados no Inc. III do art. 3º que exerciam suas atividades no município  quando da publicação da Lei nº. 3.027/07, ocorrida em 26 de janeiro de 2007, deverá ser expedido, após requerimento próprio, os respectivos Alvarás Sanitário e de Funcionamento, sem prejuízo do que dispõe o art. 84 do Código de Posturas Municipal 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Art. 4º</w:t>
      </w:r>
      <w:r>
        <w:rPr>
          <w:sz w:val="24"/>
          <w:szCs w:val="24"/>
        </w:rPr>
        <w:t xml:space="preserve"> O comércio ambulante ou a prestação de serviços ambulantes serão classificad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– pela forma como será exercido, nos termos dos incs. I II e III do art. 3º desta Le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– pelo equipamento utilizado, distinguindo-se os apetrechos de transporte manual e o tipo de veículo utiliza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– pelo ramo de atividade, relacionado com as mercadorias comercializadas ou com o serviço presta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– pelo prazo da autorização, que poderá ser anual ou eventual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– pelo local ou pela zona definidos para o exercício da atividade.</w:t>
      </w:r>
    </w:p>
    <w:p>
      <w:pPr>
        <w:pStyle w:val="TextBodyIndent"/>
        <w:ind w:left="0" w:firstLine="709"/>
        <w:rPr/>
      </w:pPr>
      <w:r>
        <w:rPr>
          <w:bCs/>
          <w:szCs w:val="24"/>
        </w:rPr>
        <w:t>Art. 5º</w:t>
      </w:r>
      <w:r>
        <w:rPr>
          <w:szCs w:val="24"/>
        </w:rPr>
        <w:t xml:space="preserve"> O exercício da atividade de comércio ambulante e da prestação de serviços ambulantes dependerá de autorização do órgão competente, sujeitando-se o comerciante ou o prestador de serviços ao pagamento da Taxa estabelecida na legislação tributária do Município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Parágrafo único.</w:t>
      </w:r>
      <w:r>
        <w:rPr>
          <w:sz w:val="24"/>
          <w:szCs w:val="24"/>
        </w:rPr>
        <w:t xml:space="preserve">  O valor da taxa poderá ser diferenciado, tendo em vista a classificação prevista no art. 4º desta Lei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Art. 6º</w:t>
      </w:r>
      <w:r>
        <w:rPr>
          <w:sz w:val="24"/>
          <w:szCs w:val="24"/>
        </w:rPr>
        <w:t xml:space="preserve"> A autorização para o exercício das atividades será concedida a título precário e servirá exclusivamente para o fim declarado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§ 1º</w:t>
      </w:r>
      <w:r>
        <w:rPr>
          <w:sz w:val="24"/>
          <w:szCs w:val="24"/>
        </w:rPr>
        <w:t xml:space="preserve"> A autorização será expedida mediante alvarás e, independentemente do prazo de validade, poderá ser revogada, cassada ou não renovada, desde que as decisões sejam motivadas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§ 2º</w:t>
      </w:r>
      <w:r>
        <w:rPr>
          <w:sz w:val="24"/>
          <w:szCs w:val="24"/>
        </w:rPr>
        <w:t xml:space="preserve"> A revogação, a cassação ou a não renovação da autorização não ensejará indenização do autorizado pelo Executivo Municipal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§ 3º</w:t>
      </w:r>
      <w:r>
        <w:rPr>
          <w:sz w:val="24"/>
          <w:szCs w:val="24"/>
        </w:rPr>
        <w:t xml:space="preserve"> Cada ambulante só poderá ser contemplado para um único tipo de comércio e serviç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4º A transferência de que trata o art. 84 da Lei nº. 3.027/07 deverá observar local comercial adequado e similar quanto à possibilidade de êxito de faturamento e demais condições favoráveis ao segmento comercial explorado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Art. 7º</w:t>
      </w:r>
      <w:r>
        <w:rPr>
          <w:sz w:val="24"/>
          <w:szCs w:val="24"/>
        </w:rPr>
        <w:t xml:space="preserve"> O comércio ambulante ou a prestação de serviços ambulantes poderá ser autorizado na modalidade “Percorrendo Bairro”, quando a atividade for desenvolvida em veículo automotor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§ 1º</w:t>
      </w:r>
      <w:r>
        <w:rPr>
          <w:sz w:val="24"/>
          <w:szCs w:val="24"/>
        </w:rPr>
        <w:t xml:space="preserve"> A autorização para a modalidade “Percorrendo Bairro” permitirá o exercício da atividade em, no máximo, 2 (dois) pontos do mesmo bairro, em horários diversos, nos quais o veículo deverá ficar estacionado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§ 2º</w:t>
      </w:r>
      <w:r>
        <w:rPr>
          <w:sz w:val="24"/>
          <w:szCs w:val="24"/>
        </w:rPr>
        <w:t xml:space="preserve"> No estacionamento do veículo, deverá ser respeitada a distância mínima de 50m (cimquenta metros) entre estabelecimentos de comércio localizado ou de comerciantes ambulantes ou de prestadores de serviços ambulantes, que exerçam atividades similares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§ 3º</w:t>
      </w:r>
      <w:r>
        <w:rPr>
          <w:sz w:val="24"/>
          <w:szCs w:val="24"/>
        </w:rPr>
        <w:t xml:space="preserve"> A distância prevista no § 2º deste artigo poderá ser desconsiderada, a critério do Executivo Municipal, para o estacionamento no Centro Histórico e em locais em que se realizem even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4º. Em casos de estacionamento de veículos ambulantes em locais onde se estabeleça a cobrança de estacionamento rotativo, a taxa do mesmo deverá ser recolhida conforme a lei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Art. 8º</w:t>
      </w:r>
      <w:r>
        <w:rPr>
          <w:sz w:val="24"/>
          <w:szCs w:val="24"/>
        </w:rPr>
        <w:t xml:space="preserve"> A autorização será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– quanto à valida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anual, em regra geral, podendo ser renovada por igual período; ou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Art. 9º</w:t>
      </w:r>
      <w:r>
        <w:rPr>
          <w:sz w:val="24"/>
          <w:szCs w:val="24"/>
        </w:rPr>
        <w:t xml:space="preserve"> A autorização especial deverá atender à legislação do Município no que se refere à utilização do bem público de uso comum do povo, além do pagamento dos preços fixados pela ocupação da área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Art. 10.</w:t>
      </w:r>
      <w:r>
        <w:rPr>
          <w:sz w:val="24"/>
          <w:szCs w:val="24"/>
        </w:rPr>
        <w:t xml:space="preserve">  A autorização eventual (vendedores de frutas e outros) não poderá ser concedida por prazo superior a 90 (noventa) dias e sujeitará o autorizado aos pagamentos devidos pelo uso do espaço público, quando se tratar, concomitantemente, de autorização especial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Art. 11.</w:t>
      </w:r>
      <w:r>
        <w:rPr>
          <w:sz w:val="24"/>
          <w:szCs w:val="24"/>
        </w:rPr>
        <w:t xml:space="preserve">  O requerimento de autorização para o exercício de comércio ambulante ou prestação de serviços ambulantes será encaminhado à Secretaria Municipal Fazenda, Secretaria Municipal de Meio Ambiente, DEMUTRAN e Setor de Fiscalização de Posturas mediante preenchimento de formulário próprio, que contenham, a sab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– o nome, o endereço, a nacionalidade, a filiação e o estado civil do requer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– o ramo da atividad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- o equipamento a ser utilizado, quando houve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 - a forma de exercício da atividade, nos termos dos incs. I II e III do art. 3º desta Le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– o período pretendido para a autorizaçã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 – fica a cargo do Poder Executivo a indicação do local ou da zona para o exercício da atividade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§ 1º</w:t>
      </w:r>
      <w:r>
        <w:rPr>
          <w:sz w:val="24"/>
          <w:szCs w:val="24"/>
        </w:rPr>
        <w:t xml:space="preserve"> De acordo com a atividade, o requerimento deverá ser instruído com cópia de documentação conform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– para o comércio ambulante do ramo de alimentação, com certificado de participação em palestra sobre higiene e manipulação de alimentos, organizada pelo órgão municipal competente, salvo as atividades dispensadas pelo órgão sanitário municip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– para o comércio ambulante por meio da utilização de veículos automotores, com laudo técnico, firmado por profissional habilitado, com a correspondente Anotação de Responsabilidade Técnica – ART – junto ao Conselho Regional de Engenharia, Arquitetura e Agronomia – CREA.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Art. 12.</w:t>
      </w:r>
      <w:r>
        <w:rPr>
          <w:sz w:val="24"/>
          <w:szCs w:val="24"/>
        </w:rPr>
        <w:t xml:space="preserve">  Para fins de autorização de comércio ambulante por meio de veículos automotores, deverão ser observadas as seguintes especificações técnicas, </w:t>
      </w:r>
      <w:r>
        <w:rPr>
          <w:bCs/>
          <w:sz w:val="24"/>
          <w:szCs w:val="24"/>
        </w:rPr>
        <w:t>por meio de</w:t>
      </w:r>
      <w:r>
        <w:rPr>
          <w:sz w:val="24"/>
          <w:szCs w:val="24"/>
        </w:rPr>
        <w:t xml:space="preserve"> vistor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– os veículos automotores deverão atender os critérios de circulação determinado no Código de Transito Brasileiro (CT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– o tanque de combustível do veículo deverá estar em local distante da fonte de calo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não poderão ser acrescidos ao veículo equipamentos que impliquem aumento de sua proporçã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 – quando houver equipamento para preparação de alimentos, esse deverá observar as normas da Associação Brasileira de Normas Técnicas – ABNT – e da Secretaria Municipal de Saúde – SM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.</w:t>
      </w:r>
      <w:r>
        <w:rPr>
          <w:sz w:val="24"/>
          <w:szCs w:val="24"/>
        </w:rPr>
        <w:t xml:space="preserve"> Para a autorização de que trata o “caput” deste artigo, os veículos deverão ser licenciados em Ponte Nova.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Art. 13.</w:t>
      </w:r>
      <w:r>
        <w:rPr>
          <w:sz w:val="24"/>
          <w:szCs w:val="24"/>
        </w:rPr>
        <w:t xml:space="preserve">  Para fins de expedição do alvará de autorização, o requerente deverá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– efetuar o pagamento das taxas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Art. 14.</w:t>
      </w:r>
      <w:r>
        <w:rPr>
          <w:sz w:val="24"/>
          <w:szCs w:val="24"/>
        </w:rPr>
        <w:t xml:space="preserve">  O alvará de autorização conterá os seguintes element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– número do alvará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– nome do autorizado ou razão social e, se houver nome fantas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– endereço do local autoriza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 – número e data do processo que originou a autoriza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– ramo de atividad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 – forma de exercício da atividade, nos termos dos incs. I, II e III do art. 3º desta Le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– prova de inscrição no fisco estadual quando houver circulação de mercadoria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II – validade da autorização.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Art. 15.</w:t>
      </w:r>
      <w:r>
        <w:rPr>
          <w:sz w:val="24"/>
          <w:szCs w:val="24"/>
        </w:rPr>
        <w:t xml:space="preserve">  Não será concedida autorização para o exercício do comércio ambulante das seguintes atividades em vias e logradouros públicos:</w:t>
      </w:r>
    </w:p>
    <w:p>
      <w:pPr>
        <w:pStyle w:val="Corpodetexto2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preparo de bebidas ou mistura de xaropes, essências e outros produtos corantes ou aromáticos, para obtenção de refrigerantes, salvo quando permitidos pelo órgão sanitário competente; </w:t>
      </w:r>
    </w:p>
    <w:p>
      <w:pPr>
        <w:pStyle w:val="Corpodetexto2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venda de:</w:t>
      </w:r>
    </w:p>
    <w:p>
      <w:pPr>
        <w:pStyle w:val="Corpodetexto2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frescos ou refrigerantes servidos de forma fracionada;</w:t>
      </w:r>
    </w:p>
    <w:p>
      <w:pPr>
        <w:pStyle w:val="Corpodetexto2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ebidas alcoólicas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rt. 16. Será concedida 1(uma) autorização para cada 5.000 (cinco mil) habitantes, não podendo ultrapassar o Máximo de 12 (doze) autorizações, sendo 20 (vinte) (%)  por cento, desprezando-se fração, para os portadores de necessidades especiais.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Art.17</w:t>
      </w:r>
      <w:r>
        <w:rPr>
          <w:sz w:val="24"/>
          <w:szCs w:val="24"/>
        </w:rPr>
        <w:t xml:space="preserve"> A renovação da autorização poderá ser requerida anualmente, nos prazos estabelecidos pelo Executivo Municipal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§ 1º</w:t>
      </w:r>
      <w:r>
        <w:rPr>
          <w:sz w:val="24"/>
          <w:szCs w:val="24"/>
        </w:rPr>
        <w:t xml:space="preserve"> Para a renovação da autorização, serão exigid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– a atualização dos dados constantes nos incs. I a VI do art. 11º desta Le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a vistoria dos equipamentos utilizados para o exercício da atividade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– apresentação dos documentos, por ramo de atividade, nos termos desta Lei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§ 2º</w:t>
      </w:r>
      <w:r>
        <w:rPr>
          <w:sz w:val="24"/>
          <w:szCs w:val="24"/>
        </w:rPr>
        <w:t xml:space="preserve"> As autorizações eventuais não serão passíveis de renovação.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Art. 18º</w:t>
      </w:r>
      <w:r>
        <w:rPr>
          <w:sz w:val="24"/>
          <w:szCs w:val="24"/>
        </w:rPr>
        <w:t xml:space="preserve"> A autorização para o exercício do comércio ambulante será intransferível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§ 1º</w:t>
      </w:r>
      <w:r>
        <w:rPr>
          <w:sz w:val="24"/>
          <w:szCs w:val="24"/>
        </w:rPr>
        <w:t xml:space="preserve"> Somente serão admitidas transferências de autorizações por incapacidade física definitiva ou falecimento do autorizado, assegurando-se o direito aos herdeiros, ao cônjuge ou ao companheiro, devidamente comprovado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§ 2º</w:t>
      </w:r>
      <w:r>
        <w:rPr>
          <w:sz w:val="24"/>
          <w:szCs w:val="24"/>
        </w:rPr>
        <w:t xml:space="preserve"> Excetua-se ao disposto neste artigo o comércio ambulante de jornais e revistas, cujo regramento está definido no art. 19 desta Lei.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 xml:space="preserve">Art. 19º </w:t>
      </w:r>
      <w:r>
        <w:rPr>
          <w:sz w:val="24"/>
          <w:szCs w:val="24"/>
        </w:rPr>
        <w:t>Em caso de morte do titular, a autorização para o comércio ambulante de jornais e revistas poderá ser transferida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§ 1º</w:t>
      </w:r>
      <w:r>
        <w:rPr>
          <w:sz w:val="24"/>
          <w:szCs w:val="24"/>
        </w:rPr>
        <w:t xml:space="preserve"> A transferência de que trata o “caput” deste artigo deverá ser requerida no prazo de 60 (sessenta) dias, contados da data do óbito, obedecida a seguinte ordem de preferência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I – viúvo/viúva, observado o disposto no art. 14 da Lei Federal nº 3.807, de 26 de agosto de 1960, e alterações posterior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filho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– companheiro(a), observado o disposto no art. 11 da Lei Federal nº 3.807, de 26 de agosto de 1960, e alterações posteriores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§ 2º</w:t>
      </w:r>
      <w:r>
        <w:rPr>
          <w:sz w:val="24"/>
          <w:szCs w:val="24"/>
        </w:rPr>
        <w:t xml:space="preserve"> Decorrido o prazo referido no “caput” do § 1º deste artigo e não tendo sido requerida a transferência, poderá o auxiliar requerê-la no prazo de 30 (trinta) dias, desde que registrado no órgão competente, mediante apresentação dos documentos a que se refere o art. 11 desta Lei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§ 3º</w:t>
      </w:r>
      <w:r>
        <w:rPr>
          <w:sz w:val="24"/>
          <w:szCs w:val="24"/>
        </w:rPr>
        <w:t xml:space="preserve"> Quando houver mais de um filho, o que requerer a transferência referida no § 1º deste artigo deverá comprovar a concordância dos demais, bem como a do viúvo/viúva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Art. 20</w:t>
      </w:r>
      <w:r>
        <w:rPr>
          <w:sz w:val="24"/>
          <w:szCs w:val="24"/>
        </w:rPr>
        <w:t xml:space="preserve"> A atividade autorizada deverá ser exercida pelo titular ou por auxiliar que esteja devidamente registrado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21</w:t>
      </w:r>
      <w:r>
        <w:rPr>
          <w:sz w:val="24"/>
          <w:szCs w:val="24"/>
        </w:rPr>
        <w:t xml:space="preserve"> Para o exercício da atividade, o autorizado ou o auxiliar deverá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– portar o alvará de autoriza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– manter, em lugar visível, o número de identificação fornecido pela Secretaria de Fazend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– comercializar os produtos e prestar os serviços autorizad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 – abster-se de praticar as condutas vedadas por esta Lei e por seu regulamen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– manter limpo o local de trabalho e seu entorn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 – instalar coletores de lix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I – tratar o público com urbanidad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– conservar a higiene e a boa aparência das respectivas instalaçõe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X – quando a atividade for exercida mediante a utilização de veículo automotor, relativamente ao estacion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obedecer às normas do Código de Trânsito Brasileir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ter recebido parecer favorável do Departamento Municipal de Trânsito – DEMUTR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evitar prejuízo e transtorno ao trânsito;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utilizar equipamento de sinalização de acordo com as especificações técnicas do Departamento Municipal de Trânsito – DEMUTR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 – aos veículos instalados em local de estacionamento rotativo, deverá ser recolhida a taxa do mesmo.</w:t>
      </w:r>
    </w:p>
    <w:p>
      <w:pPr>
        <w:pStyle w:val="TextBody"/>
        <w:spacing w:before="0" w:after="0"/>
        <w:jc w:val="both"/>
        <w:rPr/>
      </w:pPr>
      <w:r>
        <w:rPr>
          <w:bCs/>
        </w:rPr>
        <w:t>Art. 22</w:t>
      </w:r>
      <w:r>
        <w:rPr/>
        <w:t xml:space="preserve"> Fica proibido ao comerciante ambula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– estacionar nas vias e nos logradouros públicos, salvo autorização especi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– impedir ou dificultar o trânsito nas vias e nos logradouros públic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– apregoar mercadorias em voz alta ou molestar transeuntes com o oferecimento de mercadorias e serviç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 – utilizar mesa, cadeiras ou similares que atente às legisl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– vender, expor ou ter em depósi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mercadoria estrangeira com ingresso ilegal no Paí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mercadorias que não pertençam ao ramo autoriza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 – vender, ceder, emprestar ou alugar seu local de comércio ou prestação de serviç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I – trabalhar fora dos horários estabelecidos para a atividade autorizad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II – utilizar veículos ou equipament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que não estejam de acordo com os modelos aprovados ou padronizados pelo Executivo Municipal, sendo vedado alterá-l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que não possuam a devida aprovação e vistoria do órgão sanitário compet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X – vender seus produtos no interior dos veículos de transporte coletivo;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Art.23</w:t>
      </w:r>
      <w:r>
        <w:rPr>
          <w:sz w:val="24"/>
          <w:szCs w:val="24"/>
        </w:rPr>
        <w:t xml:space="preserve"> O comércio ambulante de churrasquinho dependerá de autorização especial e deverá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– utilizar equip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aprovado pela Secretaria Municipal de Saúde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operacionalizado através de gás liquefeito de petróleo – GLP – ou a carvão, desde que, nesse caso, os níveis de fumaça sejam mínim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– manter uma distância mínima de 25m (vinte e cinco metros) de outro comerciante ambulante de churrasquinho e ou estabelecimentos de lanches e similares.</w:t>
      </w:r>
    </w:p>
    <w:p>
      <w:pPr>
        <w:pStyle w:val="Heading1"/>
        <w:ind w:firstLine="851"/>
        <w:jc w:val="both"/>
        <w:rPr>
          <w:szCs w:val="24"/>
        </w:rPr>
      </w:pPr>
      <w:r>
        <w:rPr>
          <w:szCs w:val="24"/>
        </w:rPr>
        <w:t>Art. 24 Compete à Secretaria Municipal de Fazenda, bem como aos demais órgãos do Executivo Municipal, no âmbito de suas respectivas competências, fiscalizarem a execução desta Lei e de sua regulamentação.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Art. 25</w:t>
      </w:r>
      <w:r>
        <w:rPr>
          <w:sz w:val="24"/>
          <w:szCs w:val="24"/>
        </w:rPr>
        <w:t xml:space="preserve"> O não cumprimento ao disposto nesta Lei sujeitará o comerciante ambulante ou o prestador de serviço ambulante infrator, às seguintes penalidad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– advertência, mediante notifica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– multa de 200 (duzentos) UFPNs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– multa em dobro na reincidênc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 – suspensão da atividade por 7 (sete) di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– cassação da autorizaçã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 – apreensão de mercadorias, de equipamentos, ou de ambos, nos casos previstos no art. 14º desta Lei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§ 1º</w:t>
      </w:r>
      <w:r>
        <w:rPr>
          <w:sz w:val="24"/>
          <w:szCs w:val="24"/>
        </w:rPr>
        <w:t xml:space="preserve"> Na aplicação das penalidades descritas nos incs. I a V do “caput” deste artigo, considerar-se-á o inc. I para a primeira autuação e as demais, sucessivamente, por reincidência, se cometidas no período de 1 (um) ano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§ 2º</w:t>
      </w:r>
      <w:r>
        <w:rPr>
          <w:sz w:val="24"/>
          <w:szCs w:val="24"/>
        </w:rPr>
        <w:t xml:space="preserve"> Quando o infrator praticar, simultaneamente, duas ou mais infrações, ser-lhe-ão aplicadas, cumulativamente, as penalidades a elas cominadas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§ 3º</w:t>
      </w:r>
      <w:r>
        <w:rPr>
          <w:sz w:val="24"/>
          <w:szCs w:val="24"/>
        </w:rPr>
        <w:t xml:space="preserve"> Aos comerciantes ambulantes conhecidos como camelôs que exercerem sua atividade sem autorização serão aplicadas as penalidades previstas na Lei nº 3027/2007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26</w:t>
      </w:r>
      <w:r>
        <w:rPr>
          <w:sz w:val="24"/>
          <w:szCs w:val="24"/>
        </w:rPr>
        <w:t xml:space="preserve"> Sem prejuízo do disposto na Lei nº. 3027/07 fica sujeito à multa e à apreensão das mercadorias, do equipamento, ou de ambos, o comerciante ambulante ou o prestador de serviços ambulantes q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– não esteja autoriza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esteja com sua autorização vencid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- não esteja portando o seu alvará de autorização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§ 1º</w:t>
      </w:r>
      <w:r>
        <w:rPr>
          <w:sz w:val="24"/>
          <w:szCs w:val="24"/>
        </w:rPr>
        <w:t xml:space="preserve"> No caso da apreensão prevista no “caput” deste artigo, será lavrado termo, em formulário próprio, expedido em 2 (duas) vias, no qual serão discriminadas as mercadorias e os demais apetrechos e equipamentos apreendidos, fornecendo-se cópia ao infrator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§ 2º</w:t>
      </w:r>
      <w:r>
        <w:rPr>
          <w:sz w:val="24"/>
          <w:szCs w:val="24"/>
        </w:rPr>
        <w:t xml:space="preserve"> Paga a multa, a coisa apreendida será devolvida ao seu proprietário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§ 3º</w:t>
      </w:r>
      <w:r>
        <w:rPr>
          <w:sz w:val="24"/>
          <w:szCs w:val="24"/>
        </w:rPr>
        <w:t xml:space="preserve"> As mercadorias não reclamadas nos seguintes prazos, conforme o tipo serão doadas a estabelecimentos de assistência social, mediante recibo comprobatório, que ficará à disposição do interessado, cancelando-se a multa aplic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mercadorias perecíveis, no prazo de 48 (quarenta e oito) horas, serão doadas a estabelecimentos de assistência social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– mercadorias não perecíveis, no prazo de 30 (trinta) dias, serão doadas ao órgão de assistência social do Município de Ponte Nova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§ 4º</w:t>
      </w:r>
      <w:r>
        <w:rPr>
          <w:sz w:val="24"/>
          <w:szCs w:val="24"/>
        </w:rPr>
        <w:t xml:space="preserve"> Aplicada a multa, continua o infrator obrigado à exigência que a determinou.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Art. 27</w:t>
      </w:r>
      <w:r>
        <w:rPr>
          <w:sz w:val="24"/>
          <w:szCs w:val="24"/>
        </w:rPr>
        <w:t xml:space="preserve"> O notificado pelas penalidades previstas nos incs. II a IV dos artigos acima terá o prazo de 15 (quinze) dias, a contar da data da notificação, para apresentar defesa, observando o disposto no art. 21 e seguintes da Lei Complementar nº. 3027/07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28</w:t>
      </w:r>
      <w:r>
        <w:rPr>
          <w:sz w:val="24"/>
          <w:szCs w:val="24"/>
        </w:rPr>
        <w:t xml:space="preserve"> O autorizado punido com cassação não poderá exercer a atividade no município durante o período 2 (dois) anos.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 xml:space="preserve">Art. 29 </w:t>
      </w:r>
      <w:r>
        <w:rPr>
          <w:sz w:val="24"/>
          <w:szCs w:val="24"/>
        </w:rPr>
        <w:t>Aplicam-se ao comércio ambulante no que couberem, as disposições concernentes ao comércio localizado.</w:t>
      </w:r>
    </w:p>
    <w:p>
      <w:pPr>
        <w:pStyle w:val="Recuodecorpodetexto3"/>
        <w:ind w:firstLine="85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rt. 30 </w:t>
      </w:r>
      <w:r>
        <w:rPr>
          <w:rFonts w:cs="Times New Roman" w:ascii="Times New Roman" w:hAnsi="Times New Roman"/>
          <w:sz w:val="24"/>
          <w:szCs w:val="24"/>
        </w:rPr>
        <w:t>Aplicam-se, no que couberem, as disposições da legislação tributária e do Código de Posturas, ambos do Município de Ponte Nova, aos casos omissos nesta Lei.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Art. 31</w:t>
      </w:r>
      <w:r>
        <w:rPr>
          <w:sz w:val="24"/>
          <w:szCs w:val="24"/>
        </w:rPr>
        <w:t xml:space="preserve"> Fica vedado ao segmento dos comerciantes ambulantes conhecidos como camelôs o exercício de suas atividades nas vias e nos logradouros públicos do Município de Ponte Nova conforme a lei 3027/2007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Art. 32  Esta Lei entra em vigor na data de sua publicação.</w:t>
        <w:tab/>
        <w:br/>
        <w:t xml:space="preserve">              Art. 33  Revogam-se disposições contrárias.</w:t>
      </w:r>
    </w:p>
    <w:p>
      <w:pPr>
        <w:pStyle w:val="Normal"/>
        <w:jc w:val="center"/>
        <w:rPr/>
      </w:pPr>
      <w:r>
        <w:rPr>
          <w:sz w:val="24"/>
          <w:szCs w:val="24"/>
        </w:rPr>
        <w:br/>
        <w:t xml:space="preserve">           Ponte Nova, 23 de agosto de 201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Antônio Vidal de Carvalh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 Eduardo Gomes Rodrigues Bemfeito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ário Municipal de Governo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gélica Maria Lessa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ária Municipal de Gestão e Recursos Humanos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24"/>
      </w:rPr>
    </w:pPr>
    <w:r>
      <w:rPr>
        <w:bCs/>
        <w:sz w:val="24"/>
      </w:rPr>
    </w:r>
  </w:p>
  <w:p>
    <w:pPr>
      <w:pStyle w:val="Normal"/>
      <w:jc w:val="center"/>
      <w:rPr>
        <w:bCs/>
        <w:sz w:val="24"/>
      </w:rPr>
    </w:pPr>
    <w:r>
      <w:rPr>
        <w:bCs/>
        <w:sz w:val="24"/>
      </w:rPr>
    </w:r>
  </w:p>
  <w:p>
    <w:pPr>
      <w:pStyle w:val="Normal"/>
      <w:jc w:val="center"/>
      <w:rPr>
        <w:bCs/>
        <w:sz w:val="16"/>
        <w:u w:val="single"/>
      </w:rPr>
    </w:pPr>
    <w:r>
      <w:rPr>
        <w:bCs/>
        <w:sz w:val="16"/>
      </w:rPr>
      <w:t>Avenida Dr. Cristiano de Freitas Castro, 74, Chácara Vasconcellos - CEP 35430-037 - Ponte Nova / MG - Telefax: (0xx) 31-3817-2017</w:t>
    </w:r>
  </w:p>
  <w:p>
    <w:pPr>
      <w:pStyle w:val="Footer"/>
      <w:jc w:val="center"/>
      <w:rPr/>
    </w:pPr>
    <w:r>
      <w:rPr>
        <w:bCs/>
        <w:sz w:val="16"/>
      </w:rPr>
      <w:t>e-mail:</w:t>
    </w:r>
    <w:r>
      <w:rPr>
        <w:bCs/>
        <w:sz w:val="16"/>
        <w:u w:val="single"/>
      </w:rPr>
      <w:t xml:space="preserve"> cmpn@pontenova.com.br</w:t>
    </w:r>
    <w:r>
      <w:rPr>
        <w:bCs/>
        <w:sz w:val="16"/>
      </w:rPr>
      <w:t xml:space="preserve">         Home Page: </w:t>
    </w:r>
    <w:r>
      <w:rPr>
        <w:bCs/>
        <w:sz w:val="16"/>
        <w:u w:val="single"/>
      </w:rPr>
      <w:t>www.pontenova.com.br/cama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7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990600</wp:posOffset>
              </wp:positionH>
              <wp:positionV relativeFrom="paragraph">
                <wp:posOffset>-21590</wp:posOffset>
              </wp:positionV>
              <wp:extent cx="4938395" cy="595630"/>
              <wp:effectExtent l="635" t="0" r="0" b="533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8480" cy="5958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ÂMARA MUNICIPAL DE PONTE NOVA Estado de Minas Gerai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FFFFFF"/>
                              <w:lang w:val="pt-BR" w:bidi="ar-SA"/>
                            </w:rPr>
                            <w:t>.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78pt;margin-top:-1.7pt;width:388.8pt;height:46.8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ÂMARA MUNICIPAL DE PONTE NOVA Estado de Minas Gerais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u w:val="single"/>
                        <w:szCs w:val="20"/>
                        <w:rFonts w:ascii="Times New Roman" w:hAnsi="Times New Roman" w:eastAsia="Times New Roman" w:cs="Times New Roman"/>
                        <w:color w:val="FFFFFF"/>
                        <w:lang w:val="pt-BR" w:bidi="ar-SA"/>
                      </w:rPr>
                      <w:t>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w:rPr/>
      <w:drawing>
        <wp:inline distT="0" distB="0" distL="0" distR="0">
          <wp:extent cx="859790" cy="878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Bookman Old Style" w:hAnsi="Bookman Old Style" w:eastAsia="Times New Roman" w:cs="Times New Roman"/>
    </w:rPr>
  </w:style>
  <w:style w:type="character" w:styleId="Corpodetexto2Char">
    <w:name w:val="Corpo de texto 2 Char"/>
    <w:basedOn w:val="Fontepargpadro"/>
    <w:qFormat/>
    <w:rPr>
      <w:rFonts w:ascii="Verdana" w:hAnsi="Verdana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86" w:hanging="0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firstLine="1418"/>
      <w:jc w:val="both"/>
    </w:pPr>
    <w:rPr>
      <w:rFonts w:ascii="Bookman Old Style" w:hAnsi="Bookman Old Style" w:cs="Bookman Old Style"/>
      <w:sz w:val="22"/>
      <w:szCs w:val="22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  <w:ind w:left="1418" w:firstLine="709"/>
      <w:jc w:val="both"/>
    </w:pPr>
    <w:rPr>
      <w:rFonts w:ascii="Verdana" w:hAnsi="Verdana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9:04:00Z</dcterms:created>
  <dc:creator>Imprensa</dc:creator>
  <dc:description/>
  <cp:keywords/>
  <dc:language>en-US</dc:language>
  <cp:lastModifiedBy>Imprensa</cp:lastModifiedBy>
  <dcterms:modified xsi:type="dcterms:W3CDTF">2012-11-12T19:05:00Z</dcterms:modified>
  <cp:revision>1</cp:revision>
  <dc:subject/>
  <dc:title/>
</cp:coreProperties>
</file>