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CÂMARA MUNICIPAL DE PONT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DEMONSTRATIVO DE CARGOS E REMUNERAÇÕ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tendendo ao disposto no art. 39 § 6º da CRFB/8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QUADRO DE CARGOS EM COMISSÃ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375"/>
        <w:gridCol w:w="965"/>
        <w:gridCol w:w="30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NÍV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ÓDI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Jurí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4.273,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ssor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$ 4.273,9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uditor Financeiro e Orçamentá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$ 4.273,9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NÍV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ÓDI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VENCIMENT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048,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048,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fe do Setor de Contabi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048,05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QUADRO DE CARGOS 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7"/>
        <w:gridCol w:w="2255"/>
        <w:gridCol w:w="1685"/>
        <w:gridCol w:w="188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EENCHID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ÍVEL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A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ERCEBID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xiliar d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$ </w:t>
            </w:r>
            <w:r>
              <w:rPr>
                <w:b/>
              </w:rPr>
              <w:t>917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497,5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Administrativo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$ </w:t>
            </w:r>
            <w:r>
              <w:rPr>
                <w:b/>
              </w:rPr>
              <w:t>1.662,7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662,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* Servidor ocupando vaga nível  CC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EENCHID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ÍVEL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A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ERCEBID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Administrativo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$ </w:t>
            </w:r>
            <w:r>
              <w:rPr>
                <w:b/>
              </w:rPr>
              <w:t>1.898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* Servidor ocupando vaga nível  CC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nt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099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099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099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099,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Servidor ocupando vaga nível  CC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* Servidor ocupando vaga nível  CC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44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46,9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600,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753,7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osen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600,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080,28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TES POLÍTIC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VEREADORES</w:t>
      </w: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  <w:u w:val="single"/>
        </w:rPr>
        <w:t>MESA DIRETO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5"/>
        <w:gridCol w:w="1663"/>
        <w:gridCol w:w="1476"/>
        <w:gridCol w:w="1555"/>
        <w:gridCol w:w="155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UBSÍD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UN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UBSÍD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4.274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enchi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4.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enchid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onte Nova, 11 de janeiro de 20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RUBENS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.Publicado no sítio da Câmara Municipal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9:00Z</dcterms:created>
  <dc:creator>controleinterno</dc:creator>
  <dc:description/>
  <cp:keywords/>
  <dc:language>en-US</dc:language>
  <cp:lastModifiedBy>controleinterno1</cp:lastModifiedBy>
  <cp:lastPrinted>2011-01-11T13:44:00Z</cp:lastPrinted>
  <dcterms:modified xsi:type="dcterms:W3CDTF">2011-01-11T15:49:00Z</dcterms:modified>
  <cp:revision>2</cp:revision>
  <dc:subject/>
  <dc:title>TABELA SALARIAL DA CÂMARA MUNICIPAL DE PONTE NOVA</dc:title>
</cp:coreProperties>
</file>