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ALIAÇÃO DOS BENS A SEREM LEILO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1 – 01 Torno Mecânico, Marca MN – comprimento 1,5metros, com 01 placa 12 com 06 castanhas, 01 placa com 04 castanhas, 01 chave de placa, 01 luneta de arraste e 01 luneta fixa, caixa norton, em bom estado .(SEMOB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É AVALIAÇÃO – R$ 1.800,00 ( Hum mil e oitocentos  reai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002 – 01 Veículo Belina Ambulância, placa OM 3389, com motor fundido e em péssimo estado. (SEAM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É AVALIAÇÃO – R$ 100,00 (Cem reai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3 – 01 carregadeira W 7 - CASE, ano 1976, motor fundi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ALIAÇÃO – R$ 8.000,00 ( Oito mil reai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004  - 01 caminhão/basculante Ford/11000, ano 1981 (motor Diesel Fundido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ALIAÇÃO – R$ 3.000,00 (Três mil  reai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5 – 01 Balança de Braço CAR 200 Quil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ALIAÇÃO – R$ 50,00 (Cinqüenta  reai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6 – 800 Quilos aproximadamente de suc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ALIAÇÃO – R$ 0,03 (Três centavos o quil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nte Nova, 22 de outubr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inaldo Pires da Silva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osé Luiz Soares Moreira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élio Guimarães Pereir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Comissão de Avaliação do Patrimônio Municipal – Decret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sz w:val="26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3:00Z</dcterms:created>
  <dc:creator>Desktop01</dc:creator>
  <dc:description/>
  <dc:language>en-US</dc:language>
  <cp:lastModifiedBy>Desktop01</cp:lastModifiedBy>
  <dcterms:modified xsi:type="dcterms:W3CDTF">2013-06-19T13:23:00Z</dcterms:modified>
  <cp:revision>1</cp:revision>
  <dc:subject/>
  <dc:title/>
</cp:coreProperties>
</file>