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EXO 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5504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O ATUAL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O PROPOSTO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mês despendido com atenção bási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510,00 – Salári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.264,00 - Encargos/féri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-----------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774,00 -  Total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 mês PSF + CGP (Centro Geral Pediátrico) + Saúde Mulher Alto Risco + 4 Clínicos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2.100,00 - Salári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3.151,66 -  Encargos /féri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-------------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5.251,66  - Tot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251,66 – Despesa modelo propostos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600,00 – Receita PSF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------------    </w:t>
            </w:r>
          </w:p>
          <w:p>
            <w:pPr>
              <w:pStyle w:val="Recuodecorpodetexto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774,00 – Valor modelo atual que                         deixará de ser gasto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---------------    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(122,34) –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: A implantação do modelo proposto, ao contrário de carecer impacto financeiro decorrente de aumento de despesa, trará para o município uma economia de R$ 122,34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Bookman Old Style" w:hAnsi="Bookman Old Style" w:eastAsia="Times New Roman" w:cs="Bookman Old Styl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2174" w:hanging="1672"/>
      <w:jc w:val="both"/>
    </w:pPr>
    <w:rPr>
      <w:rFonts w:ascii="Bookman Old Style" w:hAnsi="Bookman Old Style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00:00Z</dcterms:created>
  <dc:creator>Desktop01</dc:creator>
  <dc:description/>
  <dc:language>en-US</dc:language>
  <cp:lastModifiedBy>Desktop01</cp:lastModifiedBy>
  <dcterms:modified xsi:type="dcterms:W3CDTF">2013-06-19T13:02:00Z</dcterms:modified>
  <cp:revision>1</cp:revision>
  <dc:subject/>
  <dc:title/>
</cp:coreProperties>
</file>