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EXO 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ei Nº: 2.608 /2002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unção: </w:t>
      </w:r>
      <w:r>
        <w:rPr>
          <w:rFonts w:cs="Arial" w:ascii="Arial" w:hAnsi="Arial"/>
        </w:rPr>
        <w:t>08 – ASSISTÊNCIA SOCIAL</w:t>
        <w:tab/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 xml:space="preserve">Subfunção: </w:t>
      </w:r>
      <w:r>
        <w:rPr>
          <w:rFonts w:cs="Arial" w:ascii="Arial" w:hAnsi="Arial"/>
        </w:rPr>
        <w:t>482 – HABITAÇÃO URB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8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11 – Programas Habitacionai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tLeast" w:line="320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ação de projeto para fornecimento de materiais de construção em situações de risco, a pessoas de baixa renda – SEMAS/SEMOB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unção: </w:t>
      </w:r>
      <w:r>
        <w:rPr>
          <w:rFonts w:cs="Arial" w:ascii="Arial" w:hAnsi="Arial"/>
        </w:rPr>
        <w:t>10 – SAÚDE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 xml:space="preserve">Subfunção: </w:t>
      </w:r>
      <w:r>
        <w:rPr>
          <w:rFonts w:cs="Arial" w:ascii="Arial" w:hAnsi="Arial"/>
        </w:rPr>
        <w:t>122 – ADMINISTRAÇÃO G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8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– Apoio Administrativ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tLeast" w:line="320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e manutenção do serviço de tratamento fora do domicílio (TFD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 xml:space="preserve">Subfunção: </w:t>
      </w:r>
      <w:r>
        <w:rPr>
          <w:rFonts w:cs="Arial" w:ascii="Arial" w:hAnsi="Arial"/>
        </w:rPr>
        <w:t>301 – ATENÇÃO BÁ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8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14 – Atendimento Ambulatori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tLeast" w:line="320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desenvolvimento da rede de atendimento odontológico da atenção básic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unção: </w:t>
      </w:r>
      <w:r>
        <w:rPr>
          <w:rFonts w:cs="Arial" w:ascii="Arial" w:hAnsi="Arial"/>
        </w:rPr>
        <w:t>12 – EDUC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 xml:space="preserve">Subfunção: </w:t>
      </w:r>
      <w:r>
        <w:rPr>
          <w:rFonts w:cs="Arial" w:ascii="Arial" w:hAnsi="Arial"/>
        </w:rPr>
        <w:t>122 – ADMINISTRAÇÃO G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8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– Apoio Administrativ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lineRule="atLeast" w:line="320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prédio para almoxarifad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unção: </w:t>
      </w:r>
      <w:r>
        <w:rPr>
          <w:rFonts w:cs="Arial" w:ascii="Arial" w:hAnsi="Arial"/>
        </w:rPr>
        <w:t>17 – SANEAMENTO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 xml:space="preserve">Subfunção: </w:t>
      </w:r>
      <w:r>
        <w:rPr>
          <w:rFonts w:cs="Arial" w:ascii="Arial" w:hAnsi="Arial"/>
        </w:rPr>
        <w:t>512 – SANEAMENTO BÁSICO URB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8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 – Águas Pluviai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tLeast" w:line="320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novas redes pluvia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nção: </w:t>
      </w:r>
      <w:r>
        <w:rPr>
          <w:rFonts w:cs="Arial" w:ascii="Arial" w:hAnsi="Arial"/>
        </w:rPr>
        <w:t>18 – GESTÃO AMBIENTAL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 xml:space="preserve">Subfunção: </w:t>
      </w:r>
      <w:r>
        <w:rPr>
          <w:rFonts w:cs="Arial" w:ascii="Arial" w:hAnsi="Arial"/>
        </w:rPr>
        <w:t>543 – RECUPERAÇÃO DE ÁREAS DEGRAD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8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 – Recuperação de Áreas Degradadas</w:t>
            </w:r>
          </w:p>
          <w:p>
            <w:pPr>
              <w:pStyle w:val="TextBody"/>
              <w:spacing w:lineRule="atLeast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tLeast" w:line="360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ção de pórticos e implantação de projeto paisagístico para as principais entradas da cidade – SEAMA/ ASPLA/SEMOB/DMA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unção: </w:t>
      </w:r>
      <w:r>
        <w:rPr>
          <w:rFonts w:cs="Arial" w:ascii="Arial" w:hAnsi="Arial"/>
        </w:rPr>
        <w:t>20 – AGRICULTURA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 xml:space="preserve">Subfunção: </w:t>
      </w:r>
      <w:r>
        <w:rPr>
          <w:rFonts w:cs="Arial" w:ascii="Arial" w:hAnsi="Arial"/>
        </w:rPr>
        <w:t>605 – ABASTEC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8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 – Abastecimento Produtos Agrícolas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tLeast" w:line="360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lineRule="atLeast" w:line="320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 à agroindústria municipal.</w:t>
            </w:r>
          </w:p>
          <w:p>
            <w:pPr>
              <w:pStyle w:val="Recuodecorpodetexto2"/>
              <w:numPr>
                <w:ilvl w:val="0"/>
                <w:numId w:val="11"/>
              </w:numPr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um projeto para a APROVAPI para liberação de recursos do PRONAF Agroindústria visando adaptar as instalações atuais. Apoio à implantação do Mercado Livre do Produt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 xml:space="preserve">Subfunção: </w:t>
      </w:r>
      <w:r>
        <w:rPr>
          <w:rFonts w:cs="Arial" w:ascii="Arial" w:hAnsi="Arial"/>
        </w:rPr>
        <w:t>606 – EXTENSÃO RURAL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8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8 – Assistência ao Produtor Rur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tLeast" w:line="320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 ao CMDRS – Conselho Municipal de Desenvolvimento Rural Sustentável – SEAMA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360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comunitária de produtos olerículas com famílias carentes – SEAMA/SEMAS/EMATE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unção: </w:t>
      </w:r>
      <w:r>
        <w:rPr>
          <w:rFonts w:cs="Arial" w:ascii="Arial" w:hAnsi="Arial"/>
        </w:rPr>
        <w:t>23 – COMÉRCIO E SERVIÇ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 xml:space="preserve">Subfunção: </w:t>
      </w:r>
      <w:r>
        <w:rPr>
          <w:rFonts w:cs="Arial" w:ascii="Arial" w:hAnsi="Arial"/>
        </w:rPr>
        <w:t>041 – DESENVOLVIMENTO ECONÔM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8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41 – Desenvolvimento Econômic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360" w:before="12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 a iniciativas e programas de geração de emprego e renda e promoção de desenvolvimento - ASPL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12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 programas de apoio a AGEVA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unção: </w:t>
      </w:r>
      <w:r>
        <w:rPr>
          <w:rFonts w:cs="Arial" w:ascii="Arial" w:hAnsi="Arial"/>
        </w:rPr>
        <w:t>24 – COMUNICA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 xml:space="preserve">Subfunção: </w:t>
      </w:r>
      <w:r>
        <w:rPr>
          <w:rFonts w:cs="Arial" w:ascii="Arial" w:hAnsi="Arial"/>
        </w:rPr>
        <w:t>722 – TELECOMUNICA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8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 – Rede Retransmissão de sinais de TV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nova central para os equipamentos de transmissão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tLeast" w:line="320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instalação sanitár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6"/>
      <w:szCs w:val="20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Bookman Old Style" w:hAnsi="Bookman Old Style" w:cs="Bookman Old Styl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58:00Z</dcterms:created>
  <dc:creator>Desktop01</dc:creator>
  <dc:description/>
  <dc:language>en-US</dc:language>
  <cp:lastModifiedBy>Desktop01</cp:lastModifiedBy>
  <dcterms:modified xsi:type="dcterms:W3CDTF">2013-06-19T12:02:00Z</dcterms:modified>
  <cp:revision>1</cp:revision>
  <dc:subject/>
  <dc:title/>
</cp:coreProperties>
</file>