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perintendência de Relacionamento Comerc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renciamento do Segmento de Clientes do Poder Públ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MULAÇÃO PARA ARRECADAÇÃO DE TAXA DE ILUMINAÇÃO PÚBLICA</w:t>
      </w:r>
    </w:p>
    <w:p>
      <w:pPr>
        <w:pStyle w:val="Heading9"/>
        <w:rPr/>
      </w:pPr>
      <w:r>
        <w:rPr/>
        <w:t>MUNICÍPIO: PONTE NOVA – MG        Relatório: FTSR85, de novembro /2002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8"/>
        <w:gridCol w:w="1955"/>
        <w:gridCol w:w="1955"/>
        <w:gridCol w:w="1955"/>
        <w:gridCol w:w="1955"/>
      </w:tblGrid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XA DE CONSUMO(kwh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CONSUMIDORES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UAL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UNITÁRI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TOTAL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      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              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1,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1.258,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2,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2.374,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5,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39.284,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9,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5.753,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ima d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9,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1.664,00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2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80.333,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arifa atual – B4b*             R$ 132,15 Tarifa B4b sem ICM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02:00Z</dcterms:created>
  <dc:creator>Desktop01</dc:creator>
  <dc:description/>
  <dc:language>en-US</dc:language>
  <cp:lastModifiedBy>Desktop01</cp:lastModifiedBy>
  <dcterms:modified xsi:type="dcterms:W3CDTF">2013-06-18T17:03:00Z</dcterms:modified>
  <cp:revision>1</cp:revision>
  <dc:subject/>
  <dc:title/>
</cp:coreProperties>
</file>