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NEXO A LEI N° 2.75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Artigos 17 e 20 da Lei Complementar n° 101/0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rpodetexto2"/>
        <w:spacing w:before="0" w:after="60"/>
        <w:rPr>
          <w:sz w:val="24"/>
          <w:szCs w:val="24"/>
        </w:rPr>
      </w:pPr>
      <w:r>
        <w:rPr>
          <w:sz w:val="24"/>
          <w:szCs w:val="24"/>
        </w:rPr>
        <w:t>1) Estimativa do impacto orçamentário-financeiro do aumento previsto da despesa com pessoal:</w:t>
      </w:r>
    </w:p>
    <w:p>
      <w:pPr>
        <w:pStyle w:val="Normal"/>
        <w:spacing w:before="0" w:after="60"/>
        <w:rPr/>
      </w:pPr>
      <w:r>
        <w:rPr/>
        <w:t>Exercício de 2004: R$ 4.475,00</w:t>
      </w:r>
    </w:p>
    <w:p>
      <w:pPr>
        <w:pStyle w:val="Normal"/>
        <w:spacing w:before="0" w:after="60"/>
        <w:rPr/>
      </w:pPr>
      <w:r>
        <w:rPr/>
        <w:t>Exercício de 2005: R$ 9.636,00;</w:t>
      </w:r>
    </w:p>
    <w:p>
      <w:pPr>
        <w:pStyle w:val="Normal"/>
        <w:spacing w:before="0" w:after="60"/>
        <w:rPr/>
      </w:pPr>
      <w:r>
        <w:rPr/>
        <w:t>Exercício de 2006: R$ 10.118,00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Metodologia de cálculo dos aumentos: A função gratificada proposta, no valor de R$ 568,97 por mês, resulta nos seguintes valores anuais de remuneração: R$ 3.698,00 em 2004 (seis meses mais décimo terceiro proporcional); R$ 7.964,00 em 2005 (12 meses, mais 13° salário, mais 33,3% no mês de férias, mais revisão salarial prevista de 5%); e R$ 8.362,00 em 2006 (12 meses, mais 13° salário, mais 33,3% no mês de férias, mais duas revisões de 5% em relação ao valor atual). Somando-se a esses valores os encargos da Câmara relativos ao INSS, de 21%, obtêm-se os valores estimados acima para os três exercícios.</w:t>
      </w:r>
    </w:p>
    <w:p>
      <w:pPr>
        <w:pStyle w:val="Normal"/>
        <w:rPr/>
      </w:pPr>
      <w:r>
        <w:rPr/>
        <w:t>2) Origem dos recursos para custeio do aumento:</w:t>
      </w:r>
    </w:p>
    <w:p>
      <w:pPr>
        <w:pStyle w:val="Corpodetexto2"/>
        <w:rPr>
          <w:sz w:val="24"/>
          <w:szCs w:val="24"/>
        </w:rPr>
      </w:pPr>
      <w:r>
        <w:rPr>
          <w:sz w:val="24"/>
          <w:szCs w:val="24"/>
        </w:rPr>
        <w:t>Orçamento da Câmara Municipal de Ponte Nova (transferências ao Legislativo).</w:t>
      </w:r>
    </w:p>
    <w:p>
      <w:pPr>
        <w:pStyle w:val="Normal"/>
        <w:jc w:val="both"/>
        <w:rPr/>
      </w:pPr>
      <w:r>
        <w:rPr/>
        <w:t>Neste exercício, a receita e as despesas totais da Câmara estão orçadas em R$ 1.450.000,00.</w:t>
      </w:r>
    </w:p>
    <w:p>
      <w:pPr>
        <w:pStyle w:val="Normal"/>
        <w:jc w:val="both"/>
        <w:rPr/>
      </w:pPr>
      <w:r>
        <w:rPr/>
        <w:t>Os gastos com folha de pagamento não podem ultrapassar 70 % da receita total, estando limitados em 2004, portanto, a R$ 1.015.000,00</w:t>
      </w:r>
    </w:p>
    <w:p>
      <w:pPr>
        <w:pStyle w:val="Normal"/>
        <w:jc w:val="both"/>
        <w:rPr/>
      </w:pPr>
      <w:r>
        <w:rPr/>
        <w:t>Já o orçamento de despesas de pessoal é de R$ 1.089.000,00.</w:t>
      </w:r>
    </w:p>
    <w:p>
      <w:pPr>
        <w:pStyle w:val="Normal"/>
        <w:jc w:val="both"/>
        <w:rPr/>
      </w:pPr>
      <w:r>
        <w:rPr/>
        <w:t xml:space="preserve">O gasto médio mensal com pessoal, de janeiro a abril, incluída a primeira (das três) parcelas do 13° e excluída a revisão de 6% vigente a partir de abril, foi de R$ 300.127,00. </w:t>
      </w:r>
    </w:p>
    <w:p>
      <w:pPr>
        <w:pStyle w:val="Normal"/>
        <w:jc w:val="both"/>
        <w:rPr/>
      </w:pPr>
      <w:r>
        <w:rPr/>
        <w:t xml:space="preserve">Incorporando os seis por cento de revisão de abril a dezembro, as duas parcelas restantes do 13° e o aumento pretendido de R$ 4.475,00, chega-se a uma previsão total de despesas de pessoal de R$ 946.265,00.  </w:t>
      </w:r>
    </w:p>
    <w:p>
      <w:pPr>
        <w:pStyle w:val="Normal"/>
        <w:jc w:val="both"/>
        <w:rPr/>
      </w:pPr>
      <w:r>
        <w:rPr/>
        <w:t>Assim, o aumento pretendido de R$ 4.475,00 é compatível com o orçamento do Legislativo em 2004.</w:t>
      </w:r>
    </w:p>
    <w:p>
      <w:pPr>
        <w:pStyle w:val="Normal"/>
        <w:jc w:val="both"/>
        <w:rPr/>
      </w:pPr>
      <w:r>
        <w:rPr/>
        <w:t>Para os exercícios de 2005 e 2006 estima-se um aumento na receita do Legislativo de cerca de 5%, em cada exercício, em função da evolução prevista da receita tributária e de transferências do Município.</w:t>
      </w:r>
    </w:p>
    <w:p>
      <w:pPr>
        <w:pStyle w:val="Normal"/>
        <w:jc w:val="both"/>
        <w:rPr/>
      </w:pPr>
      <w:r>
        <w:rPr/>
        <w:t>Assim, os aumentos anuais nas despesas de pessoal estimados para os exercícios de 2005 e 2006, aprovado o PL 27/2004, serão custeados pelos orçamentos do Legislativo, compativelmente com o limite prescrito na Emenda Constitucional n° 25.</w:t>
      </w:r>
    </w:p>
    <w:p>
      <w:pPr>
        <w:pStyle w:val="Normal"/>
        <w:jc w:val="both"/>
        <w:rPr/>
      </w:pPr>
      <w:r>
        <w:rPr/>
        <w:t>Além disso, o aumento não afetará obviamente as metas de resultados fiscais do Município, pois estará contido, com bastante folga, no limite atribuído ao Legislativo de 6% da receita corrente líquida do Município para despesas totais com pessoal, conforme prescreve o artigo 20 da Lei Complementar 101/2000, já que a receita corrente líquida do Município é cerca de o dobro da sua receita tributária e de transferências, estando estimada no presente exercício em R$ 36 milhões, o que resulta em um percentual de 2,63% para as despesas totais de pessoal da Câmara neste exercício, sem impacto significativo nos dois próxim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osé Mauro Raimund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9:02:00Z</dcterms:created>
  <dc:creator>Desktop01</dc:creator>
  <dc:description/>
  <dc:language>en-US</dc:language>
  <cp:lastModifiedBy>Desktop01</cp:lastModifiedBy>
  <dcterms:modified xsi:type="dcterms:W3CDTF">2013-06-12T19:03:00Z</dcterms:modified>
  <cp:revision>1</cp:revision>
  <dc:subject/>
  <dc:title/>
</cp:coreProperties>
</file>