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GABINETE DO PREFEI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17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3 – Representação Política do Executivo Municip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e desenvolvimento das atividades do Gabinete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Aquisição de veículos e equipamentos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Encargos com Recepções e homenagens.</w:t>
            </w:r>
          </w:p>
        </w:tc>
      </w:tr>
    </w:tbl>
    <w:p>
      <w:pPr>
        <w:pStyle w:val="Normal"/>
        <w:spacing w:lineRule="atLeast" w:line="360" w:before="12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GOVER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Edição do Informativo Municipal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e revisão do Convênio com a Polícia Militar, incluindo policiamento ostensivo nos bairr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Manutenção convênio com a Corporação Corpo de Bombeir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4) Contribuição ao IBAM, à AGEVALE, à AMAPI e à AM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Divulgação Institucional.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3 – Representação Políticas do Executivo Municip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e desenvolvimento das atividades da SEGOV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Apoio a promoção de eventos divers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Aquisição de máquinas, equipamentos e mobiliário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4) Desenvolvimento e encaminhamento de projetos e captação  de recursos extern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5) Organização de eventos com a Participação do Prefeito e/ou Secretári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FAZEND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19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quisição de Equipament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e Desenvolvimento da SEMFA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Amortização da Dívida Pública do Município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4 – Modernização da Administração tribut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Desenvolvimento de Atividades visando o fomento da Arrecadaçã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Aquisição de equipament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Manutenção e revisão dos Sistemas de Informátic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Recadastramento Imobiliário e Econômic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Criação e manutenção do Setor da Dívida 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spacing w:before="0" w:after="0"/>
        <w:rPr/>
      </w:pPr>
      <w:r>
        <w:rPr/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–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29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GESTÃO E PLANEJAMENTO - SEGEP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tLeast" w:line="360" w:before="120" w:after="60"/>
              <w:ind w:left="74" w:right="74" w:hanging="0"/>
              <w:jc w:val="both"/>
              <w:rPr/>
            </w:pPr>
            <w:r>
              <w:rPr/>
              <w:t>1) Desenvolvimento de projeto, através de parceria, para aprimoramento e capacitação de mão de obra e prevenção de acidentes do trabalho.</w:t>
            </w:r>
          </w:p>
          <w:p>
            <w:pPr>
              <w:pStyle w:val="Normal"/>
              <w:spacing w:lineRule="atLeast" w:line="360" w:before="40" w:after="40"/>
              <w:ind w:left="72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2) Fomento e participação em projetos de requalificação de mão-de-obra.</w:t>
            </w:r>
          </w:p>
          <w:p>
            <w:pPr>
              <w:pStyle w:val="Normal"/>
              <w:spacing w:lineRule="atLeast" w:line="360" w:before="40" w:after="40"/>
              <w:ind w:left="72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3) Programa para recuperação de perdas salariais dos servidores e Revisão da política de pessoal.</w:t>
            </w:r>
          </w:p>
          <w:p>
            <w:pPr>
              <w:pStyle w:val="Normal"/>
              <w:spacing w:lineRule="atLeast" w:line="360" w:before="40" w:after="40"/>
              <w:ind w:left="72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4) Pagamento de inativos de pensionistas, incluídos os encargos legai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40" w:after="40"/>
              <w:ind w:left="435" w:right="74" w:hanging="435"/>
              <w:jc w:val="both"/>
              <w:rPr>
                <w:sz w:val="24"/>
              </w:rPr>
            </w:pPr>
            <w:r>
              <w:rPr>
                <w:sz w:val="24"/>
              </w:rPr>
              <w:t>Revisão de benefícios Sociais e Assistenciais ao Servido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40" w:after="40"/>
              <w:ind w:left="435" w:right="74" w:hanging="435"/>
              <w:jc w:val="both"/>
              <w:rPr>
                <w:sz w:val="24"/>
              </w:rPr>
            </w:pPr>
            <w:r>
              <w:rPr>
                <w:sz w:val="24"/>
              </w:rPr>
              <w:t>Treinamento e Capacitação do Servido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40" w:after="40"/>
              <w:ind w:left="435" w:right="74" w:hanging="435"/>
              <w:jc w:val="both"/>
              <w:rPr>
                <w:sz w:val="24"/>
              </w:rPr>
            </w:pPr>
            <w:r>
              <w:rPr>
                <w:sz w:val="24"/>
              </w:rPr>
              <w:t>Desenvolvimento, implantação e normatização das rotinas da Administração Municip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40" w:after="40"/>
              <w:ind w:left="435" w:right="74" w:hanging="435"/>
              <w:jc w:val="both"/>
              <w:rPr>
                <w:sz w:val="24"/>
              </w:rPr>
            </w:pPr>
            <w:r>
              <w:rPr>
                <w:sz w:val="24"/>
              </w:rPr>
              <w:t>Manutenção e recadastramento Patrimoni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40" w:after="40"/>
              <w:ind w:left="435" w:right="74" w:hanging="435"/>
              <w:jc w:val="both"/>
              <w:rPr>
                <w:sz w:val="24"/>
              </w:rPr>
            </w:pPr>
            <w:r>
              <w:rPr>
                <w:sz w:val="24"/>
              </w:rPr>
              <w:t>Manutenção e desenvolvimento das atividades da SEGEP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40" w:after="40"/>
              <w:ind w:left="435" w:right="74" w:hanging="435"/>
              <w:jc w:val="both"/>
              <w:rPr>
                <w:sz w:val="24"/>
              </w:rPr>
            </w:pPr>
            <w:r>
              <w:rPr>
                <w:sz w:val="24"/>
              </w:rPr>
              <w:t>Aquisição de equipamentos, revisão e manutenção do sistema de informátic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40" w:after="40"/>
              <w:ind w:left="435" w:right="74" w:hanging="435"/>
              <w:jc w:val="both"/>
              <w:rPr>
                <w:sz w:val="24"/>
              </w:rPr>
            </w:pPr>
            <w:r>
              <w:rPr>
                <w:sz w:val="24"/>
              </w:rPr>
              <w:t>Reforma e manutenção de prédios públic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40" w:after="60"/>
              <w:ind w:left="435" w:right="72" w:hanging="435"/>
              <w:jc w:val="both"/>
              <w:rPr>
                <w:sz w:val="24"/>
              </w:rPr>
            </w:pPr>
            <w:r>
              <w:rPr>
                <w:sz w:val="24"/>
              </w:rPr>
              <w:t>Manutenção de Convênio com a Guarda-Mirim.</w:t>
            </w:r>
          </w:p>
          <w:p>
            <w:pPr>
              <w:pStyle w:val="Normal"/>
              <w:spacing w:lineRule="atLeast" w:line="36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14) Implantação do Programa de Qualidade e Produtividade na Administração Municipal.</w:t>
            </w:r>
          </w:p>
        </w:tc>
      </w:tr>
      <w:tr>
        <w:trPr>
          <w:trHeight w:val="29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tLeast" w:line="360" w:before="12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 – Planejament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120" w:after="60"/>
              <w:rPr/>
            </w:pPr>
            <w:r>
              <w:rPr/>
              <w:t>1) Plano Diretor:</w:t>
            </w:r>
          </w:p>
          <w:p>
            <w:pPr>
              <w:pStyle w:val="Normal"/>
              <w:spacing w:lineRule="atLeast" w:line="360" w:before="0" w:after="60"/>
              <w:ind w:left="499" w:hanging="284"/>
              <w:jc w:val="both"/>
              <w:rPr>
                <w:sz w:val="24"/>
              </w:rPr>
            </w:pPr>
            <w:r>
              <w:rPr>
                <w:sz w:val="24"/>
              </w:rPr>
              <w:t>1.1) Apoio na execução das deliberações da Conferência do Plano Diretor.</w:t>
            </w:r>
          </w:p>
          <w:p>
            <w:pPr>
              <w:pStyle w:val="TextBody"/>
              <w:spacing w:lineRule="atLeast" w:line="360" w:before="0" w:after="60"/>
              <w:ind w:left="499" w:hanging="284"/>
              <w:rPr/>
            </w:pPr>
            <w:r>
              <w:rPr/>
              <w:t>1.2) Manutenção e implantação de instrumentos complementares do Plano Diretor.</w:t>
            </w:r>
          </w:p>
          <w:p>
            <w:pPr>
              <w:pStyle w:val="Normal"/>
              <w:spacing w:lineRule="atLeast" w:line="360" w:before="0" w:after="60"/>
              <w:ind w:left="499" w:hanging="284"/>
              <w:jc w:val="both"/>
              <w:rPr>
                <w:sz w:val="24"/>
              </w:rPr>
            </w:pPr>
            <w:r>
              <w:rPr>
                <w:sz w:val="24"/>
              </w:rPr>
              <w:t>1.3) Desenvolvimento e implantação de Projetos Urbanísticos do município, inclusive patrimônio cultural, natural e histórico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GESTÃO E PLANEJAMENTO - SEGE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45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tLeast" w:line="360" w:before="12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 – Planejament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499" w:hanging="284"/>
              <w:jc w:val="both"/>
              <w:rPr>
                <w:sz w:val="24"/>
              </w:rPr>
            </w:pPr>
            <w:r>
              <w:rPr>
                <w:sz w:val="24"/>
              </w:rPr>
              <w:t>1.4) Desenvolvimento de Programas de Apoio e Incentivo a Habitação – SEGEP/SEMAS/ SEMOB.</w:t>
            </w:r>
          </w:p>
          <w:p>
            <w:pPr>
              <w:pStyle w:val="Normal"/>
              <w:spacing w:lineRule="atLeast" w:line="340"/>
              <w:ind w:left="499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5) Desenvolvimento de Diagnósticos Setoriais por secretaria – SEGEP/ Demais secretarias/ Parceiros da comunidade. </w:t>
            </w:r>
          </w:p>
          <w:p>
            <w:pPr>
              <w:pStyle w:val="Normal"/>
              <w:spacing w:lineRule="atLeast" w:line="340"/>
              <w:ind w:left="499" w:hanging="284"/>
              <w:jc w:val="both"/>
              <w:rPr>
                <w:sz w:val="24"/>
              </w:rPr>
            </w:pPr>
            <w:r>
              <w:rPr>
                <w:sz w:val="24"/>
              </w:rPr>
              <w:t>1.6) Consultoria relacionada à apoio ao Plano Diretor.</w:t>
            </w:r>
          </w:p>
          <w:p>
            <w:pPr>
              <w:pStyle w:val="Normal"/>
              <w:spacing w:lineRule="atLeast" w:line="360" w:before="120" w:after="60"/>
              <w:ind w:left="638" w:hanging="425"/>
              <w:jc w:val="both"/>
              <w:rPr>
                <w:sz w:val="24"/>
              </w:rPr>
            </w:pPr>
            <w:r>
              <w:rPr>
                <w:sz w:val="24"/>
              </w:rPr>
              <w:t>1.7) Viabilização da desapropriação de áreas com imóveis abandonados – SEGOV/SEMFA/SEGEP/SEMOB</w:t>
            </w:r>
          </w:p>
          <w:p>
            <w:pPr>
              <w:pStyle w:val="Normal"/>
              <w:spacing w:lineRule="atLeast" w:line="360" w:before="120" w:after="60"/>
              <w:ind w:left="638" w:hanging="425"/>
              <w:jc w:val="both"/>
              <w:rPr>
                <w:sz w:val="24"/>
              </w:rPr>
            </w:pPr>
            <w:r>
              <w:rPr>
                <w:sz w:val="24"/>
              </w:rPr>
              <w:t>1.8) Realização da II Conferência do Plano Diretor.</w:t>
            </w:r>
          </w:p>
          <w:p>
            <w:pPr>
              <w:pStyle w:val="Normal"/>
              <w:spacing w:lineRule="atLeast" w:line="32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20" w:before="0" w:after="60"/>
              <w:rPr/>
            </w:pPr>
            <w:r>
              <w:rPr/>
              <w:t>2) Apoio, planejamento, controle e acompanhamento das atividades da administração Municipal em geral.</w:t>
            </w:r>
          </w:p>
        </w:tc>
      </w:tr>
      <w:tr>
        <w:trPr>
          <w:trHeight w:val="28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sz w:val="24"/>
              </w:rPr>
            </w:pPr>
            <w:r>
              <w:rPr>
                <w:sz w:val="24"/>
              </w:rPr>
              <w:t>040 – Desenvolvimento Industr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de projeto para aquisição e negociação de áreas e instalações para implantação de futuras indústrias.</w:t>
            </w:r>
          </w:p>
          <w:p>
            <w:pPr>
              <w:pStyle w:val="Normal"/>
              <w:spacing w:lineRule="atLeast" w:line="3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de programa de estímulo e incentivo ao desenvolvimento industrial.</w:t>
            </w:r>
          </w:p>
          <w:p>
            <w:pPr>
              <w:pStyle w:val="TextBody"/>
              <w:spacing w:lineRule="atLeast" w:line="340" w:before="0" w:after="60"/>
              <w:rPr/>
            </w:pPr>
            <w:r>
              <w:rPr/>
              <w:t>3) Apoio a realização de feiras e eventos afins.</w:t>
            </w:r>
          </w:p>
          <w:p>
            <w:pPr>
              <w:pStyle w:val="TextBody"/>
              <w:spacing w:lineRule="atLeast" w:line="340" w:before="0" w:after="120"/>
              <w:rPr/>
            </w:pPr>
            <w:r>
              <w:rPr/>
              <w:t>4) Realização de campanhas para a retomada do desenvolvimento econômico do município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1 – Desenvolvimento Econôm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134"/>
              </w:tabs>
              <w:spacing w:lineRule="atLeast" w:line="340" w:before="120" w:after="60"/>
              <w:rPr/>
            </w:pPr>
            <w:r>
              <w:rPr/>
              <w:t>1) Apoio a iniciativas e programas de geração de emprego e renda e promoção de desenvolvimento- SEGEP (Criação de novo C.D.I.; Programa de Agroindústria; Fomento ao Associativismo/Cooperativismo, entre outra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Manutenção de programas de apoio à AGEVAL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Projeto de reestruturação para fortalecimento dos centros comerciais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OBRAS – SEMO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21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Aquisição de veículos, máquinas e equipamen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Manutenção e desenvolvimento das atividades da SEMOB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Implementação de desapropriações de imóveis por motivo de necessidade, utilidade pública e interesse social.</w:t>
            </w:r>
          </w:p>
        </w:tc>
      </w:tr>
      <w:tr>
        <w:trPr>
          <w:trHeight w:val="12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1 – Programas Habitaciona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Apoio com infra-estrutura e obras para construções e reforma de casas populares.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28 – Vias Urbanas e Áreas Públic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Realização de obras de contenção de encosta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Execução de obras de infra-estrutura, inclusive terraplanagem, em novos loteamentos.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60" w:before="120" w:after="60"/>
              <w:rPr/>
            </w:pPr>
            <w:r>
              <w:rPr/>
              <w:t>3) Pavimentação e calçamento de vias públicas, sendo prioridade os bairros Neném Mosqueira, Cidade Nova, Triângulo Novo, Esplanada, São Pedro e Palmeirense.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60" w:before="120" w:after="60"/>
              <w:rPr/>
            </w:pPr>
            <w:r>
              <w:rPr/>
              <w:t>4) Manutenção e Construção de cais no Rio Piranga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5) Revitalização de espaços e logradouros públic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6) Construção de praças e áreas de lazer, sendo prioridades os bairros Palmeirense, São Judas Tadeu, São Pedro e Sumaré.</w:t>
            </w:r>
          </w:p>
        </w:tc>
      </w:tr>
      <w:tr>
        <w:trPr>
          <w:trHeight w:val="28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29 – Tráfego Urb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Instalação de sinalização horizontal e vertical para controle do tráfego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Investimento em educação de trânsito – SEMOB/SEMEC/SEGEP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Desenvolvimento de projeto de reestruturação viária e do trânsito urbano – SEMOB/SEGEP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Manutenção e desenvolvimento do controle do tráfego urbano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OBRAS – SEMOB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30 – Iluminação Públ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Expansão e melhoria da rede de iluminação pública.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60" w:before="60" w:after="60"/>
              <w:rPr/>
            </w:pPr>
            <w:r>
              <w:rPr/>
              <w:t>2) Manutenção da iluminação pública, sendo prioridade os bairros São Pedro e Palmeirense.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2 – Sistemas de Esgotos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134"/>
              </w:tabs>
              <w:spacing w:lineRule="atLeast" w:line="360" w:before="120" w:after="60"/>
              <w:rPr/>
            </w:pPr>
            <w:r>
              <w:rPr/>
              <w:t>1) Canalização de córregos, sendo prioridade no bairro Triângulo Novo – SEMOB/DMAES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3 – Águas Pluvia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mpliação, substituição e manutenção da rede de águas pluviais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) Construção de novas redes pluviais, sendo prioridade os bairros 1º de Maio, Centro, Esplanada, Sumaré, Novo Horizonte e Triângulo Novo.</w:t>
            </w:r>
          </w:p>
        </w:tc>
      </w:tr>
      <w:tr>
        <w:trPr>
          <w:trHeight w:val="12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6 – Preservação de áreas degradad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134"/>
              </w:tabs>
              <w:spacing w:lineRule="atLeast" w:line="360" w:before="180" w:after="120"/>
              <w:rPr/>
            </w:pPr>
            <w:r>
              <w:rPr/>
              <w:t>1) Revitalização das margens do Rio Piranga e afluentes degradadas pela erosão e enchentes – SEMOB/SEGEP</w:t>
            </w:r>
          </w:p>
          <w:p>
            <w:pPr>
              <w:pStyle w:val="Normal"/>
              <w:spacing w:lineRule="atLeast" w:line="360"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) Programa de erradicação das áreas de risco, pontuando os locais pelo grau de risco procurando recuperação imediata das mesmas.</w:t>
            </w:r>
          </w:p>
        </w:tc>
      </w:tr>
      <w:tr>
        <w:trPr>
          <w:trHeight w:val="13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0 – Desenvolvimento Industr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Viabilização de áreas para implantação de indústrias.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Apoiar, incentivar e realizar obras como incentivo a futuras instalações de novos investimentos para geração de empregos e receita.</w:t>
            </w:r>
          </w:p>
        </w:tc>
      </w:tr>
      <w:tr>
        <w:trPr>
          <w:trHeight w:val="112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2 – Rede Retransmissão de sinais de T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mpliação, manutenção e conservação da rede de retransmissão de sinais de TV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3  -Aeroporto Municipal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tualização do estudo sobre o aeroporto – SEMOB/SEGEP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do Aeroporto Municipal Miguel Valentim Lanna.</w:t>
            </w:r>
          </w:p>
        </w:tc>
      </w:tr>
      <w:tr>
        <w:trPr>
          <w:trHeight w:val="60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5 – Terminal Rodoviá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da Estação Rodoviár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29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. MUNICIPAL DE MEIO AMBIENTE – SEMA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1) Manutenção da SEMAM.</w:t>
            </w:r>
          </w:p>
        </w:tc>
      </w:tr>
      <w:tr>
        <w:trPr>
          <w:trHeight w:val="29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1 – Limpeza Urbana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Cursos e treinamentos aos funcionários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Expansão e manutenção da coleta de lixo domiciliar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Aquisição de veículos, máquinas e utensílios para limpeza urbana de acordo com o novo modelo de tratamento do lixo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Desenvolvimento e manutenção do Aterro Sanitário e implantação da Usina de Triagem do Lixo.</w:t>
            </w:r>
          </w:p>
        </w:tc>
      </w:tr>
      <w:tr>
        <w:trPr>
          <w:trHeight w:val="536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sz w:val="24"/>
              </w:rPr>
            </w:pPr>
            <w:r>
              <w:rPr>
                <w:sz w:val="24"/>
              </w:rPr>
              <w:t>035 – Preservação Ambiental</w:t>
            </w:r>
          </w:p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1) Plano de Gerenciamento Integrado dos Resíduos Sólidos.</w:t>
            </w:r>
          </w:p>
          <w:p>
            <w:pPr>
              <w:pStyle w:val="Recuodecorpodetexto3"/>
              <w:spacing w:lineRule="exact" w:line="240" w:before="0" w:after="120"/>
              <w:ind w:firstLine="213"/>
              <w:rPr/>
            </w:pPr>
            <w:r>
              <w:rPr/>
              <w:t>1.1) Estabelecimento de convênios e parcerias visando a preservação do meio ambiente – SEGEP/Demais secretarias e parceiros da comunidade.</w:t>
            </w:r>
          </w:p>
          <w:p>
            <w:pPr>
              <w:pStyle w:val="Normal"/>
              <w:spacing w:lineRule="exact" w:line="240" w:before="0" w:after="60"/>
              <w:ind w:left="639" w:hanging="497"/>
              <w:jc w:val="both"/>
              <w:rPr>
                <w:sz w:val="24"/>
              </w:rPr>
            </w:pPr>
            <w:r>
              <w:rPr>
                <w:sz w:val="24"/>
              </w:rPr>
              <w:t>1.2) Desenvolvimento de programas de Mobilização Social e educação Ambiental – SEGEP/Demais secretarias e parceiros da comunida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4" w:leader="none"/>
              </w:tabs>
              <w:spacing w:lineRule="exact" w:line="240" w:before="0" w:after="60"/>
              <w:ind w:left="1064" w:hanging="425"/>
              <w:jc w:val="both"/>
              <w:rPr>
                <w:sz w:val="24"/>
              </w:rPr>
            </w:pPr>
            <w:r>
              <w:rPr>
                <w:sz w:val="24"/>
              </w:rPr>
              <w:t>Realização de Oficinas Educativa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4" w:leader="none"/>
              </w:tabs>
              <w:spacing w:lineRule="exact" w:line="240" w:before="0" w:after="60"/>
              <w:ind w:left="1064" w:hanging="425"/>
              <w:jc w:val="both"/>
              <w:rPr>
                <w:sz w:val="24"/>
              </w:rPr>
            </w:pPr>
            <w:r>
              <w:rPr>
                <w:sz w:val="24"/>
              </w:rPr>
              <w:t>Arborização Urba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4" w:leader="none"/>
              </w:tabs>
              <w:spacing w:lineRule="exact" w:line="240" w:before="0" w:after="60"/>
              <w:ind w:left="1064" w:hanging="425"/>
              <w:jc w:val="both"/>
              <w:rPr>
                <w:sz w:val="24"/>
              </w:rPr>
            </w:pPr>
            <w:r>
              <w:rPr>
                <w:sz w:val="24"/>
              </w:rPr>
              <w:t>Campanhas educativa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4" w:leader="none"/>
              </w:tabs>
              <w:spacing w:lineRule="exact" w:line="240" w:before="0" w:after="60"/>
              <w:ind w:left="1064" w:hanging="425"/>
              <w:jc w:val="both"/>
              <w:rPr>
                <w:sz w:val="24"/>
              </w:rPr>
            </w:pPr>
            <w:r>
              <w:rPr>
                <w:sz w:val="24"/>
              </w:rPr>
              <w:t>Coleta Seletiv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4" w:leader="none"/>
              </w:tabs>
              <w:spacing w:lineRule="exact" w:line="240" w:before="0" w:after="60"/>
              <w:ind w:left="1064" w:hanging="425"/>
              <w:jc w:val="both"/>
              <w:rPr>
                <w:sz w:val="24"/>
              </w:rPr>
            </w:pPr>
            <w:r>
              <w:rPr>
                <w:sz w:val="24"/>
              </w:rPr>
              <w:t>Desenvolvimento da Associação de Catadores.</w:t>
            </w:r>
          </w:p>
          <w:p>
            <w:pPr>
              <w:pStyle w:val="Normal"/>
              <w:spacing w:lineRule="exact" w:line="240" w:before="0" w:after="60"/>
              <w:ind w:left="641" w:hanging="567"/>
              <w:jc w:val="both"/>
              <w:rPr>
                <w:sz w:val="24"/>
              </w:rPr>
            </w:pPr>
            <w:r>
              <w:rPr>
                <w:sz w:val="24"/>
              </w:rPr>
              <w:t>1.3) Apoio para a operacionalização do Aterro Sanitário.</w:t>
            </w:r>
          </w:p>
          <w:p>
            <w:pPr>
              <w:pStyle w:val="Normal"/>
              <w:spacing w:lineRule="atLeast" w:line="360" w:before="0" w:after="120"/>
              <w:ind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2) Implantação do projeto para transformação do Parque Florestal Tancredo Neves em centros de múltiplos fins (preservação, educação ambiental, lazer e cultura) – SEMAM/SEMOB/SEMEC/SEGEP</w:t>
            </w:r>
          </w:p>
          <w:p>
            <w:pPr>
              <w:pStyle w:val="TextBody"/>
              <w:spacing w:lineRule="atLeast" w:line="340" w:before="0" w:after="60"/>
              <w:jc w:val="both"/>
              <w:rPr/>
            </w:pPr>
            <w:r>
              <w:rPr/>
              <w:t>3) Estabelecimento e manutenção de convênios e parcerias com entidades, instituições, órgãos e associações, municipais, estaduais e nacionais para levantamento, análises e ações visando a preservação do meio ambiente – SEMAM /SEGEP</w:t>
            </w:r>
          </w:p>
          <w:p>
            <w:pPr>
              <w:pStyle w:val="TextBody"/>
              <w:spacing w:lineRule="atLeast" w:line="340" w:before="0" w:after="60"/>
              <w:jc w:val="both"/>
              <w:rPr/>
            </w:pPr>
            <w:r>
              <w:rPr/>
              <w:t>4) Desenvolvimento e implantação, em parceria com outras secretarias, de campanha educativa contra queimad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. MUNICIPAL DE MEIO AMBIENTE – SEMAM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5 – Preservação Ambiental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60"/>
              <w:jc w:val="both"/>
              <w:rPr/>
            </w:pPr>
            <w:r>
              <w:rPr/>
              <w:t>5) Ampliação e diversificação do viveiro de produção de mudas – SEMAM/DMAES/IEF</w:t>
            </w:r>
          </w:p>
          <w:p>
            <w:pPr>
              <w:pStyle w:val="TextBody"/>
              <w:spacing w:lineRule="atLeast" w:line="320" w:before="120" w:after="60"/>
              <w:jc w:val="both"/>
              <w:rPr/>
            </w:pPr>
            <w:r>
              <w:rPr/>
              <w:t>6) Desenvolvimento e implantação de projeto para despoluição de córregos, rios e encostas a partir da identificação e mapeamento de fontes poluidoras e intensificação das funções de fiscalização e orientação – SEMAM/CODEMA/DMAES.</w:t>
            </w:r>
          </w:p>
          <w:p>
            <w:pPr>
              <w:pStyle w:val="TextBody"/>
              <w:spacing w:lineRule="atLeast" w:line="360" w:before="120" w:after="60"/>
              <w:jc w:val="both"/>
              <w:rPr/>
            </w:pPr>
            <w:r>
              <w:rPr/>
              <w:t>7) Proteção das encostas, nascentes e leitos de rios através da formação de matas ciliares com espécies nativas – SEMAM/IEF/EMATER/ CODEMA/DMAES.</w:t>
            </w:r>
          </w:p>
          <w:p>
            <w:pPr>
              <w:pStyle w:val="TextBody"/>
              <w:spacing w:lineRule="atLeast" w:line="360" w:before="120" w:after="60"/>
              <w:rPr/>
            </w:pPr>
            <w:r>
              <w:rPr/>
              <w:t>9) Implantação da floresta social – SEMAM/IEF.</w:t>
            </w:r>
          </w:p>
          <w:p>
            <w:pPr>
              <w:pStyle w:val="TextBody"/>
              <w:spacing w:lineRule="atLeast" w:line="360" w:before="120" w:after="60"/>
              <w:jc w:val="both"/>
              <w:rPr/>
            </w:pPr>
            <w:r>
              <w:rPr/>
              <w:t>10) Plano de uso e ocupação do solo rural, norteando ações de proteção de nascentes, escoamento de produção, e manejo adequado do processo produtivo – SEMAM/SEDRU</w:t>
            </w:r>
          </w:p>
          <w:p>
            <w:pPr>
              <w:pStyle w:val="TextBody"/>
              <w:spacing w:lineRule="atLeast" w:line="360" w:before="120" w:after="60"/>
              <w:jc w:val="both"/>
              <w:rPr/>
            </w:pPr>
            <w:r>
              <w:rPr/>
              <w:t>11) Programa de implantação de um cinturão verde no entorno de Ponte Nova</w:t>
            </w:r>
          </w:p>
          <w:p>
            <w:pPr>
              <w:pStyle w:val="TextBody"/>
              <w:spacing w:lineRule="atLeast" w:line="360" w:before="120" w:after="60"/>
              <w:jc w:val="both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6 – Recuperação de Áreas Degradadas</w:t>
            </w:r>
          </w:p>
          <w:p>
            <w:pPr>
              <w:pStyle w:val="TextBody"/>
              <w:spacing w:lineRule="atLeast" w:line="36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120" w:after="60"/>
              <w:jc w:val="both"/>
              <w:rPr/>
            </w:pPr>
            <w:r>
              <w:rPr/>
              <w:t>1) Revitalização das margens do Rio Piranga e afluentes degradadas pela erosão e enchentes – SEMOB/SEGEP/SEMAM/IEF</w:t>
            </w:r>
          </w:p>
          <w:p>
            <w:pPr>
              <w:pStyle w:val="TextBody"/>
              <w:spacing w:lineRule="atLeast" w:line="360" w:before="120" w:after="60"/>
              <w:jc w:val="both"/>
              <w:rPr/>
            </w:pPr>
            <w:r>
              <w:rPr/>
              <w:t>2) Instalação de pórticos e implantação de projeto paisagístico para as principais entradas da cidade – SEMAM/ SEGEP/SEMOB/DMAES.</w:t>
            </w:r>
          </w:p>
          <w:p>
            <w:pPr>
              <w:pStyle w:val="TextBody"/>
              <w:spacing w:lineRule="atLeast" w:line="360" w:before="60" w:after="60"/>
              <w:jc w:val="both"/>
              <w:rPr/>
            </w:pPr>
            <w:r>
              <w:rPr/>
              <w:t>3) Recuperação de áreas queimadas e depredadas – SEMAM/IEF/DMAES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 MUNICIPAL DE DESENVOLVIMENTO RURAL – SEDR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40" w:before="60" w:after="60"/>
              <w:rPr>
                <w:sz w:val="24"/>
              </w:rPr>
            </w:pPr>
            <w:r>
              <w:rPr>
                <w:sz w:val="24"/>
              </w:rPr>
              <w:t>Manutenção da SEDR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0" w:before="60" w:after="60"/>
              <w:rPr>
                <w:sz w:val="24"/>
              </w:rPr>
            </w:pPr>
            <w:r>
              <w:rPr>
                <w:sz w:val="24"/>
              </w:rPr>
              <w:t>Aquisição Veículos e Equipamentos.</w:t>
            </w:r>
          </w:p>
        </w:tc>
      </w:tr>
      <w:tr>
        <w:trPr>
          <w:trHeight w:val="536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7 – Abastecimento Produtos Agrícolas 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40" w:before="120" w:after="60"/>
              <w:jc w:val="both"/>
              <w:rPr/>
            </w:pPr>
            <w:r>
              <w:rPr/>
              <w:t>1) Racionalização do sistema de abastecimento de hortifrutigranjeiros, carnes e outros produtos, através de melhor qualidade, variedade e volume – SEDRU/EMATER/COPLACAN/SEMSA.</w:t>
            </w:r>
          </w:p>
          <w:p>
            <w:pPr>
              <w:pStyle w:val="TextBody"/>
              <w:spacing w:lineRule="atLeast" w:line="340" w:before="60" w:after="60"/>
              <w:ind w:right="74" w:hanging="0"/>
              <w:jc w:val="both"/>
              <w:rPr/>
            </w:pPr>
            <w:r>
              <w:rPr/>
              <w:t>2) Manutenção do Mercado de Produtor Rural.</w:t>
            </w:r>
          </w:p>
          <w:p>
            <w:pPr>
              <w:pStyle w:val="TextBody"/>
              <w:spacing w:lineRule="atLeast" w:line="340" w:before="60" w:after="60"/>
              <w:ind w:right="74" w:hanging="0"/>
              <w:jc w:val="both"/>
              <w:rPr/>
            </w:pPr>
            <w:r>
              <w:rPr/>
              <w:t>3) Desenvolvimento do programa de classificação, técnica de produção, embalagem, comercialização e diversificação para a cafeicultura e hortifruticultura SEDRU/EMATER/SEBRAE</w:t>
            </w:r>
          </w:p>
          <w:p>
            <w:pPr>
              <w:pStyle w:val="TextBody"/>
              <w:spacing w:lineRule="atLeast" w:line="340" w:before="60" w:after="60"/>
              <w:jc w:val="both"/>
              <w:rPr/>
            </w:pPr>
            <w:r>
              <w:rPr/>
              <w:t>4)Apoio à agroindústria municipal.</w:t>
            </w:r>
          </w:p>
          <w:p>
            <w:pPr>
              <w:pStyle w:val="TextBody"/>
              <w:spacing w:lineRule="atLeast" w:line="340" w:before="60" w:after="60"/>
              <w:jc w:val="both"/>
              <w:rPr/>
            </w:pPr>
            <w:r>
              <w:rPr/>
              <w:t>5) Estabelecimento de parceria visando a implantação do CEASA regional (Secretaria de Estado de Agricultura e Abastecimento, AMAPI, Cooperativas e outros) – SEDRU/EMATER.</w:t>
            </w:r>
          </w:p>
          <w:p>
            <w:pPr>
              <w:pStyle w:val="TextBody"/>
              <w:spacing w:lineRule="atLeast" w:line="340" w:before="60" w:after="60"/>
              <w:rPr/>
            </w:pPr>
            <w:r>
              <w:rPr/>
              <w:t>6) Desenvolvimento das feiras-livres – SESRU/SEMSA/ EMATER.</w:t>
            </w:r>
          </w:p>
          <w:p>
            <w:pPr>
              <w:pStyle w:val="TextBody"/>
              <w:spacing w:lineRule="atLeast" w:line="340" w:before="60" w:after="60"/>
              <w:rPr/>
            </w:pPr>
            <w:r>
              <w:rPr/>
              <w:t>7) Apoio ao desenvolvimento do Associativismo/Cooperativismo</w:t>
            </w:r>
          </w:p>
        </w:tc>
      </w:tr>
      <w:tr>
        <w:trPr>
          <w:trHeight w:val="29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8 – Assistência ao Produtor Rural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jc w:val="both"/>
              <w:rPr/>
            </w:pPr>
            <w:r>
              <w:rPr/>
              <w:t>1) Estabelecimento de convênios e parcerias com órgãos afins para desenvolvimento, treinamentos e incentivos às atividades do Produtor Rural – SEDRU.</w:t>
            </w:r>
          </w:p>
          <w:p>
            <w:pPr>
              <w:pStyle w:val="TextBody"/>
              <w:spacing w:lineRule="atLeast" w:line="320" w:before="60" w:after="60"/>
              <w:jc w:val="both"/>
              <w:rPr/>
            </w:pPr>
            <w:r>
              <w:rPr/>
              <w:t>2) Apoio ao CMDRS – Conselho Municipal de Desenvolvimento Rural Sustentável.</w:t>
            </w:r>
          </w:p>
          <w:p>
            <w:pPr>
              <w:pStyle w:val="TextBody"/>
              <w:spacing w:lineRule="atLeast" w:line="320" w:before="60" w:after="60"/>
              <w:jc w:val="both"/>
              <w:rPr/>
            </w:pPr>
            <w:r>
              <w:rPr/>
              <w:t xml:space="preserve">3) Aquisição de trator agrícola, arado e grade para prestação de serviços ao pequeno produtor rural. </w:t>
            </w:r>
          </w:p>
          <w:p>
            <w:pPr>
              <w:pStyle w:val="Recuodecorpodetexto2"/>
              <w:spacing w:lineRule="atLeast" w:line="320" w:before="60" w:after="60"/>
              <w:ind w:left="142" w:hanging="70"/>
              <w:rPr/>
            </w:pPr>
            <w:r>
              <w:rPr/>
              <w:t>4)Programa de melhoria genética do rebanho leiteiro – SEDRU/EMATER.</w:t>
            </w:r>
          </w:p>
          <w:p>
            <w:pPr>
              <w:pStyle w:val="TextBody"/>
              <w:spacing w:lineRule="atLeast" w:line="320" w:before="60" w:after="60"/>
              <w:rPr/>
            </w:pPr>
            <w:r>
              <w:rPr/>
              <w:t>5)Programa municipal de corretivos agrícolas – SEDRU/EMATER.</w:t>
            </w:r>
          </w:p>
          <w:p>
            <w:pPr>
              <w:pStyle w:val="TextBody"/>
              <w:spacing w:lineRule="atLeast" w:line="320" w:before="60" w:after="60"/>
              <w:rPr/>
            </w:pPr>
            <w:r>
              <w:rPr/>
              <w:t>6) Produção comunitária de produtos olerículas com famílias carentes, qualificando-as. – SEDRU/SEMAS/EMA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 MUNICIPAL DE DESENVOLVIMENTO RURAL – SEDR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11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8 – Assistência ao Produtor Rur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tLeast" w:line="380" w:before="120" w:after="0"/>
              <w:ind w:left="142" w:hanging="70"/>
              <w:rPr/>
            </w:pPr>
            <w:r>
              <w:rPr/>
              <w:t>7) Programa municipal de melhoria do rebanho avícola – SEDRU/EMATER.</w:t>
            </w:r>
          </w:p>
        </w:tc>
      </w:tr>
      <w:tr>
        <w:trPr>
          <w:trHeight w:val="7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39 – Eletrificação Rur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 w:before="120" w:after="60"/>
              <w:rPr/>
            </w:pPr>
            <w:r>
              <w:rPr/>
              <w:t>1) Programa Municipal de eletrificação rural SEDR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4 – Estradas Rurais</w:t>
            </w:r>
          </w:p>
          <w:p>
            <w:pPr>
              <w:pStyle w:val="Normal"/>
              <w:spacing w:lineRule="atLeast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Reabertura e manutenção de estradas municipais rurais, incluindo pontes e mata-burros.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60" w:before="0" w:after="60"/>
              <w:rPr/>
            </w:pPr>
            <w:r>
              <w:rPr/>
              <w:t>2) Drenagens, cascalhamentos e melhoria das condições de tráfego nas estradas rurais em parceria com órgãos estaduais – SEDRU/SEMOB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3) Reconstrução e construção de pontes e passagens de água – SED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ASSISTÊNCIA SOCIAL – SEMAS  e FMH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277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6 – Atenção à Terceira Idade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60"/>
              <w:jc w:val="both"/>
              <w:rPr/>
            </w:pPr>
            <w:r>
              <w:rPr/>
              <w:t>1) Criação de grupos para desenvolverem atividades com os idosos carentes, como centro de referência e apoio da comunidade. – SEMAS</w:t>
            </w:r>
          </w:p>
          <w:p>
            <w:pPr>
              <w:pStyle w:val="TextBody"/>
              <w:spacing w:lineRule="exact" w:line="240" w:before="120" w:after="60"/>
              <w:jc w:val="both"/>
              <w:rPr/>
            </w:pPr>
            <w:r>
              <w:rPr/>
              <w:t>2) Apoio e desenvolvimento de programas direcionados à terceira idade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exact" w:line="240" w:before="120" w:after="60"/>
              <w:jc w:val="both"/>
              <w:rPr/>
            </w:pPr>
            <w:r>
              <w:rPr/>
              <w:t>Manutenção do Centro de Convivência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exact" w:line="240" w:before="120" w:after="60"/>
              <w:jc w:val="both"/>
              <w:rPr/>
            </w:pPr>
            <w:r>
              <w:rPr/>
              <w:t>Construção do Projeto Geração de Renda para a 3ª Idade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exact" w:line="240" w:before="120" w:after="60"/>
              <w:jc w:val="both"/>
              <w:rPr/>
            </w:pPr>
            <w:r>
              <w:rPr/>
              <w:t>Implantação do Centro de Fisioterapia do Asilo Municipal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exact" w:line="240" w:before="120" w:after="0"/>
              <w:ind w:left="374" w:hanging="374"/>
              <w:jc w:val="both"/>
              <w:rPr/>
            </w:pPr>
            <w:r>
              <w:rPr/>
              <w:t>Desenvolvimento do Conselho Municipal dos Direitos do Idoso.</w:t>
            </w:r>
          </w:p>
        </w:tc>
      </w:tr>
      <w:tr>
        <w:trPr>
          <w:trHeight w:val="69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7 – Atenção ao Portador de Deficiênc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poio as pessoas carentes portadoras de deficiência, em parceria com a APA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8 – Atenção à criança e ao Adolescente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60"/>
              <w:jc w:val="both"/>
              <w:rPr/>
            </w:pPr>
            <w:r>
              <w:rPr/>
              <w:t>1) Criação de Postos de Atendimento em regime de 24 horas para crianças e adolescentes.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) Subvenção Social a entidades assistenciais.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3) Montagem e execução de Projeto para atendimento à criança e adolescente em situação de risco – Projeto Pequeno Jardineiro.</w:t>
            </w:r>
          </w:p>
        </w:tc>
      </w:tr>
      <w:tr>
        <w:trPr>
          <w:trHeight w:val="26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9 -Ações Assistenciais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134"/>
              </w:tabs>
              <w:spacing w:before="120" w:after="60"/>
              <w:rPr/>
            </w:pPr>
            <w:r>
              <w:rPr/>
              <w:t>1) Manutenção de casa de triagem, visando atender ao migrante e a população de rua do Município.</w:t>
            </w:r>
          </w:p>
          <w:p>
            <w:pPr>
              <w:pStyle w:val="Corpodetexto2"/>
              <w:tabs>
                <w:tab w:val="clear" w:pos="1134"/>
              </w:tabs>
              <w:spacing w:before="20" w:after="40"/>
              <w:rPr/>
            </w:pPr>
            <w:r>
              <w:rPr/>
              <w:t>2) Articular através do CMAS a contratação de profissionais para atendimentos às famílias carentes.</w:t>
            </w:r>
          </w:p>
          <w:p>
            <w:pPr>
              <w:pStyle w:val="Corpodetexto2"/>
              <w:numPr>
                <w:ilvl w:val="0"/>
                <w:numId w:val="7"/>
              </w:numPr>
              <w:tabs>
                <w:tab w:val="clear" w:pos="1134"/>
              </w:tabs>
              <w:spacing w:lineRule="atLeast" w:line="360" w:before="20" w:after="40"/>
              <w:rPr/>
            </w:pPr>
            <w:r>
              <w:rPr/>
              <w:t>Apoio às entidades assistenciais registradas no CM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20" w:after="40"/>
              <w:jc w:val="both"/>
              <w:rPr>
                <w:sz w:val="24"/>
              </w:rPr>
            </w:pPr>
            <w:r>
              <w:rPr>
                <w:sz w:val="24"/>
              </w:rPr>
              <w:t>Manutenção e ampliação do Programa Frente de Trabalho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4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Plantão Noturno com finalidade de combate a mendicância e a reintegração familiar.</w:t>
            </w:r>
          </w:p>
          <w:p>
            <w:pPr>
              <w:pStyle w:val="Normal"/>
              <w:spacing w:lineRule="atLeast" w:line="360" w:before="20" w:after="40"/>
              <w:jc w:val="both"/>
              <w:rPr>
                <w:sz w:val="24"/>
              </w:rPr>
            </w:pPr>
            <w:r>
              <w:rPr>
                <w:sz w:val="24"/>
              </w:rPr>
              <w:t>6) Atendimento às necessidades básicas da zona rura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20" w:after="40"/>
              <w:jc w:val="both"/>
              <w:rPr>
                <w:sz w:val="24"/>
              </w:rPr>
            </w:pPr>
            <w:r>
              <w:rPr>
                <w:sz w:val="24"/>
              </w:rPr>
              <w:t>Busca de benefício para pessoas carent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20" w:after="40"/>
              <w:jc w:val="both"/>
              <w:rPr>
                <w:sz w:val="24"/>
              </w:rPr>
            </w:pPr>
            <w:r>
              <w:rPr>
                <w:sz w:val="24"/>
              </w:rPr>
              <w:t>Apoio a Associação dos Lavadores de Carr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2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grama de apoio ao Conselho Tutela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20" w:after="40"/>
              <w:jc w:val="both"/>
              <w:rPr>
                <w:sz w:val="24"/>
              </w:rPr>
            </w:pPr>
            <w:r>
              <w:rPr>
                <w:sz w:val="24"/>
              </w:rPr>
              <w:t>Apoio a Associação dos Catadores de Pape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20" w:after="40"/>
              <w:jc w:val="both"/>
              <w:rPr>
                <w:sz w:val="24"/>
              </w:rPr>
            </w:pPr>
            <w:r>
              <w:rPr>
                <w:sz w:val="24"/>
              </w:rPr>
              <w:t>Manutenção dos Conselhos Municipais da área socia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20" w:before="20" w:after="40"/>
              <w:jc w:val="both"/>
              <w:rPr>
                <w:sz w:val="24"/>
              </w:rPr>
            </w:pPr>
            <w:r>
              <w:rPr>
                <w:sz w:val="24"/>
              </w:rPr>
              <w:t>Criação de Telecentros, como centros regionais de bairros de acesso e ensino a informática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3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ASSISTÊNCIA SOCIAL – SEMAS  e FMH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42" w:firstLine="992"/>
              <w:rPr/>
            </w:pPr>
            <w:r>
              <w:rPr/>
              <w:t>OBJETIVOS E MET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09 – Ações Assistenciais 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riação de Centro Terapêutico para dependentes químicos do sexo feminin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Fomentar a geração de emprego através de cooperativas para pessoas de baixa renda em parceria com entidades civis e governamentai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Estabelecimento parcerias entre SEMAS/SEMEC no sentido utilizar as quadras das escolas municipais para a promoção de esporte, fora do horário escola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Desenvolvimento de um projeto denominado “Alô Trabalho”, fazendo intercâmbio entre mão-de-obra e empregado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0 – Benefícios Assistênci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Auxílio Funeral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Auxílio Natalidade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Auxílio Alimentação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Auxílio Saúde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Auxílio Gás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) Auxílio Alugue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uxílio Passagens.</w:t>
            </w:r>
          </w:p>
        </w:tc>
      </w:tr>
      <w:tr>
        <w:trPr>
          <w:trHeight w:val="10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1 – Programas Habitaciona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Legalização das casas do Bairro Horizonte em parceria com o jurídico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Projeto de Construção de Casas Populare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Aquisição de veículos e equipamentos.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e desenvolvimento das atividades da SEMAS</w:t>
            </w:r>
          </w:p>
        </w:tc>
      </w:tr>
    </w:tbl>
    <w:p>
      <w:pPr>
        <w:pStyle w:val="Legenda"/>
        <w:spacing w:lineRule="exact" w:line="240"/>
        <w:rPr/>
      </w:pPr>
      <w:r>
        <w:rPr/>
      </w:r>
      <w:r>
        <w:br w:type="page"/>
      </w:r>
    </w:p>
    <w:p>
      <w:pPr>
        <w:pStyle w:val="Legenda"/>
        <w:spacing w:lineRule="exact" w:line="240"/>
        <w:rPr/>
      </w:pPr>
      <w:r>
        <w:rPr/>
      </w:r>
    </w:p>
    <w:p>
      <w:pPr>
        <w:pStyle w:val="Legenda"/>
        <w:spacing w:lineRule="exact" w:line="240"/>
        <w:rPr/>
      </w:pPr>
      <w:r>
        <w:rPr/>
      </w:r>
    </w:p>
    <w:p>
      <w:pPr>
        <w:pStyle w:val="Legenda"/>
        <w:spacing w:lineRule="exact" w:line="240"/>
        <w:rPr/>
      </w:pPr>
      <w:r>
        <w:rPr/>
        <w:t>ANEXO I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lineRule="exact" w:line="240"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trHeight w:val="464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SAÚDE – SEMSA e FMS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23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 xml:space="preserve">002 - </w:t>
            </w:r>
            <w:r>
              <w:rPr>
                <w:sz w:val="22"/>
              </w:rPr>
              <w:t>Apoio Administrativ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e desenvolvimento das atividades da SEMSA.</w:t>
            </w:r>
          </w:p>
          <w:p>
            <w:pPr>
              <w:pStyle w:val="Corpodetexto2"/>
              <w:tabs>
                <w:tab w:val="clear" w:pos="1134"/>
              </w:tabs>
              <w:spacing w:lineRule="exact" w:line="240" w:before="120" w:after="60"/>
              <w:rPr/>
            </w:pPr>
            <w:r>
              <w:rPr/>
              <w:t>2) Aquisição de equipamentos e veículos, sendo prioridade uma ambulância para atendimento prioritário à zona rural.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Desenvolvimento e manutenção do serviço de tratamento fora do domicílio (TFD)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4) Contribuição ao Consórcio Intermunicipal de Saúde.</w:t>
            </w:r>
          </w:p>
        </w:tc>
      </w:tr>
      <w:tr>
        <w:trPr>
          <w:trHeight w:val="34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4 – Atendimento Ambulator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134"/>
              </w:tabs>
              <w:spacing w:lineRule="exact" w:line="240" w:before="120" w:after="60"/>
              <w:rPr/>
            </w:pPr>
            <w:r>
              <w:rPr/>
              <w:t>1) Manutenção e desenvolvimento da rede de atendimento odontológico da atenção básica, sendo prioridades as escolas.</w:t>
            </w:r>
          </w:p>
          <w:p>
            <w:pPr>
              <w:pStyle w:val="Corpodetexto2"/>
              <w:tabs>
                <w:tab w:val="clear" w:pos="1134"/>
              </w:tabs>
              <w:spacing w:lineRule="exact" w:line="240" w:before="120" w:after="60"/>
              <w:rPr/>
            </w:pPr>
            <w:r>
              <w:rPr/>
              <w:t>2) Informatização das unidades básicas de saúde, com interligação em rede.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3) Aquisição de equipamentos para as unidades básicas de saúde.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4) Manutenção e desenvolvimento da rede de atendimento médico da atenção básica.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5) Manutenção do Centro de Referência da gestante e criança.</w:t>
            </w:r>
          </w:p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6) Construção, ampliação e reforma de Unidades Básica de Saúde, sendo prioridade os bairros Pacheco, Vila Oliveira, Santa Tereza, Pontal e Vau Açu.</w:t>
            </w:r>
          </w:p>
        </w:tc>
      </w:tr>
      <w:tr>
        <w:trPr>
          <w:trHeight w:val="13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5 – Desenvolvimento Social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Continuação e manutenção do cartão SUS Nacional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2)Capacitação e treinamento de servidores e conselheiros de Saúde com cursos profissionalizantes e humanitários.</w:t>
            </w:r>
          </w:p>
        </w:tc>
      </w:tr>
      <w:tr>
        <w:trPr>
          <w:trHeight w:val="36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6 - Programas de Saúde para Atendimento Comunitári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do Programa de Farmácia Básica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do Programa de Planejamento Familiar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Manutenção do Programa de Saúde do Adolescente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Reestruturação do Programa Saúde na Escola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Manutenção do Programa de Vigilância Alimentar e Nutricional</w:t>
            </w:r>
          </w:p>
          <w:p>
            <w:pPr>
              <w:pStyle w:val="Corpodetexto2"/>
              <w:tabs>
                <w:tab w:val="clear" w:pos="1134"/>
              </w:tabs>
              <w:spacing w:lineRule="exact" w:line="240" w:before="60" w:after="60"/>
              <w:rPr/>
            </w:pPr>
            <w:r>
              <w:rPr/>
              <w:t>6) Manutenção e ampliação do Programa Saúde da Família e Programa de Agente Comunitário de Saúde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) Manutenção do Programa de Diabetes e Hipertensão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) Desenvolvimento de Programas de Atendimento Comunitário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9) Desenvolvimento do Programa de Combate à Mortalidade Infantil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trHeight w:val="393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SAÚDE – SEMSA e FMS</w:t>
            </w:r>
          </w:p>
        </w:tc>
      </w:tr>
      <w:tr>
        <w:trPr>
          <w:trHeight w:val="4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49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7 - Atendimento de Média e Alta Complexida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1) Manutenção do Centro de prevenção do Câncer colo uterino, mama e próstata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2) Reforma e manutenção nas unidades de saúde de média complexidade (SAMMDU, Policlínica)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3) Desenvolvimento e manutenção do Núcleo de Saúde Mental (CAPS)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4) Controle da Prestação de Serviços da Rede Conveniada      ambulatorial – laboratorial e hospitalar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5)Desenvolvimento do Programa de Atendimento ao Idoso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6) Implementação do Programa de Controle de Egressos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7) Desenvolvimento do Programa de odontologia para pacientes especiais e odontologia especializada (periodontia, ortodontia, endodontia)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8) Manutenção do serviço de fisioterapia</w:t>
            </w:r>
          </w:p>
          <w:p>
            <w:pPr>
              <w:pStyle w:val="Normal"/>
              <w:spacing w:lineRule="atLeast" w:line="300" w:before="40" w:after="60"/>
              <w:jc w:val="both"/>
              <w:rPr>
                <w:sz w:val="24"/>
              </w:rPr>
            </w:pPr>
            <w:r>
              <w:rPr>
                <w:sz w:val="24"/>
              </w:rPr>
              <w:t>9) Manutenção de cursos e campanh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8 - Vigilância Sanitá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Implantação definitiva do Código Sanitário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Criação do Selo Inspeção Sanitária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Apoio à Instalação do Matadouro Municipal</w:t>
            </w:r>
          </w:p>
          <w:p>
            <w:pPr>
              <w:pStyle w:val="Corpodetexto2"/>
              <w:tabs>
                <w:tab w:val="clear" w:pos="1134"/>
              </w:tabs>
              <w:spacing w:lineRule="exact" w:line="320" w:before="60" w:after="60"/>
              <w:rPr/>
            </w:pPr>
            <w:r>
              <w:rPr/>
              <w:t>4) Implantação, em parceria com outros órgãos e instituições, do Programa de Boas Práticas de Fabricação para os manipuladores de alimentos.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5) Viabilização de melhorias sanitárias domiciliares para a Zona Rural.</w:t>
            </w:r>
          </w:p>
        </w:tc>
      </w:tr>
      <w:tr>
        <w:trPr>
          <w:trHeight w:val="27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19 - Controle e informação</w:t>
            </w:r>
          </w:p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Reestruturação do Programa da Vigilância Epidemiológica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Otimização dos recursos de informática provenientes dos programas SIM, SINASC, SINAN, SISVAN, SIAB, PNI e manutenção dos mesmos.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Manutenção da sala de situação e Boletim Epidemiológico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 Manutenção do Programa de Vigilância Alimentar e Nutricional SISVAN/Adesão ao Bolsa Alimentação</w:t>
            </w:r>
          </w:p>
          <w:p>
            <w:pPr>
              <w:pStyle w:val="Normal"/>
              <w:spacing w:lineRule="exac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Capacitação dos Servidores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SAÚDE – SEMSA e FM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42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20 -Prevenção e Controle de Doenç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0"/>
              <w:rPr/>
            </w:pPr>
            <w:r>
              <w:rPr/>
              <w:t>1) Manutenção dos Programas de Controle da dengue, febre amarela, esquistossomose e chaga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Implantação e manutenção do Programa de Controle de Zoonose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3) Criação do Centro de Zoonoses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4) Manutenção do Programa DST/AID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5) Manutenção do programa tuberculose e hanseníase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6) Implantação do Programa de monitoramento de doenças diarreicas agudas.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7) Viabilização e manutenção de local para guarda e tratamento de animais</w:t>
            </w:r>
          </w:p>
          <w:p>
            <w:pPr>
              <w:pStyle w:val="Normal"/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8) Manutenção do Programa de Vigilância Ambient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8"/>
        <w:spacing w:lineRule="exact" w:line="240"/>
        <w:rPr/>
      </w:pPr>
      <w:r>
        <w:rPr/>
        <w:t>ANEXO I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lineRule="exact" w:line="240"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938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PROCURADORIA JURÍDICA – PROJ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298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right="72" w:hanging="0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7" w:right="193" w:hanging="360"/>
              <w:jc w:val="both"/>
              <w:rPr>
                <w:sz w:val="24"/>
              </w:rPr>
            </w:pPr>
            <w:r>
              <w:rPr>
                <w:sz w:val="24"/>
              </w:rPr>
              <w:t>Manutenção da PROJ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7" w:right="193" w:hanging="360"/>
              <w:jc w:val="both"/>
              <w:rPr>
                <w:sz w:val="24"/>
              </w:rPr>
            </w:pPr>
            <w:r>
              <w:rPr>
                <w:sz w:val="24"/>
              </w:rPr>
              <w:t>Revisão Geral e consolidação da legislação municipal, com implantação de arquivo eletrôn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7" w:right="193" w:hanging="360"/>
              <w:jc w:val="both"/>
              <w:rPr>
                <w:sz w:val="24"/>
              </w:rPr>
            </w:pPr>
            <w:r>
              <w:rPr>
                <w:sz w:val="24"/>
              </w:rPr>
              <w:t>Promover a constante atualização jurídica dos profissionais, bem como promover a aquisição de obras jurídicas e periód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7" w:right="193" w:hanging="360"/>
              <w:jc w:val="both"/>
              <w:rPr>
                <w:sz w:val="24"/>
              </w:rPr>
            </w:pPr>
            <w:r>
              <w:rPr>
                <w:sz w:val="24"/>
              </w:rPr>
              <w:t>Promover a execução judicial da dívida ativa do Municíp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60"/>
              <w:ind w:left="497" w:right="193" w:hanging="360"/>
              <w:jc w:val="both"/>
              <w:rPr>
                <w:sz w:val="24"/>
              </w:rPr>
            </w:pPr>
            <w:r>
              <w:rPr>
                <w:sz w:val="24"/>
              </w:rPr>
              <w:t>Otimização do atendimento as consultas das secretarias municip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EDUCAÇÃO E CULTURA – SEME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24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02 – Apoio Administr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1) Aquisição de veículo e equipamentos.</w:t>
            </w:r>
          </w:p>
          <w:p>
            <w:pPr>
              <w:pStyle w:val="Normal"/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) Manutenção e desenvolvimento das atividades da SEME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nutenção do prédio da SEME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nutenção prédio do almoxarifa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onorização para eventos da SEME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agamento de Inativos e Pensionistas, incluídos encargos legais..</w:t>
            </w:r>
          </w:p>
        </w:tc>
      </w:tr>
      <w:tr>
        <w:trPr>
          <w:trHeight w:val="54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21 – Manutenção e Revitalização do Ensino Fundamental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1134"/>
              </w:tabs>
              <w:spacing w:lineRule="exact" w:line="240" w:before="240" w:after="60"/>
              <w:rPr/>
            </w:pPr>
            <w:r>
              <w:rPr/>
              <w:t>1) Ampliação e Reformas das Escolas Municipais do Ensino Fundamental.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20" w:before="40" w:after="40"/>
              <w:rPr/>
            </w:pPr>
            <w:r>
              <w:rPr/>
              <w:t>2) Construção e Manutenção de Biblioteca em Escolas do Ensino Fundamental.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3) Aquisição de veículo para visitas pedagógicas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4) Construção de playground e quadras poliesportivas, em Escolas Municipais, sendo prioridade na E.M. Nossa Senhora do Rosário.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20" w:before="40" w:after="40"/>
              <w:rPr/>
            </w:pPr>
            <w:r>
              <w:rPr/>
              <w:t>5) Distribuição de material didático.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6) Aquisição de equipamentos para as escolas.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20" w:before="40" w:after="40"/>
              <w:rPr/>
            </w:pPr>
            <w:r>
              <w:rPr/>
              <w:t>7) Promoção de cursos de capacitação e aperfeiçoamento dos servido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Aquisição de material para as aulas de educação físic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Realização da 1ª Conferência Municipal de Educaçã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Reformulação da lei de criação do Conselho Municipal de Educação – SEMEC/PROJU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0) Implantação de laboratório de informática em Escolas Municipais.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1) Manutenção e desenvolvimento do Programa Ponte Nova de Amanhã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1) Realização de eventos intercolegiais.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20" w:before="40" w:after="40"/>
              <w:rPr/>
            </w:pPr>
            <w:r>
              <w:rPr/>
              <w:t>12) Manutenção e terceirização do transporte escolar.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20" w:before="40" w:after="40"/>
              <w:rPr/>
            </w:pPr>
            <w:r>
              <w:rPr/>
              <w:t>13) Aquisição de veículos para transporte escolar.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4) Sonorização para os eventos escolares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–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EDUCAÇÃO E CULTURA – SEME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38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22 – Manutenção e Revitalização da Educação Infant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trução de unidades escolares, sendo prioridade creche no bairro Anna Florência e sede própria para a Creche Passo à Pass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nstrução, Implantação e Manutenção de biblioteca em escolas Municipai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Reforma, Ampliação e manutenção em unidades escolares de educação infanti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Aquisição de equipamentos para as unidades escolares de educação infantil.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5) Aquisição e reforma de mobiliário.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6)Promoção de cursos de capacitação e aperfeiçoamento dos servidores.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7) Aquisição de material pedagógico e livros de literatura infantil.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8) Construção de playground em unidades escolares:</w:t>
            </w:r>
          </w:p>
          <w:p>
            <w:pPr>
              <w:pStyle w:val="Corpodetexto2"/>
              <w:tabs>
                <w:tab w:val="clear" w:pos="1134"/>
              </w:tabs>
              <w:spacing w:lineRule="atLeast" w:line="320" w:before="40" w:after="40"/>
              <w:rPr/>
            </w:pPr>
            <w:r>
              <w:rPr/>
              <w:t>9) Sonorização para eventos escolares.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10) Construção da sede própria para E.M. Miquelina Martino Moreira dos Santos.</w:t>
            </w:r>
          </w:p>
        </w:tc>
      </w:tr>
      <w:tr>
        <w:trPr>
          <w:trHeight w:val="9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23 – Educação Espec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60" w:after="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Manutenção da Subvenção Social da APA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60" w:after="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Manutenção de Sala de Ensino Especial.</w:t>
            </w:r>
          </w:p>
        </w:tc>
      </w:tr>
      <w:tr>
        <w:trPr>
          <w:trHeight w:val="14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rPr>
                <w:sz w:val="24"/>
              </w:rPr>
            </w:pPr>
            <w:r>
              <w:rPr>
                <w:sz w:val="24"/>
              </w:rPr>
              <w:t>024 – Manutenção da Merenda Escol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20" w:before="60" w:after="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Aquisição de gêneros alimentícios e preparo de refeiçõ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 w:before="40" w:after="4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Convênio para Aquisição de Merenda Escola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 w:before="40" w:after="4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Aquisição de veículo.</w:t>
            </w:r>
          </w:p>
        </w:tc>
      </w:tr>
      <w:tr>
        <w:trPr>
          <w:trHeight w:val="26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6 – Fortalecimento do Desporto Amad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Manutenção na participação e na realização dos Jogos do Interior de Minas Gerai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Manutenção na participação e na realização dos Jogos da   Solidariedade de Minas Gerai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Ampliação e manutenção do Programa Esporte Solidár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Aquisição de materiais e equipamentos Esportivos para atender os programas municipai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Subvenções Sociais às Entidades Esportivas do Município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142" w:hanging="0"/>
              <w:rPr/>
            </w:pPr>
            <w:r>
              <w:rPr/>
              <w:t>UNIDADE: SECRETARIA MUNICIPAL DE EDUCAÇÃO E CULTURA – SEME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>
          <w:trHeight w:val="20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sz w:val="24"/>
              </w:rPr>
            </w:pPr>
            <w:r>
              <w:rPr>
                <w:sz w:val="24"/>
              </w:rPr>
              <w:t>046 – Fortalecimento do Desporto Amado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12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Captar, via convênio, recursos para construção e reformas de Quadras e ginásios poliesportivos, pistas de atletismo e campos de futebol, sendo prioridade o campo de futebol que atenderá aos bairros Novo Horizonte, Fátima, São Pedro, Cidade Nova e Palmeirense, e o campo de futebol que atenderá aos bairros Sagrado Coração de Jesus, Progresso, São Geraldo, Pachequinho e adjacências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2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Regularização do uso da quadra coberta poliesportiva da Vila Alvarenga.</w:t>
            </w:r>
          </w:p>
        </w:tc>
      </w:tr>
      <w:tr>
        <w:trPr>
          <w:trHeight w:val="21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025- Preservação do Patrimônio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2"/>
              </w:rPr>
              <w:t>1) Programação de incentivo e valorização do patrimônio cultural, natural e histórico;</w:t>
            </w:r>
          </w:p>
          <w:p>
            <w:pPr>
              <w:pStyle w:val="Normal"/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Realização de campanhas educativas de conscientização da importância da preservação do acervo cultural;</w:t>
            </w:r>
          </w:p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sz w:val="24"/>
              </w:rPr>
              <w:t>3)Apoio ao</w:t>
            </w:r>
            <w:r>
              <w:rPr>
                <w:sz w:val="22"/>
              </w:rPr>
              <w:t xml:space="preserve"> Conselho Municipal do Patrimônio Histórico</w:t>
            </w:r>
          </w:p>
        </w:tc>
      </w:tr>
      <w:tr>
        <w:trPr>
          <w:trHeight w:val="60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026 – Difusão Cultur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) Apoio as atividades culturais e entidades municipais legalizadas e sem fins lucrativ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ubvenção social às Bandas de Músicas do Municípi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mplantação e manutenção do projeto “Casa de Cultura de Ponte Nova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onorização de eventos Culturai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moção de eventos festivos de interesse da comunidad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vitalização e Manutenção da Biblioteca Pública Municip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alização de eventos cívicos Culturai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poio ao Conselho Municipal de Cultu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riação de Cadastro de artistas pelo Conselho Municipal de Cultur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dentificação de espaços públicos e privados para apresentações culturais, através do Conselho Municipal de Cultur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riação de Museu de bens históricos, preservando a história do município.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lineRule="exact" w:line="240"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SECRETARIA MUNICIPAL DE EDUCAÇÃO E CULTURA – SEME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027 – Desenvolvimento do Turism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Levantamento do potencial turístico, através da elaboração de diagnóstic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Recuperação e manutenção de pontos turístico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Realização de programas de divulgação do turismo na regiã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Elaboração de calendário de eventos regional;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028 – Apoio a Estudantes Universitários e Ensino Méd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Concessão de auxílio financeiro e transporte escolar a estudantes de baixa renda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ETAS E PRIORIDADES DA ADMINISTRAÇÃO - 2005</w:t>
      </w:r>
    </w:p>
    <w:p>
      <w:pPr>
        <w:pStyle w:val="Normal"/>
        <w:spacing w:before="120" w:after="120"/>
        <w:jc w:val="center"/>
        <w:rPr/>
      </w:pPr>
      <w:r>
        <w:rPr/>
        <w:t>(Projeto de Lei Nº 2.360/2004 LDO-2005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 CÂMARA MUNICIPAL DE PONTE NO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 META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2"/>
              <w:jc w:val="both"/>
              <w:rPr>
                <w:sz w:val="22"/>
              </w:rPr>
            </w:pPr>
            <w:r>
              <w:rPr>
                <w:sz w:val="22"/>
              </w:rPr>
              <w:t>01 – Apoio administrativo</w:t>
            </w:r>
          </w:p>
          <w:p>
            <w:pPr>
              <w:pStyle w:val="Normal"/>
              <w:spacing w:lineRule="atLeast" w:line="360" w:before="120" w:after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"/>
              <w:rPr>
                <w:sz w:val="22"/>
              </w:rPr>
            </w:pPr>
            <w:r>
              <w:rPr>
                <w:sz w:val="22"/>
              </w:rPr>
              <w:t>1) Manutenção e desenvolvimento das atividades da Câmara Municipal;</w:t>
            </w:r>
          </w:p>
          <w:p>
            <w:pPr>
              <w:pStyle w:val="Normal"/>
              <w:spacing w:before="120" w:after="2"/>
              <w:rPr>
                <w:sz w:val="22"/>
              </w:rPr>
            </w:pPr>
            <w:r>
              <w:rPr>
                <w:sz w:val="22"/>
              </w:rPr>
              <w:t>2)Ampliação, reforma e manutenção do prédio-sede da Câmara Municipal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2"/>
              <w:rPr>
                <w:sz w:val="22"/>
              </w:rPr>
            </w:pPr>
            <w:r>
              <w:rPr>
                <w:sz w:val="22"/>
              </w:rPr>
              <w:t>Aquisição de equipamentos e material permanente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2"/>
              <w:rPr>
                <w:sz w:val="22"/>
              </w:rPr>
            </w:pPr>
            <w:r>
              <w:rPr>
                <w:sz w:val="22"/>
              </w:rPr>
              <w:t>Divulgação institucional do Poder Legislativo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2"/>
              <w:rPr>
                <w:sz w:val="22"/>
              </w:rPr>
            </w:pPr>
            <w:r>
              <w:rPr>
                <w:sz w:val="22"/>
              </w:rPr>
              <w:t>Organização de audiências públicas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2"/>
              <w:rPr>
                <w:sz w:val="22"/>
              </w:rPr>
            </w:pPr>
            <w:r>
              <w:rPr>
                <w:sz w:val="22"/>
              </w:rPr>
              <w:t>Treinamento e capacitação de pessoal – servidores e vereadores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2"/>
              <w:rPr>
                <w:sz w:val="22"/>
              </w:rPr>
            </w:pPr>
            <w:r>
              <w:rPr>
                <w:sz w:val="22"/>
              </w:rPr>
              <w:t>Concessão de benefícios sociais e assistenciais ao servidor;</w:t>
            </w:r>
          </w:p>
          <w:p>
            <w:pPr>
              <w:pStyle w:val="Normal"/>
              <w:spacing w:before="120" w:after="2"/>
              <w:rPr>
                <w:sz w:val="22"/>
              </w:rPr>
            </w:pPr>
            <w:r>
              <w:rPr>
                <w:sz w:val="22"/>
              </w:rPr>
              <w:t>8) Manutenção de Convênio com a Guarda-Mirim de Ponte No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7"/>
        </w:tabs>
        <w:ind w:left="4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1"/>
        </w:tabs>
        <w:ind w:left="43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120"/>
      <w:ind w:left="142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60" w:before="120" w:after="60"/>
      <w:ind w:left="74" w:right="74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58:00Z</dcterms:created>
  <dc:creator>Desktop01</dc:creator>
  <dc:description/>
  <dc:language>en-US</dc:language>
  <cp:lastModifiedBy>Desktop01</cp:lastModifiedBy>
  <dcterms:modified xsi:type="dcterms:W3CDTF">2013-06-07T18:01:00Z</dcterms:modified>
  <cp:revision>1</cp:revision>
  <dc:subject/>
  <dc:title/>
</cp:coreProperties>
</file>