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I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tLeast" w:line="340" w:before="80" w:after="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PACTO ORÇAMENTÁRIO-FINANCEIRO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nexo à Lei 2.085/200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120" w:after="40"/>
        <w:jc w:val="both"/>
        <w:rPr/>
      </w:pPr>
      <w:r>
        <w:rPr>
          <w:rFonts w:cs="Arial" w:ascii="Arial" w:hAnsi="Arial"/>
          <w:sz w:val="24"/>
          <w:szCs w:val="24"/>
        </w:rPr>
        <w:t xml:space="preserve">Em cumprimento ao disposto nos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s 16 e 17 da Lei Complementar 101/2000</w:t>
      </w:r>
      <w:r>
        <w:rPr>
          <w:rFonts w:cs="Arial" w:ascii="Arial" w:hAnsi="Arial"/>
          <w:sz w:val="24"/>
          <w:szCs w:val="24"/>
        </w:rPr>
        <w:t>, apresentamos a análise do impacto orçamentário e financeiro do presente projeto.</w:t>
      </w:r>
    </w:p>
    <w:p>
      <w:pPr>
        <w:pStyle w:val="TextBody"/>
        <w:spacing w:lineRule="atLeast" w:line="340" w:before="12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salva-se num primeiro momento, que tal projeto encontra-se de acordo com o Plano Plurianual e com a Lei de Diretrizes Orçamentárias, já que não contém matéria que infrinja tais dispositivos legais, conforme estabelece o </w:t>
      </w:r>
      <w:r>
        <w:rPr>
          <w:rFonts w:cs="Arial" w:ascii="Arial" w:hAnsi="Arial"/>
          <w:color w:val="FF0000"/>
          <w:szCs w:val="24"/>
          <w:u w:val="single"/>
        </w:rPr>
        <w:t>artigo 16, II, da LC 101/2000.</w:t>
      </w:r>
    </w:p>
    <w:p>
      <w:pPr>
        <w:pStyle w:val="TextBody"/>
        <w:spacing w:lineRule="atLeast" w:line="3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mpacto orçamentário-financeiro para os três próximos exercícios é de R$ 44.436,13 (quarenta e quatro mil, quatrocentos e trinta e seis cruzeiros e treze centavos) por exercício, apurado mediante os seguintes cálculos:</w:t>
      </w:r>
    </w:p>
    <w:p>
      <w:pPr>
        <w:pStyle w:val="TextBody"/>
        <w:spacing w:lineRule="atLeast" w:line="3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o cargo de Controlador Municipal (Nível 905 - Verba de Representação 8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9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9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9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riação do cargo de Assessor Técnico de Controle (Nível 904 - Verba de Representação 8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7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70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riação do cargo de Assessor Municipal de Controle (Nível 904 - Verba de Representação 8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7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70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TAL MENS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.3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.33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.332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TAL DO EXERCÍCIO 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44.4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44.4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44.436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- inclui previsão de 13º e 1/3 fé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acto orçamentário-financeiro em 2005 não compromete as metas estabelecidas, pois se apóia na revisão (para mais) da proposta orçamentária para esse exercício, ou seja, não se faz necessário a redução da previsão de quaisquer das despesas anteriormente fixadas pois apóia-se no aumento da previsão de arrecadação.</w:t>
      </w:r>
    </w:p>
    <w:p>
      <w:pPr>
        <w:pStyle w:val="Normal"/>
        <w:spacing w:lineRule="atLeast" w:line="34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também o comprometimento do percentual de gastos com pessoal, já que o valor ora acrescido representa, com base nos dados atuais, índice de aumento inferior a 0,002% (dois milésimos por cento).</w:t>
      </w:r>
    </w:p>
    <w:p>
      <w:pPr>
        <w:pStyle w:val="TextBody"/>
        <w:spacing w:lineRule="atLeast" w:line="340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cursos necessários ao custeio dessas despesas não afetará as metas do resultado primário e nominal. Salienta-se ainda, que a ação efetiva do sistema de controle interno convergirá para redução de custos, devido à análise das ações da Administração Municipal, buscando a economicidade e racionalização de recursos, ou seja, pelo melhor planejamento das ações ocasionando redução consciente de despesas.</w:t>
      </w:r>
    </w:p>
    <w:p>
      <w:pPr>
        <w:pStyle w:val="Normal"/>
        <w:spacing w:lineRule="atLeast" w:line="340" w:before="12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Entendemos dessa forma, atender as exigências contidas no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 17 da LRF</w:t>
      </w:r>
      <w:r>
        <w:rPr>
          <w:rFonts w:cs="Arial" w:ascii="Arial" w:hAnsi="Arial"/>
          <w:sz w:val="24"/>
          <w:szCs w:val="24"/>
        </w:rPr>
        <w:t>, com seus incisos e parágrafos.</w:t>
      </w:r>
    </w:p>
    <w:p>
      <w:pPr>
        <w:pStyle w:val="Normal"/>
        <w:spacing w:lineRule="atLeast" w:line="34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12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02 de fevereiro de 2005.</w:t>
      </w:r>
    </w:p>
    <w:p>
      <w:pPr>
        <w:pStyle w:val="Normal"/>
        <w:spacing w:lineRule="atLeast" w:line="340" w:before="12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Eustáquio Linhares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o Carmo Santos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Municipal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247" w:gutter="0" w:header="0" w:top="1843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i Nº 2.085/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SubttuloChar">
    <w:name w:val="Subtítulo Char"/>
    <w:basedOn w:val="Fontepargpadro"/>
    <w:qFormat/>
    <w:rPr>
      <w:rFonts w:ascii="Verdana" w:hAnsi="Verdana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40" w:before="240" w:after="0"/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1:00Z</dcterms:created>
  <dc:creator>Desktop01</dc:creator>
  <dc:description/>
  <dc:language>en-US</dc:language>
  <cp:lastModifiedBy>Desktop01</cp:lastModifiedBy>
  <dcterms:modified xsi:type="dcterms:W3CDTF">2013-06-06T19:12:00Z</dcterms:modified>
  <cp:revision>1</cp:revision>
  <dc:subject/>
  <dc:title/>
</cp:coreProperties>
</file>