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  <w:t>ANEX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  <w:t>QUADRO DE CARGOS EM COMISSÃ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080"/>
        <w:gridCol w:w="1440"/>
        <w:gridCol w:w="1080"/>
        <w:gridCol w:w="216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  <w:t>CAR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  <w:t>NÍV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  <w:t>CÓDI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  <w:t>VA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  <w:t xml:space="preserve">VENCIMENTO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  <w:t>GRAT.                FUNÇÃ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Assessor Juríd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C.C.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0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R$1.696,09            R$ 678,4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Assessor Legislati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C.C.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0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R$1.676,09             R$ 678,4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  <w:t>CAR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  <w:t>NÍV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  <w:t>CÓDI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  <w:t>VA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  <w:t xml:space="preserve">VENCIMENTO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  <w:t>GRAT. FUNÇÃ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Chefe de Gabine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C.C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R$ 1.209,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R$ 483,8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Assistente de Comunic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c.c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R$ 743,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R$ 297,4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8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8:53:00Z</dcterms:created>
  <dc:creator>Desktop01</dc:creator>
  <dc:description/>
  <dc:language>en-US</dc:language>
  <cp:lastModifiedBy>Desktop01</cp:lastModifiedBy>
  <dcterms:modified xsi:type="dcterms:W3CDTF">2013-06-06T18:55:00Z</dcterms:modified>
  <cp:revision>1</cp:revision>
  <dc:subject/>
  <dc:title/>
</cp:coreProperties>
</file>