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6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20" w:before="6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20" w:before="6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MPACTO ORÇAMENTÁRIO-FINANCEIRO</w:t>
      </w:r>
    </w:p>
    <w:p>
      <w:pPr>
        <w:pStyle w:val="Normal"/>
        <w:spacing w:lineRule="atLeast" w:line="300" w:before="6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spacing w:lineRule="atLeast" w:line="320" w:before="60" w:after="100"/>
        <w:rPr/>
      </w:pPr>
      <w:r>
        <w:rPr>
          <w:rFonts w:cs="Arial" w:ascii="Arial" w:hAnsi="Arial"/>
          <w:sz w:val="24"/>
          <w:szCs w:val="24"/>
        </w:rPr>
        <w:t xml:space="preserve">Em cumprimento ao disposto nos </w:t>
      </w:r>
      <w:r>
        <w:rPr>
          <w:rFonts w:cs="Arial" w:ascii="Arial" w:hAnsi="Arial"/>
          <w:color w:val="FF0000"/>
          <w:sz w:val="24"/>
          <w:szCs w:val="24"/>
          <w:u w:val="single"/>
        </w:rPr>
        <w:t>artigos 16 e 17 da Lei Complementar 101/2000</w:t>
      </w:r>
      <w:r>
        <w:rPr>
          <w:rFonts w:cs="Arial" w:ascii="Arial" w:hAnsi="Arial"/>
          <w:sz w:val="24"/>
          <w:szCs w:val="24"/>
        </w:rPr>
        <w:t xml:space="preserve">, apresentamos a análise do impacto orçamentário e financeiro do projeto de lei epigrafado, ressalvando desde já o mesmo encontra-se de acordo com o Plano Plurianual e com a Lei de Diretrizes Orçamentárias, já que não contém matéria que infrinja tais dispositivos legais, conforme estabelece o </w:t>
      </w:r>
      <w:r>
        <w:rPr>
          <w:rFonts w:cs="Arial" w:ascii="Arial" w:hAnsi="Arial"/>
          <w:color w:val="FF0000"/>
          <w:sz w:val="24"/>
          <w:szCs w:val="24"/>
          <w:u w:val="single"/>
        </w:rPr>
        <w:t>artigo 16, II da LC 101/20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32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ção da Coordenadoria Municipal de Defesa Civil, implicará em impacto orçamentário-financeiro para as contas públicas municipais, na ordem de R$ 13.986,83 (treze mil, novecentos e oitenta e seis reais e oitenta e três centavos) para o exercício de 2005, apurado conforme a seguir:</w:t>
      </w:r>
    </w:p>
    <w:p>
      <w:pPr>
        <w:pStyle w:val="TextBody"/>
        <w:numPr>
          <w:ilvl w:val="0"/>
          <w:numId w:val="2"/>
        </w:numPr>
        <w:spacing w:lineRule="atLeast" w:line="32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ção de uma vaga para o cargo comissionado de Coordenador Executivo do COMDEC, de recrutamento restrito, com remuneração prevista na Tabela Salarial para o Nível 904, hoje fixada em R$ 705,35 (setecentos e cinco reais e trinta e cinco centavos);</w:t>
      </w:r>
    </w:p>
    <w:p>
      <w:pPr>
        <w:pStyle w:val="TextBody"/>
        <w:numPr>
          <w:ilvl w:val="0"/>
          <w:numId w:val="2"/>
        </w:numPr>
        <w:spacing w:lineRule="atLeast" w:line="32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ção de duas vagas para o cargo de Auxiliar Administrativo I na Coordenadoria de Defesa Civil, de caráter permanente, a ser preenchida por servidores concursados, com remuneração prevista na Tabela Salarial para o Nível 18, hoje fixada em R$ 283,09 (duzentos e oitenta e três reais e nove centavos);</w:t>
      </w:r>
    </w:p>
    <w:p>
      <w:pPr>
        <w:pStyle w:val="TextBody"/>
        <w:numPr>
          <w:ilvl w:val="0"/>
          <w:numId w:val="2"/>
        </w:numPr>
        <w:spacing w:lineRule="atLeast" w:line="320" w:before="0" w:after="240"/>
        <w:rPr/>
      </w:pPr>
      <w:r>
        <w:rPr/>
        <w:t>Projeção de Impacto para o exercício atual e os dois próximos:</w:t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98"/>
        <w:gridCol w:w="1599"/>
        <w:gridCol w:w="1599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240" w:after="10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. a Dez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. a Dez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. a Dez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00"/>
              <w:ind w:left="142" w:righ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ção do cargo de Coordenador Executiv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00"/>
              <w:ind w:right="1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58,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00"/>
              <w:ind w:right="1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45,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00"/>
              <w:ind w:right="1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45,13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00"/>
              <w:ind w:left="142" w:righ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ção de duas vagas para o cargo de Auxiliar Administrativo 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00"/>
              <w:ind w:right="1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27,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00"/>
              <w:ind w:right="1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3,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00"/>
              <w:ind w:right="1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3,97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00"/>
              <w:ind w:left="142" w:right="2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o Anu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00"/>
              <w:ind w:right="11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986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00"/>
              <w:ind w:right="11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649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00"/>
              <w:ind w:right="11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649,10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00"/>
              <w:ind w:left="142" w:righ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derou-se para os exercícios de 2006/2007 aumento de 10% em relação ao valor atual mais um terço de férias</w:t>
            </w:r>
          </w:p>
        </w:tc>
      </w:tr>
    </w:tbl>
    <w:p>
      <w:pPr>
        <w:pStyle w:val="TextBody"/>
        <w:spacing w:lineRule="atLeast" w:line="32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20" w:before="40" w:after="12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bora haja acréscimo de despesas, não haverá comprometimento do percentual de gastos com pessoal e nem se afetará as metas fixadas para o resultado primário e nominal, atendendo-se assim, as exigências do </w:t>
      </w:r>
      <w:r>
        <w:rPr>
          <w:rFonts w:cs="Arial" w:ascii="Arial" w:hAnsi="Arial"/>
          <w:color w:val="FF0000"/>
          <w:sz w:val="24"/>
          <w:szCs w:val="24"/>
          <w:u w:val="single"/>
        </w:rPr>
        <w:t>artigo 17 da LRF.</w:t>
      </w:r>
    </w:p>
    <w:p>
      <w:pPr>
        <w:pStyle w:val="Corpodetexto3"/>
        <w:spacing w:lineRule="atLeast" w:line="320" w:before="40" w:after="12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spacing w:lineRule="atLeast" w:line="340" w:before="6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e Nova, 27 de abril de 2005.</w:t>
      </w:r>
    </w:p>
    <w:p>
      <w:pPr>
        <w:pStyle w:val="Normal"/>
        <w:spacing w:lineRule="atLeast" w:line="3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Eustáquio Linhares</w:t>
      </w:r>
    </w:p>
    <w:p>
      <w:pPr>
        <w:pStyle w:val="Heading1"/>
        <w:numPr>
          <w:ilvl w:val="0"/>
          <w:numId w:val="0"/>
        </w:numPr>
        <w:spacing w:lineRule="atLeast" w:line="340" w:before="0" w:after="80"/>
        <w:ind w:left="0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</w:t>
      </w:r>
      <w:r>
        <w:rPr>
          <w:rFonts w:cs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o Carmo Santos</w:t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Gover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-"/>
      <w:lvlJc w:val="left"/>
      <w:pPr>
        <w:tabs>
          <w:tab w:val="num" w:pos="2130"/>
        </w:tabs>
        <w:ind w:left="2130" w:hanging="72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orpodetexto3Char">
    <w:name w:val="Corpo de texto 3 Char"/>
    <w:basedOn w:val="Fontepargpadro"/>
    <w:qFormat/>
    <w:rPr>
      <w:rFonts w:ascii="Verdana" w:hAnsi="Verdan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tLeast" w:line="300" w:before="60" w:after="6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01:00Z</dcterms:created>
  <dc:creator>Desktop01</dc:creator>
  <dc:description/>
  <dc:language>en-US</dc:language>
  <cp:lastModifiedBy>Desktop01</cp:lastModifiedBy>
  <dcterms:modified xsi:type="dcterms:W3CDTF">2013-06-06T18:04:00Z</dcterms:modified>
  <cp:revision>1</cp:revision>
  <dc:subject/>
  <dc:title/>
</cp:coreProperties>
</file>