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NEXO XX -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CLARAÇÃO E COMPROMISSO DO MUNICÍP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ind w:left="708" w:firstLine="708"/>
        <w:rPr/>
      </w:pPr>
      <w:r>
        <w:rPr>
          <w:rFonts w:cs="Bookman Old Style" w:ascii="Bookman Old Style" w:hAnsi="Bookman Old Style"/>
          <w:szCs w:val="24"/>
        </w:rPr>
        <w:t xml:space="preserve">Declaramos, para efeito de implementação do Programa Carta de Crédito FGTS, regulamentado pela </w:t>
      </w:r>
      <w:r>
        <w:rPr>
          <w:rFonts w:cs="Bookman Old Style" w:ascii="Bookman Old Style" w:hAnsi="Bookman Old Style"/>
          <w:color w:val="FF0000"/>
          <w:szCs w:val="24"/>
          <w:u w:val="single"/>
        </w:rPr>
        <w:t>Resolução nº 291/98 do Conselho Curador do FGTS</w:t>
      </w:r>
      <w:r>
        <w:rPr>
          <w:rFonts w:cs="Bookman Old Style" w:ascii="Bookman Old Style" w:hAnsi="Bookman Old Style"/>
          <w:szCs w:val="24"/>
        </w:rPr>
        <w:t xml:space="preserve"> e pela </w:t>
      </w:r>
      <w:r>
        <w:rPr>
          <w:rFonts w:cs="Bookman Old Style" w:ascii="Bookman Old Style" w:hAnsi="Bookman Old Style"/>
          <w:color w:val="FF0000"/>
          <w:szCs w:val="24"/>
          <w:u w:val="single"/>
        </w:rPr>
        <w:t>Resolução nº 460/04 do Conselho Curador do FGTS</w:t>
      </w:r>
      <w:r>
        <w:rPr>
          <w:rFonts w:cs="Bookman Old Style" w:ascii="Bookman Old Style" w:hAnsi="Bookman Old Style"/>
          <w:szCs w:val="24"/>
        </w:rPr>
        <w:t>,para a concessão de financiamento habitacional aos beneficiários do Programa, perante a Caixa Econômica Federal, que os imóveis do</w:t>
      </w:r>
      <w:r>
        <w:rPr>
          <w:rFonts w:cs="Bookman Old Style" w:ascii="Bookman Old Style" w:hAnsi="Bookman Old Style"/>
          <w:b/>
          <w:szCs w:val="24"/>
        </w:rPr>
        <w:t xml:space="preserve"> (PROJETO CASA LINDA QUE NESTA PRIMEIRA ETAPA É CONSTITUÍDO DE 21 CASAS COM 30,00m2 (CESTA DE MATERIAIS), 10 CASAS COM 38,50m2 (ATRAVÉS DE MEDIÇÃO MENSAL), E 45 REFORMAS (CESTA DE MATERIAIS). TODOS AS CONSTRUÇÕES E REFORMAS ESTÃO LOCALIZADAS EM ZONA URBANA</w:t>
      </w:r>
      <w:r>
        <w:rPr>
          <w:rFonts w:cs="Bookman Old Style" w:ascii="Bookman Old Style" w:hAnsi="Bookman Old Style"/>
          <w:szCs w:val="24"/>
        </w:rPr>
        <w:t>),  localizado neste Município - MG, está situado em local próprio para uso residencial, na conformidade com as posturas municipais.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rometemo-nos, ainda, a providenciar a regularização, quando for o caso, do empreendimento e das unidades residenciais a serem construídas junto ao Registro Imobiliário competente e demais órgãos fiscalizadores municipais e estaduais, ficando a CAIXA exonerada de qualquer responsabilidade relacionada com ditas regularizaçõ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nte Nova, 06 de fevereiro de 2006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uiz Eustáquio Linhares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/>
          <w:sz w:val="24"/>
          <w:szCs w:val="24"/>
        </w:rPr>
        <w:t>Prefeito Mun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bookmarkStart w:id="0" w:name="ANEXOXXI"/>
      <w:bookmarkStart w:id="1" w:name="ANEXOXXI"/>
      <w:bookmarkEnd w:id="1"/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ANEXO XXI - DECLARAÇÃO DE CONTRAPARTI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CLAR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ind w:left="708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 xml:space="preserve">Declaramos, sob as penas da Lei, e em conformidade com a </w:t>
      </w:r>
      <w:r>
        <w:rPr>
          <w:rFonts w:cs="Bookman Old Style" w:ascii="Bookman Old Style" w:hAnsi="Bookman Old Style"/>
          <w:color w:val="FF0000"/>
          <w:szCs w:val="24"/>
          <w:u w:val="single"/>
        </w:rPr>
        <w:t>Lei de Diretrizes Orçamentárias</w:t>
      </w:r>
      <w:r>
        <w:rPr>
          <w:rFonts w:cs="Bookman Old Style" w:ascii="Bookman Old Style" w:hAnsi="Bookman Old Style"/>
          <w:szCs w:val="24"/>
        </w:rPr>
        <w:t xml:space="preserve"> e com a </w:t>
      </w:r>
      <w:r>
        <w:rPr>
          <w:rFonts w:cs="Bookman Old Style" w:ascii="Bookman Old Style" w:hAnsi="Bookman Old Style"/>
          <w:color w:val="FF0000"/>
          <w:szCs w:val="24"/>
          <w:u w:val="single"/>
        </w:rPr>
        <w:t>Lei Complementar n.º 101, de 4 de maio de 2000</w:t>
      </w:r>
      <w:r>
        <w:rPr>
          <w:rFonts w:cs="Bookman Old Style" w:ascii="Bookman Old Style" w:hAnsi="Bookman Old Style"/>
          <w:szCs w:val="24"/>
        </w:rPr>
        <w:t xml:space="preserve">, que dispomos dos recursos orçamentários, no valor de R$ 123.549,38 (Aporte de R$ 113.060,56 e Contrapartida de R$ 10.488,82), representado por, bens e/ou serviços, para participação, a título de contrapartida, no repasse de recursos pelo Ministério das Cidades, a título de subsídios, destinados a complementar o valor do investimento das operações de financiamentos realizados com os beneficiários finais, vinculados ao Programa Carta de Crédito FGTS. </w:t>
      </w:r>
      <w:r>
        <w:rPr>
          <w:rFonts w:cs="Bookman Old Style" w:ascii="Bookman Old Style" w:hAnsi="Bookman Old Style"/>
          <w:b/>
          <w:szCs w:val="24"/>
        </w:rPr>
        <w:t>(PROJETO CASA LINDA QUE NESTA PRIMEIRA ETAPA É CONSTITUÍDO DE 21 CASAS COM 30,00m2 (CESTA DE MATERIAIS), 10 CASAS COM 38,50m2 (ATRAVÉS DE MEDIÇÃO MENSAL), E 45 REFORMAS (CESTA DE MATERIAIS). TODOS AS CONSTRUÇÕES E REFORMAS ESTÃO LOCALIZADAS EM ZONA URBANA).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 recursos estão dispostos na rubrica orçamentária ,conforme cópia anexa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idade: 02-06 – Secretaria Municipal de Assistência Social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ub-unidade: 02.06.04 – Fundo Municipal de Habitação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8.482.0018.1.056 – Construção e Reformas de Casas – Projeto Casa Linda – RP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____-4490.51 – Obras e Instalações----------------R$ 10.488,8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nte Nova, 06 de fevereiro de 2006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uiz Eustáquio Linha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feito Muncipal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708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EXO XXIII - DECLARAÇÃO DE PREVISÃO ORÇAMENTÁRIA DE CONTRAPARTID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CLAR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ind w:left="708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 xml:space="preserve">Declaro, sob as penas da Lei, e em conformidade com a </w:t>
      </w:r>
      <w:r>
        <w:rPr>
          <w:rFonts w:cs="Bookman Old Style" w:ascii="Bookman Old Style" w:hAnsi="Bookman Old Style"/>
          <w:color w:val="FF0000"/>
          <w:szCs w:val="24"/>
          <w:u w:val="single"/>
        </w:rPr>
        <w:t xml:space="preserve">Lei de Diretrizes Orçamentárias </w:t>
      </w:r>
      <w:r>
        <w:rPr>
          <w:rFonts w:cs="Bookman Old Style" w:ascii="Bookman Old Style" w:hAnsi="Bookman Old Style"/>
          <w:szCs w:val="24"/>
        </w:rPr>
        <w:t xml:space="preserve">e com a </w:t>
      </w:r>
      <w:r>
        <w:rPr>
          <w:rFonts w:cs="Bookman Old Style" w:ascii="Bookman Old Style" w:hAnsi="Bookman Old Style"/>
          <w:color w:val="FF0000"/>
          <w:szCs w:val="24"/>
          <w:u w:val="single"/>
        </w:rPr>
        <w:t>Lei Complementar n.º 101, de 4 de maio de 2000</w:t>
      </w:r>
      <w:r>
        <w:rPr>
          <w:rFonts w:cs="Bookman Old Style" w:ascii="Bookman Old Style" w:hAnsi="Bookman Old Style"/>
          <w:szCs w:val="24"/>
        </w:rPr>
        <w:t xml:space="preserve">, que dispomos dos recursos orçamentários, no valor de R$ 123.549,38 (Aporte de R$ 113.060,56 e Contrapartida de R$ 10.488,82), para participação, a título de contrapartida, no repasse de recursos destinados ao </w:t>
      </w:r>
      <w:r>
        <w:rPr>
          <w:rFonts w:cs="Bookman Old Style" w:ascii="Bookman Old Style" w:hAnsi="Bookman Old Style"/>
          <w:b/>
          <w:szCs w:val="24"/>
        </w:rPr>
        <w:t>PROJETO CASA LINDA QUE NESTA PRIMEIRA ETAPA É CONSTITUÍDO DE 21 CASAS COM 30,00m2 (CESTA DE MATERIAIS), 10 CASAS COM 38,50m2 (ATRAVÉS DE MEDIÇÃO MENSAL), E 45 REFORMAS (CESTA DE MATERIAIS). TODOS AS CONSTRUÇÕES E REFORMAS ESTÃO LOCALIZADAS EM ZONA URBANA.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 recursos estão dispostos na rubrica orçamentária ,conforme cópia anexa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idade: 02-06 – Secretaria Municipal de Assistência Social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ub-unidade: 02.06.04 – Fundo Municipal de Habitação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8.482.0018.1.056 – Construção e Reformas de Casas – Projeto Casa Linda – RP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____-4490.51 – Obras e Instalações----------------R$ 10.488,8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nte Nova, 06 de fevereiro de 2006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uiz Eustáquio Linha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feito Municipal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tador</w:t>
      </w:r>
    </w:p>
    <w:p>
      <w:pPr>
        <w:pStyle w:val="Normal"/>
        <w:ind w:left="2832" w:firstLine="708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/>
          <w:sz w:val="24"/>
          <w:szCs w:val="24"/>
        </w:rPr>
        <w:t>CRC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ANEXO XXII - DECLARAÇÃO DE ATENDIMENTO AOS LIMITES DEFINIDOS NA LRF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CLAR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claramos, sob as penas da Lei, que o Relatório de Gestão fiscal do Município relativo ao terceiro quadrimestre do ano de 2005, foi publicado no Mural de Avisos desta Prefeitura em 31/01/2006, contendo os elementos dispostos no </w:t>
      </w:r>
      <w:r>
        <w:rPr>
          <w:rFonts w:cs="Bookman Old Style" w:ascii="Bookman Old Style" w:hAnsi="Bookman Old Style"/>
          <w:color w:val="FF0000"/>
          <w:sz w:val="24"/>
          <w:szCs w:val="24"/>
          <w:u w:val="single"/>
        </w:rPr>
        <w:t>art. 55 da Lei Complementar n.º 101</w:t>
      </w:r>
      <w:r>
        <w:rPr>
          <w:rFonts w:cs="Bookman Old Style" w:ascii="Bookman Old Style" w:hAnsi="Bookman Old Style"/>
          <w:sz w:val="24"/>
          <w:szCs w:val="24"/>
        </w:rPr>
        <w:t xml:space="preserve">, e demonstra o atendimento aos limites definidos na </w:t>
      </w:r>
      <w:r>
        <w:rPr>
          <w:rFonts w:cs="Bookman Old Style" w:ascii="Bookman Old Style" w:hAnsi="Bookman Old Style"/>
          <w:color w:val="FF0000"/>
          <w:sz w:val="24"/>
          <w:szCs w:val="24"/>
          <w:u w:val="single"/>
        </w:rPr>
        <w:t>Lei de Responsabilidade Fiscal</w:t>
      </w:r>
      <w:r>
        <w:rPr>
          <w:rFonts w:cs="Bookman Old Style" w:ascii="Bookman Old Style" w:hAnsi="Bookman Old Style"/>
          <w:sz w:val="24"/>
          <w:szCs w:val="24"/>
        </w:rPr>
        <w:t xml:space="preserve"> no tocante à despesa total com pessoal, às dívidas consolidada e mobiliária, a operações de crédito inclusive por antecipação de receita, concessão de garantias, inclusive com a indicação de medidas corretivas adotadas ou a adotar, se ultrapassado qualquer dos limit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laramos, na oportunidade, que solicitamos ao Tribunal de Contas de jurisdição deste Município a comprovação do atendimento acima declarado e que, até a presente data, a referida Corte de Contas não nos forneceu o documento de comprov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nte Nova, 06 de fevereiro de 2006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uiz Eustáquio Linhare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tador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/>
          <w:sz w:val="24"/>
          <w:szCs w:val="24"/>
        </w:rPr>
        <w:t>CRC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2" w:name="ANEXOXXIII"/>
      <w:bookmarkStart w:id="3" w:name="ANEXOXXIII"/>
      <w:bookmarkEnd w:id="3"/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CLARAÇÃO DE PUBLICAÇÃO DO RELATÓRIO RESUMIDO DA EXECUÇÃO ORÇAMENTÁRI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2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OGRAMA CASA LINDA</w:t>
      </w:r>
    </w:p>
    <w:p>
      <w:pPr>
        <w:pStyle w:val="Normal2"/>
        <w:numPr>
          <w:ilvl w:val="0"/>
          <w:numId w:val="0"/>
        </w:numPr>
        <w:ind w:left="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DECLARO,</w:t>
      </w:r>
      <w:r>
        <w:rPr>
          <w:rFonts w:cs="Bookman Old Style" w:ascii="Bookman Old Style" w:hAnsi="Bookman Old Style"/>
          <w:sz w:val="24"/>
          <w:szCs w:val="24"/>
        </w:rPr>
        <w:t xml:space="preserve"> sob as penas da Lei, que o </w:t>
      </w:r>
      <w:r>
        <w:rPr>
          <w:rFonts w:cs="Bookman Old Style" w:ascii="Bookman Old Style" w:hAnsi="Bookman Old Style"/>
          <w:b/>
          <w:sz w:val="24"/>
          <w:szCs w:val="24"/>
        </w:rPr>
        <w:t>Relatório Resumido da Execução Orçamentária</w:t>
      </w:r>
      <w:r>
        <w:rPr>
          <w:rFonts w:cs="Bookman Old Style" w:ascii="Bookman Old Style" w:hAnsi="Bookman Old Style"/>
          <w:sz w:val="24"/>
          <w:szCs w:val="24"/>
        </w:rPr>
        <w:t xml:space="preserve"> do Município, relativo ao Terceiro Bimestre de 2005, foi publicado com afixação no Mural de avisos desta Prefeitura a partir de 30/07/2005, contendo os elementos dispostos no </w:t>
      </w:r>
      <w:r>
        <w:rPr>
          <w:rFonts w:cs="Bookman Old Style" w:ascii="Bookman Old Style" w:hAnsi="Bookman Old Style"/>
          <w:color w:val="FF0000"/>
          <w:sz w:val="24"/>
          <w:szCs w:val="24"/>
          <w:u w:val="single"/>
        </w:rPr>
        <w:t>art. 52 da Lei complementar nº. 101, de 04/05/2000.</w:t>
      </w:r>
    </w:p>
    <w:p>
      <w:pPr>
        <w:pStyle w:val="Normal"/>
        <w:rPr>
          <w:rFonts w:ascii="Bookman Old Style" w:hAnsi="Bookman Old Style" w:cs="Bookman Old Style"/>
          <w:color w:val="FF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FF0000"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nte Nova, 06 de fevereiro de 2006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uiz Eustáquio Linha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feito Municipal</w:t>
      </w:r>
    </w:p>
    <w:p>
      <w:pPr>
        <w:pStyle w:val="Normal2"/>
        <w:numPr>
          <w:ilvl w:val="0"/>
          <w:numId w:val="0"/>
        </w:numPr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2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2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2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2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2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2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2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2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2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2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2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2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2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2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2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2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2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2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2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2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bookmarkStart w:id="4" w:name="ANEXOXXXIV"/>
      <w:bookmarkEnd w:id="4"/>
      <w:r>
        <w:rPr>
          <w:rFonts w:cs="Bookman Old Style" w:ascii="Bookman Old Style" w:hAnsi="Bookman Old Style"/>
          <w:b/>
          <w:sz w:val="24"/>
          <w:szCs w:val="24"/>
          <w:u w:val="single"/>
        </w:rPr>
        <w:t>ANEXO XXXI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DECLARAÇÃO DE SOLICITAÇÃO DE CRÉDITO ADICION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7"/>
        <w:ind w:left="2832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CLAR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ind w:left="708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 xml:space="preserve">Declaramos, sob as penas da lei, em conformidade com a </w:t>
      </w:r>
      <w:r>
        <w:rPr>
          <w:rFonts w:cs="Bookman Old Style" w:ascii="Bookman Old Style" w:hAnsi="Bookman Old Style"/>
          <w:color w:val="FF0000"/>
          <w:szCs w:val="24"/>
          <w:u w:val="single"/>
        </w:rPr>
        <w:t>Lei de Diretrizes Orçamentárias</w:t>
      </w:r>
      <w:r>
        <w:rPr>
          <w:rFonts w:cs="Bookman Old Style" w:ascii="Bookman Old Style" w:hAnsi="Bookman Old Style"/>
          <w:szCs w:val="24"/>
        </w:rPr>
        <w:t xml:space="preserve"> vigente, com a </w:t>
      </w:r>
      <w:r>
        <w:rPr>
          <w:rFonts w:cs="Bookman Old Style" w:ascii="Bookman Old Style" w:hAnsi="Bookman Old Style"/>
          <w:color w:val="FF0000"/>
          <w:szCs w:val="24"/>
          <w:u w:val="single"/>
        </w:rPr>
        <w:t>Lei Complementar n.º 101, de 4 de maio de 2000</w:t>
      </w:r>
      <w:r>
        <w:rPr>
          <w:rFonts w:cs="Bookman Old Style" w:ascii="Bookman Old Style" w:hAnsi="Bookman Old Style"/>
          <w:szCs w:val="24"/>
        </w:rPr>
        <w:t xml:space="preserve">, e com o </w:t>
      </w:r>
      <w:r>
        <w:rPr>
          <w:rFonts w:cs="Bookman Old Style" w:ascii="Bookman Old Style" w:hAnsi="Bookman Old Style"/>
          <w:color w:val="FF0000"/>
          <w:szCs w:val="24"/>
          <w:u w:val="single"/>
        </w:rPr>
        <w:t>art. 3º, inciso II, alínea “f” , da IN STN 01/2001</w:t>
      </w:r>
      <w:r>
        <w:rPr>
          <w:rFonts w:cs="Bookman Old Style" w:ascii="Bookman Old Style" w:hAnsi="Bookman Old Style"/>
          <w:szCs w:val="24"/>
        </w:rPr>
        <w:t xml:space="preserve">, de 4 de maio de 2001, que foi solicitado à Câmara Municipal de Ponte Nova, o crédito adicional especial através do Projeto de Lei nº 2.479 para atendimento da contrapartida necessária à contratação do Programa de Carta de Crédito FGTS – Modalidade Coletivo, com Recursos do FGTS, regido pela Resolução 460 do Conselho Curador do FGTS – CCFGTS, de 14 de dezembro de 2004, vigente nesta data, e executado pela Caixa Econômica Federal, referente ao  </w:t>
      </w:r>
      <w:r>
        <w:rPr>
          <w:rFonts w:cs="Bookman Old Style" w:ascii="Bookman Old Style" w:hAnsi="Bookman Old Style"/>
          <w:b/>
          <w:szCs w:val="24"/>
        </w:rPr>
        <w:t>PROJETO CASA LINDA QUE NESTA PRIMEIRA ETAPA É CONSTITUÍDO DE 21 CASAS COM 30,00m2 (CESTA DE MATERIAIS), 10 CASAS COM 38,50m2 (ATRAVÉS DE MEDIÇÃO MENSAL), E 45 REFORMAS (CESTA DE MATERIAIS). TODOS AS CONSTRUÇÕES E REFORMAS ESTÃO LOCALIZADAS EM ZONA URBANA.</w:t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708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Recuodecorpodetexto3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ormamos que os recursos no valor de R$ 10.488,82 foram solicitados na seguinte rubrica orçamentária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Unidade: 02-06 – Secretaria Municipal de Assistência Social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Sub-unidade: 02.06.04 – Fundo Municipal de Habitação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08.482.0018.1.056 – Construção e Reformas de Casas – Projeto     Casa Linda – RP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D____-4490.51 – Obras e Instalações----------------R$ 10.488,8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nte Nova, 06 de fevereiro de 2006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uiz Eustáquio Linha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CLARAÇÃO DE CAPACIDADE TÉCNIC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CLARAÇÃO DO MUNICÍPIO PARA O PROGRAMA CASA LIND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claramos, para efeito de implementação do Programa de Carta de Crédito FGTS – Modalidade Coletivo, com Recursos do FGTS, regido pela </w:t>
      </w:r>
      <w:r>
        <w:rPr>
          <w:rFonts w:cs="Bookman Old Style" w:ascii="Bookman Old Style" w:hAnsi="Bookman Old Style"/>
          <w:color w:val="FF0000"/>
          <w:sz w:val="24"/>
          <w:szCs w:val="24"/>
          <w:u w:val="single"/>
        </w:rPr>
        <w:t>Resolução 460 do Conselho Curador do FGTS – CCFGTS</w:t>
      </w:r>
      <w:r>
        <w:rPr>
          <w:rFonts w:cs="Bookman Old Style" w:ascii="Bookman Old Style" w:hAnsi="Bookman Old Style"/>
          <w:sz w:val="24"/>
          <w:szCs w:val="24"/>
        </w:rPr>
        <w:t>, de 14 de dezembro de 2004, vigente nesta data, e executado pela Caixa Econômica Federal, que: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EMOS PLENA CAPACIDADE TÉCNICA, ADMINISTRATIVA E OPERACIONAL, PARA EXECUTAR AS OBRAS DO PROJETO CASA LINDA QUE NESTA PRIMEIRA ETAPA É CONSTITUÍDO DE 21 CASAS COM 30,00m2 (CESTA DE MATERIAIS), 10 CASAS COM 38,50m2 (ATRAVÉS DE MEDIÇÃO MENSAL), E 45 REFORMAS (CESTA DE MATERIAIS). TODOS AS CONSTRUÇÕES E REFORMAS ESTÃO LOCALIZADAS EM ZONA URBANA.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nte Nova, 06 de fevereiro de 2006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uiz Eustáquio Linha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feito Municipal</w:t>
      </w:r>
    </w:p>
    <w:p>
      <w:pPr>
        <w:pStyle w:val="Normal2"/>
        <w:numPr>
          <w:ilvl w:val="0"/>
          <w:numId w:val="0"/>
        </w:numPr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2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2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2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CLARAÇÃO DO SISTEMA DE EXECUÇÃO DAS OBRAS E SISTEMA CONSTRUTIV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CLARAÇÃO DO MUNICÍPIO PARA O PROGRAMA CASA LIND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claramos, para efeito de implementação do Programa de Carta de Crédito FGTS – Modalidade Coletivo, com Recursos do FGTS, regido pela </w:t>
      </w:r>
      <w:r>
        <w:rPr>
          <w:rFonts w:cs="Bookman Old Style" w:ascii="Bookman Old Style" w:hAnsi="Bookman Old Style"/>
          <w:color w:val="FF0000"/>
          <w:sz w:val="24"/>
          <w:szCs w:val="24"/>
          <w:u w:val="single"/>
        </w:rPr>
        <w:t>Resolução 460 do Conselho Curador do FGTS – CCFGTS</w:t>
      </w:r>
      <w:r>
        <w:rPr>
          <w:rFonts w:cs="Bookman Old Style" w:ascii="Bookman Old Style" w:hAnsi="Bookman Old Style"/>
          <w:sz w:val="24"/>
          <w:szCs w:val="24"/>
        </w:rPr>
        <w:t>, de 14 de dezembro de 2004, vigente nesta data, e executado pela Caixa Econômica Federal, que: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left="708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 SISTEMA DE PARA CONSTRUÇÃO SERÁ O DE ADMINISTRAÇÃO DIRETA PELA PREFEITURA E O SISTEMA CONSTRUTIVO SERÁ O CONVENCIONAL, QUALQUER MUDANÇA NO SISTEMA CONSTRUTIVO OU ALTERAÇÃO DE MATERIAL, SERÁ COM ANTECEDÊNCIA COMUNICADO PARA ANÁLISE DA CAIXA ECONÔMICA FEDERAL. O PROJETO CASA LINDA NESTA PRIMEIRA ETAPA É CONSTITUÍDO DE 21 CASAS COM 30,00m2 (CESTA DE MATERIAIS), 10 CASAS COM 38,50m2 (ATRAVÉS DE MEDIÇÃO MENSAL), E 45 REFORMAS (CESTA DE MATERIAIS). TODOS AS CONSTRUÇÕES E REFORMAS ESTÃO LOCALIZADAS EM ZONA URBANA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nte Nova, 06 de fevereiro de 2006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2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uiz Eustáquio Linhares</w:t>
      </w:r>
    </w:p>
    <w:p>
      <w:pPr>
        <w:pStyle w:val="Normal2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onte Nova, 06 de fevereiro de 2006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À Caixa Econômica Federal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gência Ponte Nova (MG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EN. JUIZ DE FORA (MG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ssunto : Proposta de Financiamento com Recursos do FGTS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CARTA CRÉDITO INDIVIDUAL – RECURSOS FGTS – COLETIVO PREFEITURA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ssunto: PROJETO CASA LINDA - CONSTRUÇÃ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Ref: PREFEITURA MUNICIPAL DE PONTE NOVA - MG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Senhor Gerente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TextBodyIndent"/>
        <w:spacing w:before="0" w:after="240"/>
        <w:ind w:left="0" w:firstLine="1418"/>
        <w:rPr/>
      </w:pPr>
      <w:r>
        <w:rPr/>
        <w:t>Solicitamos financiamento para a produção de unidades habitacionais, através do Programa Imóvel na Planta, com Recursos do FGTS, para o que informamos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795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CNPJ da Entidade. Organizador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804.149/0001-2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End. Da Entidade. Organizador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V. CAETANO MARINHO, 306 - CENTR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unicípio / UF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NTE NOVA - MG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ome para Contato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EFEITO: LUIZ EUSTÁQUIO LINHAR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CRETÁRIA: SONIA REGINA GUIMARÃ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Telefon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ONE (031)  3881-3667   3817-335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CEP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.430-00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VALOR DO PEDIDO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sconto R$ 197.175,12 Contrapartida R$ 4.019,17 Financiamento/Aporte R$ 50.249,11 VIT= R$ 251.443,4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ome do Empreendimento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JETO CASA LINDA - CONSTRUÇÃ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º de unidades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 CASAS 30,00m2 e 10 CASAS 38,50m2, TODOS OS CASOS URBAN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Endereço do Empreendimento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ÁRIOS ENDEREÇOS NA CIDAD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unicípio/UF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NTE NOVA - MG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CEP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.430-00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CONSTRUÇÃO EM ADMINISTRAÇÃO DIRETA PELA PREFEITUR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ULO RICARDO FERREIRA   CREA.: 56.512D/RS CIC.: 239.101.600-00</w:t>
            </w:r>
          </w:p>
        </w:tc>
      </w:tr>
    </w:tbl>
    <w:p>
      <w:pPr>
        <w:pStyle w:val="TextBodyIndent"/>
        <w:spacing w:lineRule="atLeast" w:line="240" w:before="0" w:after="24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spacing w:lineRule="atLeast" w:line="240" w:before="0" w:after="240"/>
        <w:ind w:left="708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tegram a presente, a documentação referente à análise de viabilidade do empreendimento, de risco da EO, bem como as necessárias à análise jurídica do empreendimento e da EO.</w:t>
      </w:r>
    </w:p>
    <w:p>
      <w:pPr>
        <w:pStyle w:val="TextBodyIndent"/>
        <w:spacing w:lineRule="atLeast" w:line="240" w:before="0" w:after="240"/>
        <w:ind w:left="709" w:firstLine="707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eclaramos, caso se constate a inveracidade nas informações prestadas nesta inscrição, que fica reservado à CAIXA o direito de anular os efeitos da seleção objeto da presente proposta.</w:t>
      </w:r>
    </w:p>
    <w:p>
      <w:pPr>
        <w:pStyle w:val="Normal"/>
        <w:autoSpaceDE w:val="false"/>
        <w:ind w:left="2832" w:firstLine="708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ind w:left="2832" w:firstLine="708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tenciosamente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uiz Eustáquio Linhares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feito Municipal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onte Nova, 06 de fevereiro de 2006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À Caixa Econômica Federal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gência Ponte Nova (MG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EN. JUIZ DE FORA (MG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ssunto : Proposta de Financiamento com Recursos do FGTS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CARTA CRÉDITO INDIVIDUAL – RECURSOS FGTS – COLETIVO PREFEITURA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ssunto: PROJETO CASA LINDA - REFORMAS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Ref: PREFEITURA MUNICIPAL DE PONTE NOVA - MG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Senhor Gerente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TextBodyIndent"/>
        <w:spacing w:before="0" w:after="240"/>
        <w:ind w:left="0" w:firstLine="1418"/>
        <w:rPr/>
      </w:pPr>
      <w:r>
        <w:rPr/>
        <w:t>Solicitamos financiamento para a produção de unidades habitacionais, através do Programa Imóvel na Planta, com Recursos do FGTS, para o que informamos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795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CNPJ da Entidade. Organizador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804.149/0001-2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End. da Entidade. Organizador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V. CAETANO MARINHO, 306 - CENTR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unicípio / UF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NTE NOVA - MG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ome para Contato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EFEITO: LUIZ EUSTÁQUIO LINHAR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CRETÁRIA: SONIA REGINA GUIMARÃ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Telefon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ONE (031)  3881-3667   3817-335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CEP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.430-00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VALOR DO PEDIDO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sconto R$ 266.658,48 Contrapartida R$ 6.325,88 Financiamento/Aporte R$ 61.415,64 VIT= R$ 334.4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ome do Empreendimento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JETO CASA LINDA - REFORM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º de unidades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 REFORMAS, TODOS OS CASOS URBAN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Endereço do Empreendimento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ÁRIOS ENDEREÇOS NA CIDAD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unicípio/UF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NTE NOVA - MG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CEP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.430-00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CONSTRUÇÃO EM ADMINISTRAÇÃO DIRETA PELA PREFEITUR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ULO RICARDO FERREIRA   CREA.: 56.512D/RS CIC.: 239.101.600-00</w:t>
            </w:r>
          </w:p>
        </w:tc>
      </w:tr>
    </w:tbl>
    <w:p>
      <w:pPr>
        <w:pStyle w:val="TextBodyIndent"/>
        <w:spacing w:lineRule="atLeast" w:line="240" w:before="0" w:after="240"/>
        <w:ind w:left="0" w:firstLine="127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tegram a presente, a documentação referente à análise de viabilidade do empreendimento, de risco da EO, bem como as necessárias à análise jurídica do empreendimento e da EO.</w:t>
      </w:r>
    </w:p>
    <w:p>
      <w:pPr>
        <w:pStyle w:val="TextBodyIndent"/>
        <w:spacing w:lineRule="atLeast" w:line="240" w:before="0" w:after="240"/>
        <w:ind w:left="0" w:firstLine="127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eclaramos, caso se constate a inveracidade nas informações prestadas nesta inscrição, que fica reservado à CAIXA o direito de anular os efeitos da seleção objeto da presente proposta.</w:t>
      </w:r>
    </w:p>
    <w:p>
      <w:pPr>
        <w:pStyle w:val="Normal"/>
        <w:autoSpaceDE w:val="false"/>
        <w:ind w:left="2832" w:firstLine="708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ind w:left="2832" w:firstLine="708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tenciosamente,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TextBody"/>
        <w:spacing w:lineRule="auto" w:line="360"/>
        <w:ind w:left="2124" w:firstLine="708"/>
        <w:rPr/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</w:t>
      </w:r>
      <w:r>
        <w:rPr>
          <w:rFonts w:cs="Bookman Old Style" w:ascii="Bookman Old Style" w:hAnsi="Bookman Old Style"/>
          <w:b/>
          <w:szCs w:val="24"/>
        </w:rPr>
        <w:t>Luiz Eustáquio Linhares</w:t>
      </w:r>
    </w:p>
    <w:p>
      <w:pPr>
        <w:pStyle w:val="TextBody"/>
        <w:spacing w:lineRule="auto" w:line="360"/>
        <w:ind w:left="2124" w:firstLine="708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   </w:t>
      </w:r>
      <w:r>
        <w:rPr>
          <w:rFonts w:cs="Bookman Old Style" w:ascii="Bookman Old Style" w:hAnsi="Bookman Old Style"/>
          <w:b/>
          <w:szCs w:val="24"/>
        </w:rPr>
        <w:t>Prefeito Municipal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  <w:bookmarkStart w:id="5" w:name="ANEXOXXI"/>
      <w:bookmarkStart w:id="6" w:name="ANEXOXXIII"/>
      <w:bookmarkStart w:id="7" w:name="ANEXOXXI"/>
      <w:bookmarkStart w:id="8" w:name="ANEXOXXIII"/>
      <w:bookmarkEnd w:id="7"/>
      <w:bookmarkEnd w:id="8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 2"/>
    <w:basedOn w:val="Normal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1"/>
    </w:pPr>
    <w:rPr>
      <w:rFonts w:ascii="Arial" w:hAnsi="Arial" w:cs="Arial"/>
      <w:spacing w:val="1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04:00Z</dcterms:created>
  <dc:creator>Desktop01</dc:creator>
  <dc:description/>
  <dc:language>en-US</dc:language>
  <cp:lastModifiedBy>Desktop01</cp:lastModifiedBy>
  <dcterms:modified xsi:type="dcterms:W3CDTF">2013-06-04T20:08:00Z</dcterms:modified>
  <cp:revision>1</cp:revision>
  <dc:subject/>
  <dc:title/>
</cp:coreProperties>
</file>