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 </w:t>
      </w:r>
      <w:r>
        <w:rPr>
          <w:rFonts w:cs="Bookman Old Style" w:ascii="Bookman Old Style" w:hAnsi="Bookman Old Style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LEI Nº 3.069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Indent"/>
        <w:ind w:left="288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ltera as Leis Municipais nºs </w:t>
      </w: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  <w:t>2.203/97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  <w:t>2.730/04</w:t>
      </w:r>
      <w:r>
        <w:rPr>
          <w:rFonts w:cs="Bookman Old Style" w:ascii="Bookman Old Style" w:hAnsi="Bookman Old Style"/>
          <w:color w:val="000000"/>
          <w:sz w:val="22"/>
          <w:szCs w:val="22"/>
        </w:rPr>
        <w:t>, que definem a estrutura administrativa do Poder Executivo Municipal.</w:t>
      </w:r>
    </w:p>
    <w:p>
      <w:pPr>
        <w:pStyle w:val="Heading2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> </w:t>
      </w:r>
      <w:r>
        <w:rPr>
          <w:rFonts w:cs="Bookman Old Style" w:ascii="Bookman Old Style" w:hAnsi="Bookman Old Style"/>
          <w:bCs w:val="false"/>
          <w:i w:val="false"/>
          <w:iCs w:val="false"/>
          <w:sz w:val="22"/>
          <w:szCs w:val="22"/>
        </w:rPr>
        <w:t>IMPACTO ORÇAMENTÁRIO-FINANCEIRO</w:t>
      </w:r>
    </w:p>
    <w:p>
      <w:pPr>
        <w:pStyle w:val="Corpodetexto3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 xml:space="preserve">Em cumprimento ao disposto nos </w:t>
      </w: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  <w:t>artigos 16 e 17 da Lei Complementar (LC) no 101/2000</w:t>
      </w:r>
      <w:r>
        <w:rPr>
          <w:rFonts w:cs="Bookman Old Style" w:ascii="Bookman Old Style" w:hAnsi="Bookman Old Style"/>
          <w:sz w:val="22"/>
          <w:szCs w:val="22"/>
        </w:rPr>
        <w:t xml:space="preserve">, apresentamos a análise do impacto orçamentário-financeiro do Projeto de Lei epigrafado, ressalvando desde já que o mesmo se encontra de acordo com o Plano Plurianual e a Lei de Diretrizes Orçamentárias, não contendo matéria que infrinja tais dispositivos legais, conforme estabelece o </w:t>
      </w: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  <w:t>art. 16, II, da LC no 101/2000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O presente projeto não implicará impacto orçamentário-financeiro para as contas públicas municipais, demonstrado no quadro a seguir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843"/>
        <w:gridCol w:w="1635"/>
      </w:tblGrid>
      <w:tr>
        <w:trPr>
          <w:trHeight w:val="30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ção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R$</w:t>
            </w:r>
          </w:p>
        </w:tc>
      </w:tr>
      <w:tr>
        <w:trPr>
          <w:trHeight w:val="22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9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9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9"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ponsável Administrativo (SEGER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95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740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077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ponsável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3.950,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6.740,5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077,5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8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223,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634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4.819,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8.223,39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8.634,5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dor de Seção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67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216,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127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3.950,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6.740,5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077,5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ção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068,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060,67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663,7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fe de Divisão de Protoc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57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448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521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fe de Div.  Serv. Médicos Urg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570,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1.448,8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2.521,2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 de Rec. Hum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34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478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702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 de 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4.346,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4.478,44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5.702,3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 de 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851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Registro de Mem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173,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239,2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851,1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ntrolador de Fr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9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681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615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fe de Seção de Proje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0.948,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8.681,6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9.615,7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dor de Mec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851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dor de Transp. E Manut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173,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239,2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851,1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ponsável Administrativo (SEMF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95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740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077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3.950,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6.740,5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077,5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Mec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8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223,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634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4.819,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8.223,39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8.634,5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dor de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851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dor de Var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173,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239,2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851,18)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342,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584,3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613,58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OBSERVAÇÃO - Projeto reajuste salarial de 5% para os exercícios de 2008 e 2009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 xml:space="preserve">Portanto, não ocorrendo impacto, não haverá comprometimento do percentual de gastos com pessoal nem se afetarão as metas fixadas para o resultado primário e nominal, atendendo-se assim as exigências do </w:t>
      </w: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  <w:t>ar. 17 da LRF.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te Nova, 8 de  maio  de  2007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uiz Eustáquio Linha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efeito Municipal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aria do Carmo Santo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ecretária Municipal de Gestã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e Recursos Humanos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m exercício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ilson Alves de Freit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ecretário Municipal de Fazen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51:00Z</dcterms:created>
  <dc:creator>Desktop01</dc:creator>
  <dc:description/>
  <dc:language>en-US</dc:language>
  <cp:lastModifiedBy>Desktop01</cp:lastModifiedBy>
  <dcterms:modified xsi:type="dcterms:W3CDTF">2013-05-28T19:52:00Z</dcterms:modified>
  <cp:revision>1</cp:revision>
  <dc:subject/>
  <dc:title/>
</cp:coreProperties>
</file>