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DA LEI N° 3.073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lação Nominal Taxista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01º)  REINALDO ARLINDO SOARES                                                  GQV 63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s-ES_tradnl"/>
        </w:rPr>
      </w:pPr>
      <w:r>
        <w:rPr>
          <w:b/>
          <w:sz w:val="26"/>
          <w:szCs w:val="26"/>
          <w:lang w:val="es-ES_tradnl"/>
        </w:rPr>
        <w:t>02º)  ANTONIO BAZOLI                                                                           GXI 66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 xml:space="preserve">03º)  MARLI APARECIDA CUNHA  CHAVES                                    GTA 9256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04º)  JOSÉ CONEGUNDES GODOI                                                       GVE 62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05º)  EMERSON PARREIRA DE SOUZA                                             GVE 61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 xml:space="preserve">06º)  CLAYTON PARREIRA DE SOUZA                                              GVE 6151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 xml:space="preserve">07º)  LAUREANO BATISTA OLIVEIRA                                              GTK 2662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08º)  MARIA CUSTODIA                                                                         GRB 15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 xml:space="preserve">09º)  ROSANGELA DA SILVA ROSA BARBOSA                               HAV 2392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10º)  JOSÉ BONFIOLI NETO                                                                 HMP 81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11º)  JOSÉ RODRIGUES                                                                          HCV 567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12º)  JOSÉ DE OLIVEIRA SANTOS                                                         BSI 41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 xml:space="preserve">13º)  PAULO CONEGUNDES DE GODOI                                             GVE 6334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14º)  CARLOS  HENRIQUE OSÓRIO                                                     GXI 66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 xml:space="preserve">15º)  MARIA  LOURDES  CONEGUNDES  FREITAS                        MPA 8888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16º)  ANTONIO PINTO MOREIRA                                                       HAV 39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17º)  JOSÉ PEDRO ALVES                                                                     GQV 17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18º)  ALTAMIRO LOPES DE FARIA                                                    GVE 62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 xml:space="preserve">19º)  CUSTÓDIA IZABEL DE GODOI                                                   GVE 6555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20º)  CARLOS LELIS AMORIM                                                             GVE 63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 xml:space="preserve">21º)  JOSÉ CARLOS BRANGIONI                                                         GVE 6307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22º)  JOSÉ DA MATA FERREIRA                                                         GVE 62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23º)  JOSÉ MARCELINO SANTOS                                                        GVE 61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24º)  JOAO DA SILVA  MACHADO                                                     GXM 61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25º)  LAERTE ALEXANDRE  DE SOUZA                                            GVK 31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 xml:space="preserve">26º)  LUIZ CARLOS DA COSTA                                                           GMD 8857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b/>
          <w:sz w:val="26"/>
          <w:szCs w:val="26"/>
        </w:rPr>
        <w:t>27º)  ANDREA PRATA SILVA                                                                HAV 396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8º)  DELCIO JOSE DA COSTA                                                            GNH 4648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º)  ELITO JOSE JUNIOR                                                                     GVE 63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0º)  GILBERTO ANGELO SOARES                                                      GXI 784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1º)  PAULO JOSE DA SILVA                                                                GXU 6846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2º)  RAQUEL CARRARO ROCHA                                                      HAV 25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º)  RAIMUNDO MARTINS  DE OLIVEIRA                                      GVE 63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4º)  SEBASTIAO  MARTINS  OTONI  OLIVEIRA                           GVK 3266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5º)  VICENTE DE PAULA TOMÁZ                                                     GVK 318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6º)  WAGNER MEDEIRS  PEREIRA                                                   GRY 38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º)  MAGNUM ANTONIO DE SOUZA</w:t>
        <w:tab/>
        <w:tab/>
        <w:tab/>
        <w:tab/>
        <w:t xml:space="preserve">        GMP 65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8º)  GILMAR HELENA  PAULA SOARES                                         GUG 930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9º)  HÉLIO ALVES  DE SOUZA                                                           GMP 09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º)  CUSTODIO TEOFILO GOMES                                                    GND 70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1º)  DOMINGOS SAVIO  MARÇAL                                                     GVE 616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2º)  LUIZ SALVADOR  TOTINE  PINGELI                                       GVE 627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3º)  JOAO BRUM GOMES  DE PASSOS                                             GMP 61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44º)  JOSÉ ANTONIO NETO                                                                  GMP 14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º)  ANTÔNIO C. NASCIMENTO</w:t>
        <w:tab/>
        <w:tab/>
        <w:tab/>
        <w:tab/>
        <w:tab/>
        <w:t xml:space="preserve">         GVL 86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46º)  GABRIEL F. NETO  </w:t>
        <w:tab/>
        <w:tab/>
        <w:tab/>
        <w:tab/>
        <w:tab/>
        <w:tab/>
        <w:t xml:space="preserve">        GVK 31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7º)  GERALDO PEREIRA  DELVAUX                                                GVE 630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8º)  GERALDO VITORINO                                                                   GMP 52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9º)  HIGINO OTTONI  MARTINS                                                         GXI 64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º)  ANTONIO ALEIXO  SOBRINHO                                                 GMP 55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1º)  JOSÉ EFIGENIO  DE PAULA                                                      GWO 51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2º)  JOSÉ FLAVIOA BRAGIONI                                                         GQG 149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3º)  JOSÉ ROQUE ALVES                                                                    GMP 67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4º)  JOSE MARIA PEREIRA  DELVAUX                                           GVE 604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55º)  JAIR JOSÉ JUNIOR                                                                        GUG 59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6º)  JOAO AFONSO ALVES OSÓRIO                                                 GVE 6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7º)  LUCIENE FERREIRA  CASTRO                                                 GML 957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8º)  LUIZ CARLOS  BRANGIONI                                                        GVE 60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9º)  LEONCIO C. G. SOUZA </w:t>
        <w:tab/>
        <w:tab/>
        <w:tab/>
        <w:tab/>
        <w:tab/>
        <w:tab/>
        <w:t xml:space="preserve">        GMP 59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0º)  MIRTES ELVIRA NAZARENO  RODRIGUES  XAVIER         GLL 719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1º)  MARCOS ANTONIO DE  OLIVEIRA                                          GMP 65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2º)  RONALDO  ARLINDO  DE  CASTRO SANTOS                          IAQ 3142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3º)  PAULO JOSE  ANTONIO                                                              GWF 33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4º)  REGINALDO NEVES  DE  PAULA                                               GVF 52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b/>
          <w:sz w:val="26"/>
          <w:szCs w:val="26"/>
        </w:rPr>
        <w:t>65º)  SEBASTIAO FERREIRA</w:t>
        <w:tab/>
        <w:tab/>
        <w:tab/>
        <w:tab/>
      </w:r>
      <w:r>
        <w:rPr>
          <w:b/>
          <w:sz w:val="2"/>
          <w:szCs w:val="2"/>
        </w:rPr>
        <w:tab/>
      </w:r>
      <w:r>
        <w:rPr>
          <w:b/>
          <w:sz w:val="26"/>
          <w:szCs w:val="26"/>
        </w:rPr>
        <w:t xml:space="preserve">           INOPER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6º)  VINICIO GOMES DE  SOUZA                                                       GLE 73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7º)  VICENTE DE PAULA  CASTRO                                                   GTV 40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8º)  LUCIANO EUSTÁQUIO  DE SOUZA                                          GNH 3553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9º)  ANTONIO CAMILO  LELIS                                                           GPL 8908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sectPr>
      <w:type w:val="nextPage"/>
      <w:pgSz w:w="12240" w:h="15840"/>
      <w:pgMar w:left="1276" w:right="11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21:00Z</dcterms:created>
  <dc:creator>Desktop01</dc:creator>
  <dc:description/>
  <dc:language>en-US</dc:language>
  <cp:lastModifiedBy>Desktop01</cp:lastModifiedBy>
  <dcterms:modified xsi:type="dcterms:W3CDTF">2013-05-28T19:26:00Z</dcterms:modified>
  <cp:revision>1</cp:revision>
  <dc:subject/>
  <dc:title/>
</cp:coreProperties>
</file>