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Cs/>
          <w:sz w:val="24"/>
        </w:rPr>
      </w:pPr>
      <w:r>
        <w:rPr>
          <w:bCs/>
          <w:sz w:val="24"/>
        </w:rPr>
        <w:t>CÂMARA MUNICIPAL DE PONTE NOVA</w:t>
      </w:r>
    </w:p>
    <w:p>
      <w:pPr>
        <w:pStyle w:val="Subtitle"/>
        <w:rPr>
          <w:bCs/>
          <w:sz w:val="24"/>
        </w:rPr>
      </w:pPr>
      <w:r>
        <w:rPr>
          <w:bCs/>
          <w:sz w:val="24"/>
        </w:rPr>
        <w:t>ESTADO DE MINAS GERAIS</w:t>
      </w:r>
    </w:p>
    <w:p>
      <w:pPr>
        <w:pStyle w:val="TextBody"/>
        <w:jc w:val="both"/>
        <w:rPr>
          <w:b w:val="false"/>
          <w:b w:val="false"/>
          <w:bCs w:val="false"/>
          <w:sz w:val="24"/>
        </w:rPr>
      </w:pPr>
      <w:r>
        <w:rPr>
          <w:b w:val="false"/>
          <w:bCs w:val="false"/>
          <w:sz w:val="24"/>
        </w:rPr>
      </w:r>
    </w:p>
    <w:p>
      <w:pPr>
        <w:pStyle w:val="TextBody"/>
        <w:jc w:val="both"/>
        <w:rPr/>
      </w:pPr>
      <w:r>
        <w:rPr>
          <w:b w:val="false"/>
          <w:bCs w:val="false"/>
          <w:sz w:val="24"/>
        </w:rPr>
        <w:t xml:space="preserve">Ata da 21ª Reunião Ordinária Fixa do 2º Período da 3ª Sessão Legislativa da atual legislatura, em 03/09/2007, às 17:00 horas. Aos três dias do mês de setembro do ano de dois mil e sete, às dezessete horas, na sala Presidente João Mayrink, Plenário da Câmara Municipal de Ponte Nova, realizou-se a 21ª Reunião Ordinária Fixa do 2º Período do ano em curso, sob a Presidência do Vereador Dennis Mendonça Ramos. Feita a chamada, foram constatadas as presenças dos Vereadores Ana Maria Ferreira, Antônio Benedito de Araújo, Antônio Lopes Pereira, Dennis Mendonça Ramos, José Anselmo Barroso Vasconcellos, José Mauro Raimundi, Paulo Roberto dos Santos, Rosângela Maria Souza da Cruz, Valéria Cristina Alvarenga dos Santos e Wagner Mol Guimarães. Havendo número legal, o Senhor Presidente deu início à reunião solicitando à Secretária a leitura da ata da reunião anterior, aprovada, e das correspondências recebidas. Em seguida, foram lidas as indicações dos vereadores Dennis Mendonça Ramos, Paulo Roberto dos Santos, Rosângela Maria Souza da Cruz, Valéria Cristina Alvarenga dos Santos e Wagner Mol Guimarães. Os seguintes vereadores realizaram indicações orais: </w:t>
      </w:r>
      <w:r>
        <w:rPr>
          <w:bCs w:val="false"/>
          <w:sz w:val="24"/>
        </w:rPr>
        <w:t xml:space="preserve">Ana Maria Ferreira: a) </w:t>
      </w:r>
      <w:r>
        <w:rPr>
          <w:b w:val="false"/>
          <w:bCs w:val="false"/>
          <w:sz w:val="24"/>
        </w:rPr>
        <w:t xml:space="preserve">Requer que seja convidado a esta Casa, se possível para a próxima quinta-feira dia 06/09, o Delegado Regional Dr. Luiz Carlos Chartouni, com o escopo de prestar esclarecimentos sobre quais providências serão tomadas em relação à Cadeia Pública de Ponte Nova, assim como em relação ao advento do IML no município. </w:t>
      </w:r>
      <w:r>
        <w:rPr>
          <w:bCs w:val="false"/>
          <w:sz w:val="24"/>
        </w:rPr>
        <w:t xml:space="preserve">b) </w:t>
      </w:r>
      <w:r>
        <w:rPr>
          <w:b w:val="false"/>
          <w:bCs w:val="false"/>
          <w:sz w:val="24"/>
        </w:rPr>
        <w:t xml:space="preserve">Requer enviar ofício à Semsa, solicitando ampla divulgação do Dia de Prevenção do Câncer do Colo Uterino, a ser realizado no dia 12/09. </w:t>
      </w:r>
      <w:r>
        <w:rPr>
          <w:bCs w:val="false"/>
          <w:sz w:val="24"/>
        </w:rPr>
        <w:t xml:space="preserve">c) </w:t>
      </w:r>
      <w:r>
        <w:rPr>
          <w:b w:val="false"/>
          <w:bCs w:val="false"/>
          <w:sz w:val="24"/>
        </w:rPr>
        <w:t xml:space="preserve">Requer enviar ofício à Semob solicitando serviços de reparo na Rua José Soares Filho, bairro Sagrado Coração de Jesus. </w:t>
      </w:r>
      <w:r>
        <w:rPr>
          <w:bCs w:val="false"/>
          <w:sz w:val="24"/>
        </w:rPr>
        <w:t xml:space="preserve">c) </w:t>
      </w:r>
      <w:r>
        <w:rPr>
          <w:b w:val="false"/>
          <w:bCs w:val="false"/>
          <w:sz w:val="24"/>
        </w:rPr>
        <w:t xml:space="preserve">Requer enviar ofício ao Dmaes solicitando a disponibilização de um caminhão pipa para o bairro São Geraldo a fim de amenizar a poeira no local. </w:t>
      </w:r>
      <w:r>
        <w:rPr>
          <w:bCs w:val="false"/>
          <w:sz w:val="24"/>
        </w:rPr>
        <w:t xml:space="preserve">d) </w:t>
      </w:r>
      <w:r>
        <w:rPr>
          <w:b w:val="false"/>
          <w:bCs w:val="false"/>
          <w:sz w:val="24"/>
        </w:rPr>
        <w:t xml:space="preserve">Requer enviar ofício ao Dmaes solicitando informações sobre quais providências serão tomadas em relação às ruas Maria Pacheco e Espírito Santo, do bairro Sagrado Coração de Jesus, vista a aproximação do período de chuvas. </w:t>
      </w:r>
      <w:r>
        <w:rPr>
          <w:bCs w:val="false"/>
          <w:sz w:val="24"/>
        </w:rPr>
        <w:t xml:space="preserve">Toni do Badalo: a) </w:t>
      </w:r>
      <w:r>
        <w:rPr>
          <w:b w:val="false"/>
          <w:bCs w:val="false"/>
          <w:sz w:val="24"/>
        </w:rPr>
        <w:t xml:space="preserve">Requer enviar oficio ao Executivo solicitando a implantação de braços de luminária na comunidade do Massangano, atendendo solicitação dos moradores. </w:t>
      </w:r>
      <w:r>
        <w:rPr>
          <w:bCs w:val="false"/>
          <w:sz w:val="24"/>
        </w:rPr>
        <w:t xml:space="preserve">b) </w:t>
      </w:r>
      <w:r>
        <w:rPr>
          <w:b w:val="false"/>
          <w:bCs w:val="false"/>
          <w:sz w:val="24"/>
        </w:rPr>
        <w:t xml:space="preserve">Requer enviar ofício ao Executivo solicitando a construção de uma escada no bairro Nenem Mosqueira, a ser edificada paralelamente ao n.º 201, de forma a interligar a Rua Rio Negro com a Rua Rio Doce. </w:t>
      </w:r>
      <w:r>
        <w:rPr>
          <w:bCs w:val="false"/>
          <w:sz w:val="24"/>
        </w:rPr>
        <w:t xml:space="preserve">Dr. Anselmo: a) </w:t>
      </w:r>
      <w:r>
        <w:rPr>
          <w:b w:val="false"/>
          <w:bCs w:val="false"/>
          <w:sz w:val="24"/>
        </w:rPr>
        <w:t xml:space="preserve">Requer que seja enviada, em nome da Casa, uma moção de pesar aos familiares do Sr. Eriberto Macedo, por motivo de seu falecimento. </w:t>
      </w:r>
      <w:r>
        <w:rPr>
          <w:bCs w:val="false"/>
          <w:sz w:val="24"/>
        </w:rPr>
        <w:t xml:space="preserve">Wagner Mol Guimarães: a) </w:t>
      </w:r>
      <w:r>
        <w:rPr>
          <w:b w:val="false"/>
          <w:bCs w:val="false"/>
          <w:sz w:val="24"/>
        </w:rPr>
        <w:t xml:space="preserve">Requer que seja enviada, em nome da Casa, uma moção de pesar aos familiares da Sra. Leontina, moradora do bairro Triângulo Novo, por motivo de seu falecimento. </w:t>
      </w:r>
      <w:r>
        <w:rPr>
          <w:bCs w:val="false"/>
          <w:sz w:val="24"/>
        </w:rPr>
        <w:t xml:space="preserve">b) </w:t>
      </w:r>
      <w:r>
        <w:rPr>
          <w:b w:val="false"/>
          <w:bCs w:val="false"/>
          <w:sz w:val="24"/>
        </w:rPr>
        <w:t xml:space="preserve">Requer enviar ofício à Semsa solicitando a realização da troca das lâmpadas no consultório médico e na sala de curativos do Sammdu, local este que encontra-se a 4 meses com as lâmpadas queimadas. </w:t>
      </w:r>
      <w:r>
        <w:rPr>
          <w:bCs w:val="false"/>
          <w:sz w:val="24"/>
        </w:rPr>
        <w:t xml:space="preserve">c) </w:t>
      </w:r>
      <w:r>
        <w:rPr>
          <w:b w:val="false"/>
          <w:bCs w:val="false"/>
          <w:sz w:val="24"/>
        </w:rPr>
        <w:t xml:space="preserve">Requer enviar uma moção de congratulações à Diretora da Escola Municipal José Maria da Fonseca, Sra. Maria Imaculada, pelo serviço de ajardinamento realizado defronte à referida escola. </w:t>
      </w:r>
      <w:r>
        <w:rPr>
          <w:bCs w:val="false"/>
          <w:sz w:val="24"/>
        </w:rPr>
        <w:t xml:space="preserve">c) </w:t>
      </w:r>
      <w:r>
        <w:rPr>
          <w:b w:val="false"/>
          <w:bCs w:val="false"/>
          <w:sz w:val="24"/>
        </w:rPr>
        <w:t xml:space="preserve">Requer subscritar a indicação 688/2007, do vereador Paulo Roberto. </w:t>
      </w:r>
      <w:r>
        <w:rPr>
          <w:bCs w:val="false"/>
          <w:sz w:val="24"/>
        </w:rPr>
        <w:t xml:space="preserve">d) </w:t>
      </w:r>
      <w:r>
        <w:rPr>
          <w:b w:val="false"/>
          <w:bCs w:val="false"/>
          <w:sz w:val="24"/>
        </w:rPr>
        <w:t xml:space="preserve">Requer que seja enviado à Semsa, em nome da Casa, ofício solicitando cópia de documentos referentes ao último processo seletivo, nas funções de Enfermeiro e de Técnico de Enfermagem, com as respectivas fichas de inscrição e cópias das provas. </w:t>
      </w:r>
      <w:r>
        <w:rPr>
          <w:bCs w:val="false"/>
          <w:sz w:val="24"/>
        </w:rPr>
        <w:t xml:space="preserve">Valéria Alvarenga: a) </w:t>
      </w:r>
      <w:r>
        <w:rPr>
          <w:b w:val="false"/>
          <w:bCs w:val="false"/>
          <w:sz w:val="24"/>
        </w:rPr>
        <w:t xml:space="preserve">Requer que seja enviado, em nome da Casa, uma moção de pesar a Sra. Maria Felga Trivellato, por motivo de falecimento de sua filha, Vera Lourdes Trivellato. </w:t>
      </w:r>
      <w:r>
        <w:rPr>
          <w:bCs w:val="false"/>
          <w:sz w:val="24"/>
        </w:rPr>
        <w:t xml:space="preserve">b) </w:t>
      </w:r>
      <w:r>
        <w:rPr>
          <w:b w:val="false"/>
          <w:bCs w:val="false"/>
          <w:sz w:val="24"/>
        </w:rPr>
        <w:t xml:space="preserve">Reitera indicação ao Executivo solicitando-lhe através do Departamento de Posturas providências urgentes sobre o desmoronamento do barranco do SESI, situado na Avenida Ernesto Trivelato, bairro Triângulo, que está causando inúmeros transtornos aos moradores próximos ao local. </w:t>
      </w:r>
      <w:r>
        <w:rPr>
          <w:bCs w:val="false"/>
          <w:sz w:val="24"/>
        </w:rPr>
        <w:t xml:space="preserve">c) </w:t>
      </w:r>
      <w:r>
        <w:rPr>
          <w:b w:val="false"/>
          <w:bCs w:val="false"/>
          <w:sz w:val="24"/>
        </w:rPr>
        <w:t xml:space="preserve">Requer enviar ofício ao Ministério Público, curador do meio ambiente, informando-lhe da questão do desmoronamento do barranco do SESI e solicitando a intervenção do mesmo na questão. </w:t>
      </w:r>
      <w:r>
        <w:rPr>
          <w:bCs w:val="false"/>
          <w:sz w:val="24"/>
        </w:rPr>
        <w:t xml:space="preserve">d) </w:t>
      </w:r>
      <w:r>
        <w:rPr>
          <w:b w:val="false"/>
          <w:bCs w:val="false"/>
          <w:sz w:val="24"/>
        </w:rPr>
        <w:t xml:space="preserve">Requer enviar ofício à Semsa solicitando providências a respeito da assiduidade dos médicos dos Postos de Saúde das comunidades do Pontal e de Ana Florência, pois segundo os usuários dos referidos Postos de Saúde os médicos encontram-se muito ausentes. </w:t>
      </w:r>
      <w:r>
        <w:rPr>
          <w:bCs w:val="false"/>
          <w:sz w:val="24"/>
        </w:rPr>
        <w:t xml:space="preserve">José Mauro Raimundi: a) </w:t>
      </w:r>
      <w:r>
        <w:rPr>
          <w:b w:val="false"/>
          <w:bCs w:val="false"/>
          <w:sz w:val="24"/>
        </w:rPr>
        <w:t xml:space="preserve">Requer enviar ofício à CAT – LEO, empreendedora responsável pela obra da usina hidrelétrica de Baú I, solicitando-lhe que seja enviada à Comissão de Meio Ambiente da Câmara Municipal cópias das gravações das reuniões realizadas nos municípios de Rio Doce, Barra Longa e Santa Cruz do Escalvado. </w:t>
      </w:r>
      <w:r>
        <w:rPr>
          <w:bCs w:val="false"/>
          <w:sz w:val="24"/>
        </w:rPr>
        <w:t xml:space="preserve">b) </w:t>
      </w:r>
      <w:r>
        <w:rPr>
          <w:b w:val="false"/>
          <w:bCs w:val="false"/>
          <w:sz w:val="24"/>
        </w:rPr>
        <w:t xml:space="preserve">Requer enviar uma moção de congratulações à Câmara Municipal de Viçosa, pela iniciativa da realização do I Seminário Municipal do Legislativo, indicação esta a ser subscrita pelas vereadoras Ana Maria e Valéria Alvarenga. </w:t>
      </w:r>
      <w:r>
        <w:rPr>
          <w:bCs w:val="false"/>
          <w:sz w:val="24"/>
        </w:rPr>
        <w:t xml:space="preserve">Toninho Araújo: a) </w:t>
      </w:r>
      <w:r>
        <w:rPr>
          <w:b w:val="false"/>
          <w:bCs w:val="false"/>
          <w:sz w:val="24"/>
        </w:rPr>
        <w:t xml:space="preserve">Requer enviar ofício, em nome da Casa, parabenizando o bacharel Adão dos Anjos, 1º Tenente da Polícia Militar de Ipatinga e Diretor da Penitenciária de Ipaba, pela recepção proporcionada ao edil na quinta-feira, dia 30/08. </w:t>
      </w:r>
      <w:r>
        <w:rPr>
          <w:bCs w:val="false"/>
          <w:sz w:val="24"/>
        </w:rPr>
        <w:t xml:space="preserve">Paulo Roberto: a) </w:t>
      </w:r>
      <w:r>
        <w:rPr>
          <w:b w:val="false"/>
          <w:bCs w:val="false"/>
          <w:sz w:val="24"/>
        </w:rPr>
        <w:t xml:space="preserve">Requer enviar ofício à Semsa solicitando informações a respeito da distribuição dos banheiros e das caixas de água advindos da Fundação Nacional de Saúde – Funasa. </w:t>
      </w:r>
      <w:r>
        <w:rPr>
          <w:bCs w:val="false"/>
          <w:sz w:val="24"/>
        </w:rPr>
        <w:t xml:space="preserve">b) </w:t>
      </w:r>
      <w:r>
        <w:rPr>
          <w:b w:val="false"/>
          <w:bCs w:val="false"/>
          <w:sz w:val="24"/>
        </w:rPr>
        <w:t xml:space="preserve">Requer enviar ofício à Semsa solicitando informações a respeito da função exercida pelo Sr. Moisés, morador do bairro Sagrado Coração de Jesus, na referida Secretaria. Nas Matérias do Legislativo, foi realizada a leitura dos Projetos de Lei n.ºs: </w:t>
      </w:r>
      <w:r>
        <w:rPr>
          <w:bCs w:val="false"/>
          <w:sz w:val="24"/>
        </w:rPr>
        <w:t>2.647/2007 –</w:t>
      </w:r>
      <w:r>
        <w:rPr>
          <w:b w:val="false"/>
          <w:bCs w:val="false"/>
          <w:sz w:val="24"/>
        </w:rPr>
        <w:t xml:space="preserve"> altera a Lei Municipal nº 2.728/03, que dispõe sobre o Plano de Cargos, Carreiras e Vencimentos dos Servidores Integrantes do Quadro de Pessoal do Magistério do Município de Ponte Nova. Este Projeto de Lei foi encaminhado às Comissões de Finanças, Legislação e Justiça e Serviços Públicos Municipais. </w:t>
      </w:r>
      <w:r>
        <w:rPr>
          <w:bCs w:val="false"/>
          <w:sz w:val="24"/>
        </w:rPr>
        <w:t>14/2007 –</w:t>
      </w:r>
      <w:r>
        <w:rPr>
          <w:b w:val="false"/>
          <w:bCs w:val="false"/>
          <w:sz w:val="24"/>
        </w:rPr>
        <w:t xml:space="preserve"> altera a Lei Municipal nº 2.876 de 22/12/2005, que dispõe sobre o Plano Plurianual de Investimentos para o quadriênio 2006/2009 e a Lei Municipal nº 3.070 de 18/06/2007 – Lei de Diretrizes Orçamentárias para o exercício de 2008, modificando as metas fixadas para o Poder Legislativo. Este Projeto de Lei foi encaminhado às Comissões de Finanças, Legislação e Justiça e Orçamento e Tomada de Contas. </w:t>
      </w:r>
      <w:r>
        <w:rPr>
          <w:bCs w:val="false"/>
          <w:sz w:val="24"/>
        </w:rPr>
        <w:t>15/2007 –</w:t>
      </w:r>
      <w:r>
        <w:rPr>
          <w:b w:val="false"/>
          <w:bCs w:val="false"/>
          <w:sz w:val="24"/>
        </w:rPr>
        <w:t xml:space="preserve"> institui o Dia Municipal de Combate a Desnutrição, Cria o Comitê de Combate a Desnutrição e dá outras providências. Este Projeto de Lei foi encaminhado às Comissões de Finanças, Legislação e Justiça, Orçamento e Tomada de Contas e Serviços Públicos Municipais. </w:t>
      </w:r>
      <w:r>
        <w:rPr>
          <w:bCs w:val="false"/>
          <w:sz w:val="24"/>
        </w:rPr>
        <w:t>16/2007 –</w:t>
      </w:r>
      <w:r>
        <w:rPr>
          <w:b w:val="false"/>
          <w:bCs w:val="false"/>
          <w:sz w:val="24"/>
        </w:rPr>
        <w:t xml:space="preserve"> reconhece de utilidade pública para fim de proteção ambiental as nascentes existentes no município. Este Projeto de Lei foi encaminhado às Comissões de Finanças, Legislação e Justiça, Orçamento e Tomada de Contas e Serviços Públicos Municipais. Incontinenti, foi realizada a leitura dos Pareceres da Comissão de Finanças, Legislação e Justiça aos Projetos de Lei n.ºs: </w:t>
      </w:r>
      <w:r>
        <w:rPr>
          <w:bCs w:val="false"/>
          <w:sz w:val="24"/>
        </w:rPr>
        <w:t>11/2007 –</w:t>
      </w:r>
      <w:r>
        <w:rPr>
          <w:b w:val="false"/>
          <w:bCs w:val="false"/>
          <w:sz w:val="24"/>
        </w:rPr>
        <w:t xml:space="preserve"> altera o parágrafo único do artigo 149 da Lei Municipal nº 2.058/95 que dispõe sobre o Código Tributário Municipal. </w:t>
      </w:r>
      <w:r>
        <w:rPr>
          <w:bCs w:val="false"/>
          <w:sz w:val="24"/>
        </w:rPr>
        <w:t>12/2007 –</w:t>
      </w:r>
      <w:r>
        <w:rPr>
          <w:b w:val="false"/>
          <w:bCs w:val="false"/>
          <w:sz w:val="24"/>
        </w:rPr>
        <w:t xml:space="preserve"> dispõe sobre a prática de skate na pista municipal da Vila Centenário. Parecer com voto vencido do vereador Wagner Mol Guimarães. </w:t>
      </w:r>
      <w:r>
        <w:rPr>
          <w:bCs w:val="false"/>
          <w:sz w:val="24"/>
        </w:rPr>
        <w:t>2.643/2007 –</w:t>
      </w:r>
      <w:r>
        <w:rPr>
          <w:b w:val="false"/>
          <w:bCs w:val="false"/>
          <w:sz w:val="24"/>
        </w:rPr>
        <w:t xml:space="preserve"> altera a Lei 3.066/07, que cria cargos para realização de concurso público e dá outras providências. Nas Matérias da Ordem do Dia, houve a discussão e votação da indicação protocolada sob o n.º </w:t>
      </w:r>
      <w:r>
        <w:rPr>
          <w:bCs w:val="false"/>
          <w:sz w:val="24"/>
        </w:rPr>
        <w:t>144/2007 –</w:t>
      </w:r>
      <w:r>
        <w:rPr>
          <w:b w:val="false"/>
          <w:bCs w:val="false"/>
          <w:sz w:val="24"/>
        </w:rPr>
        <w:t xml:space="preserve"> da vereadora Valéria Alvarenga, solicitando ao Executivo enviar cópia do plano de trabalho do convênio para construção da pista de “skate” na Vila Centenário, bem como dos projetos, planilha de custos e memorial descritivo. </w:t>
      </w:r>
      <w:r>
        <w:rPr>
          <w:bCs w:val="false"/>
          <w:sz w:val="24"/>
        </w:rPr>
        <w:t xml:space="preserve">Valéria </w:t>
      </w:r>
      <w:r>
        <w:rPr>
          <w:b w:val="false"/>
          <w:bCs w:val="false"/>
          <w:sz w:val="24"/>
        </w:rPr>
        <w:t xml:space="preserve">justificou a indicação, afirmando ter sido a mesma protocolada pelo fato do Executivo reiteradamente sonegar informações a esta Casa Legislativa. A indicação protocolada foi aprovada à unanimidade. Em seguida foi realizada a 1ª discussão e votação dos Projetos de Lei n.ºs: </w:t>
      </w:r>
      <w:r>
        <w:rPr>
          <w:bCs w:val="false"/>
          <w:sz w:val="24"/>
        </w:rPr>
        <w:t>10/2007 –</w:t>
      </w:r>
      <w:r>
        <w:rPr>
          <w:b w:val="false"/>
          <w:bCs w:val="false"/>
          <w:sz w:val="24"/>
        </w:rPr>
        <w:t xml:space="preserve"> dispõe sobre a distribuição de mudas de árvores aos recém-nascidos de Ponte Nova e região. </w:t>
      </w:r>
      <w:r>
        <w:rPr>
          <w:bCs w:val="false"/>
          <w:sz w:val="24"/>
        </w:rPr>
        <w:t xml:space="preserve">Dennis </w:t>
      </w:r>
      <w:r>
        <w:rPr>
          <w:b w:val="false"/>
          <w:bCs w:val="false"/>
          <w:sz w:val="24"/>
        </w:rPr>
        <w:t xml:space="preserve">ponderou a respeito do fato que o motivou na proposição do PL, afirmando que possui o hábito de caminhar diariamente na Beira – Rio, e que recentemente Deus lhe deu o privilégio de ser avô, sendo que em virtude deste acontecimento, solicitou à administração pública a permissão para plantar uma árvore na Beira – Rio, com o escopo de que este ato simbólico represente um vínculo afetivo entre ele e sua neta, além de ser uma forma de contribuição para o meio ambiente. O PL foi aprovado em 1ª discussão e votação. A pedido do vereador Wagner Mol Guimarães o PL foi colocado em 2ª discussão e votação, sendo novamente aprovado. </w:t>
      </w:r>
      <w:r>
        <w:rPr>
          <w:bCs w:val="false"/>
          <w:sz w:val="24"/>
        </w:rPr>
        <w:t>2.644/2007 –</w:t>
      </w:r>
      <w:r>
        <w:rPr>
          <w:b w:val="false"/>
          <w:bCs w:val="false"/>
          <w:sz w:val="24"/>
        </w:rPr>
        <w:t xml:space="preserve"> altera a Lei Municipal nº 2.869/2005. </w:t>
      </w:r>
      <w:r>
        <w:rPr>
          <w:bCs w:val="false"/>
          <w:sz w:val="24"/>
        </w:rPr>
        <w:t xml:space="preserve">Dr. Anselmo </w:t>
      </w:r>
      <w:r>
        <w:rPr>
          <w:b w:val="false"/>
          <w:bCs w:val="false"/>
          <w:sz w:val="24"/>
        </w:rPr>
        <w:t xml:space="preserve">afirmou que o serviço de pronto socorro do HAGF é responsável por cerca de 95% do atendimento de urgência e emergência na região, e que este fato produz um prejuízo de mais de R$ 70.000,00 mensais ao mesmo, ainda, que as Prefeituras de Mariana e Ouro Preto chegam a desembolsar mais de R$ 80.000,00 mensalmente a seus hospitais com a finalidade de permitir um atendimento de urgência e emergência mais satisfatório à sua população. Dr. Anselmo disse que o HAGF, apesar de prestar um grande trabalho à população, é muito mal remunerado pelo SUS, e que a Prefeitura Municipal deveria colaborar mais efetivamente com o mesmo. </w:t>
      </w:r>
      <w:r>
        <w:rPr>
          <w:bCs w:val="false"/>
          <w:sz w:val="24"/>
        </w:rPr>
        <w:t xml:space="preserve">Valéria Alvarenga </w:t>
      </w:r>
      <w:r>
        <w:rPr>
          <w:b w:val="false"/>
          <w:bCs w:val="false"/>
          <w:sz w:val="24"/>
        </w:rPr>
        <w:t xml:space="preserve">questionou a definição do critério de urgência e emergência, o que acaba causando muitas dificuldades aos cidadãos usuários do sistema de saúde. </w:t>
      </w:r>
      <w:r>
        <w:rPr>
          <w:bCs w:val="false"/>
          <w:sz w:val="24"/>
        </w:rPr>
        <w:t xml:space="preserve">Wagner Mol Guimarães </w:t>
      </w:r>
      <w:r>
        <w:rPr>
          <w:b w:val="false"/>
          <w:bCs w:val="false"/>
          <w:sz w:val="24"/>
        </w:rPr>
        <w:t xml:space="preserve">afirmou que o estabelecimento de pronto atendimento possui horário definido de funcionamento, como o Sammdu, cujo horário de atendimento é das 07:00 às 19:00 horas, e que o Ministério da Saúde define como urgência e emergência as unidades destinadas a prestar assistência a doentes cujos agravos à saúde necessitam de atendimento imediato, não possuindo horário definido de atendimento, funcionando ininterruptamente durante as 24 horas do dia, possuindo ainda todo o aparato associado ao atendimento de pronto socorro, como disponibilização de aparelho de raio x, cirurgião, obstetra e anestesista, em caráter de plantão. Wagner também destacou o fato de que já é passada a hora da Secretaria Municipal de Saúde, através do PSF e agentes comunitários de saúde, distribuir cartilhas educativas sobre o tema à população para que o cidadão seja conscientizado adequadamente sobre o assunto. </w:t>
      </w:r>
      <w:r>
        <w:rPr>
          <w:bCs w:val="false"/>
          <w:sz w:val="24"/>
        </w:rPr>
        <w:t xml:space="preserve">Toninho Araújo </w:t>
      </w:r>
      <w:r>
        <w:rPr>
          <w:b w:val="false"/>
          <w:bCs w:val="false"/>
          <w:sz w:val="24"/>
        </w:rPr>
        <w:t xml:space="preserve">afirmou que é necessário que seja disponibilizado nos estabelecimentos de saúde um profissional específico da área, como um enfermeiro, com o desiderato de realizar o diagnóstico inicial da enfermidade do paciente, definindo se o mesmo realmente necessita ou não de atendimento emergencial. O PL foi aprovado em 1ª discussão e votação. A pedido dos vereadores Dr. Anselmo, Pastora Rosângela, Paulo Roberto o PL foi colocado em 2ª discussão e votação, sendo novamente aprovado. </w:t>
      </w:r>
      <w:r>
        <w:rPr>
          <w:bCs w:val="false"/>
          <w:sz w:val="24"/>
        </w:rPr>
        <w:t>2.645/2007 –</w:t>
      </w:r>
      <w:r>
        <w:rPr>
          <w:b w:val="false"/>
          <w:bCs w:val="false"/>
          <w:sz w:val="24"/>
        </w:rPr>
        <w:t xml:space="preserve"> abre crédito adicional especial no orçamento vigente. </w:t>
      </w:r>
      <w:r>
        <w:rPr>
          <w:bCs w:val="false"/>
          <w:sz w:val="24"/>
        </w:rPr>
        <w:t xml:space="preserve">Dr. Anselmo </w:t>
      </w:r>
      <w:r>
        <w:rPr>
          <w:b w:val="false"/>
          <w:bCs w:val="false"/>
          <w:sz w:val="24"/>
        </w:rPr>
        <w:t xml:space="preserve">afirmou que o referido PL, que aborda a criação de um Instituto Médico Legal no município, é de suma importância e urgência. </w:t>
      </w:r>
      <w:r>
        <w:rPr>
          <w:bCs w:val="false"/>
          <w:sz w:val="24"/>
        </w:rPr>
        <w:t xml:space="preserve">Valéria Alvarenga </w:t>
      </w:r>
      <w:r>
        <w:rPr>
          <w:b w:val="false"/>
          <w:bCs w:val="false"/>
          <w:sz w:val="24"/>
        </w:rPr>
        <w:t xml:space="preserve">afirmou ser favorável ao PL, e espera que os outros municípios que compõem o consórcio para a construção do IML possam integralizar suas cotas o mais rápido possível, a fim de que o referido projeto seja concretizado de forma breve, dada sua grande relevância. </w:t>
      </w:r>
      <w:r>
        <w:rPr>
          <w:bCs w:val="false"/>
          <w:sz w:val="24"/>
        </w:rPr>
        <w:t xml:space="preserve">Ana Maria </w:t>
      </w:r>
      <w:r>
        <w:rPr>
          <w:b w:val="false"/>
          <w:bCs w:val="false"/>
          <w:sz w:val="24"/>
        </w:rPr>
        <w:t xml:space="preserve">afirmou ser favorável ao PL, e justificou sua indicação na qual requer que seja convidado a esta Casa o Delegado Regional Dr. Luiz Carlos Chartouni, a fim de que o mesmo possa abordar o tema referente ao IML. </w:t>
      </w:r>
      <w:r>
        <w:rPr>
          <w:bCs w:val="false"/>
          <w:sz w:val="24"/>
        </w:rPr>
        <w:t xml:space="preserve">Wagner Mol Guimarães </w:t>
      </w:r>
      <w:r>
        <w:rPr>
          <w:b w:val="false"/>
          <w:bCs w:val="false"/>
          <w:sz w:val="24"/>
        </w:rPr>
        <w:t xml:space="preserve">destacou a importância do PL e afirmou que os municípios atualmente estão muito apurados, pois as responsabilidades são direcionadas aos mesmos pelos governos Federal e Estadual, de forma que os municípios acabam tendo que assumir estas responsabilidades que certamente deveriam pertencer às já citadas esferas governamentais. O PL foi aprovado em 1ª discussão e votação. A pedido dos vereadores Dr. Anselmo, Pastora Rosângela, Ana Maria, Toninho Araújo e Paulo Roberto o PL foi colocado em 2ª discussão e votação, sendo novamente aprovado. </w:t>
      </w:r>
      <w:r>
        <w:rPr>
          <w:bCs w:val="false"/>
          <w:sz w:val="24"/>
        </w:rPr>
        <w:t>Dennis Mendonça Ramos</w:t>
      </w:r>
      <w:r>
        <w:rPr>
          <w:b w:val="false"/>
          <w:bCs w:val="false"/>
          <w:sz w:val="24"/>
        </w:rPr>
        <w:t xml:space="preserve"> afirmou que a imprensa teceu grandes elogios à CPI do Sistema Carcerário criada pela Câmara Federal e à Reunião da Comissão de Direitos Humanos da Assembléia Legislativa de Minas Gerais, todas realizadas nesta Casa Legislativa, mas que não está havendo o devido e justo reconhecimento ao trabalho incessante da Comissão Permanente de Cidadania e Direitos Humanos da Câmara Municipal de Ponte Nova. </w:t>
      </w:r>
      <w:r>
        <w:rPr>
          <w:bCs w:val="false"/>
          <w:sz w:val="24"/>
        </w:rPr>
        <w:t xml:space="preserve">Ana Maria Ferreira </w:t>
      </w:r>
      <w:r>
        <w:rPr>
          <w:b w:val="false"/>
          <w:bCs w:val="false"/>
          <w:sz w:val="24"/>
        </w:rPr>
        <w:t xml:space="preserve">disse que todo o material repassado à CPI do Sistema Carcerário e à Comissão de Direitos Humanos da Assembléia Legislativa de Minas Gerais foi provido pela Comissão Permanente de Cidadania e Direitos Humanos da Câmara Municipal de Ponte Nova. Manifestaram-se na Palavra Livre os vereadores Toninho Araújo, Valéria Alvarenga, Dr. Anselmo, Antônio Lopes, José Mauro Raimundi e Pastora Rosângela. </w:t>
      </w:r>
      <w:r>
        <w:rPr>
          <w:bCs w:val="false"/>
          <w:sz w:val="24"/>
        </w:rPr>
        <w:t xml:space="preserve">Toninho Araújo </w:t>
      </w:r>
      <w:r>
        <w:rPr>
          <w:b w:val="false"/>
          <w:bCs w:val="false"/>
          <w:sz w:val="24"/>
        </w:rPr>
        <w:t xml:space="preserve">manifestou seu repúdio com relação a recente fala do apresentador de televisão Datena, que de forma jocosa teceu comentários maliciosos a respeito da tragédia da Cadeia Pública de Ponte Nova, afirmando que outros detentos deveriam ir para a cadeia de Ponte Nova, porque aqui eles seriam queimados. Toninho ponderou a respeito da construção do IML em Ponte Nova, afirmando que teme a respeito da real concretização da referida obra, vista que a mesma será realizada a partir de um consórcio intermunicipal, o que gera insegurança, pois até a presente data o Consórcio Intermunicipal do Lixo ainda não foi efetivado, e que o governo estadual deveria ter maior participação na consecução do IML para o município. Toninho disse que na CPI do Sistema Carcerário foi afirmado que haveriam duas facções criminais na cadeia de Ponte Nova, mas que isto não confere com a realidade, pois existiam efetivamente quatro facções na cadeia. Toninho afirmou que Clevinho e Biju não tiveram nada a ver com a tragédia da Cadeia Pública de Ponte Nova, fato este que foi esclarecido em sua ida ao município de Ipaba – MG, onde o Sr. Francisco Araújo afirmou que pessoas do grupo Barão, do bairro Triângulo, realizaram um pagamento de R$ 1.000,00 para que uma arma entrasse na Cadeia Pública de Ponte Nova. Toninho afirmou que a mãe de Biju foi demitida do seu serviço somente pelo fato de um repórter ter ido entrevistá-la em seu emprego, o que segundo Toninho é uma falta de consideração muito grande. Toninho comentou a respeito da sentença dada pela justiça segundo a qual a Prefeitura de Ponte Nova terá que pagar R$ 40.000,00 pela morte de um jovem no bairro Cidade Nova, por motivo do desabamento de uma laje, fato este que segundo Toninho poderia ter sido evitado, por o mesmo alertou as autoridades a respeito da fragilidade da estrutura das casas do referido bairro. Toninho afirmou que estará sempre alertando o Poder Público dos fatos que possam vir a causar prejuízo à sociedade, mas que infelizmente ninguém o ouve. Toninho ilustrou sua afirmação dizendo que havia alertado as autoridades de que havia uma lista de 40 pessoas marcadas para morrer na cadeia do município, e que o delegado afirmou que aquilo era um simples boato, mas que acabou fatalmente sendo consumado. Toninho afirmou ter sido questionado se acredita que a Cadeia Pública de Ponte Nova pode vir a ser reativada, o que ele espera que não, afirmando que a mesma precisa ser desativada. Toninho solicitou que a Câmara Municipal enviasse um ofício ao Governador do Estado, à Secretaria de Defesa Social, ao Secretário de Segurança Pública e ao Secretário de Governo, solicitando que seja feita uma Comissão da Assembléia Legislativa de Minas, juntamente com as autoridades da Secretaria de Defesa Social, e com uma equipe da Câmara Municipal de Ponte Nova, a ser designada pelo presidente Dennis Mendonça Ramos, para que seja realizada uma visita à Fazenda do Estado, que se encontra praticamente desativada, sendo um local propício para a construção de uma penitenciária, alocando então o IML e o Corpo de Bombeiros onde hoje se encontra a Cadeia Pública e a Delegacia de Ponte Nova. Toninho afirmou que a Penitenciária de Ipaba oferece plenas condições para que os detentos aprendam uma profissão, como oficina mecânica, lanternagem e fabrica de roupas intimas, além de atividades de horticultura. Toninho também comentou a respeito do fato da administração municipal ter retirado os camelôs da Praça de Palmeiras, e agora dar prioridade aos vendedores de sorvete, alocados sobre a grama da Praça de Palmeiras. </w:t>
      </w:r>
      <w:r>
        <w:rPr>
          <w:bCs w:val="false"/>
          <w:sz w:val="24"/>
        </w:rPr>
        <w:t xml:space="preserve">Valéria Alvarenga </w:t>
      </w:r>
      <w:r>
        <w:rPr>
          <w:b w:val="false"/>
          <w:bCs w:val="false"/>
          <w:sz w:val="24"/>
        </w:rPr>
        <w:t xml:space="preserve">ponderou a respeito de um fato que tem se tornado muito grave em Ponte Nova, que é a questão do atendimento de ambulância no período noturno. Valéria afirmou que os motoristas trabalham sozinhos, sem contar com o devido apoio de um enfermeiro, fato este que acontece até mesmo em casos mais graves, como os pacientes que realizam hemodiálise, o que coloca em grande risco a vida dos mesmos. Valéria sugeriu que a Semsa analise esta situação, proporcionando um enfermeiro de plantão para acompanhamento dos pacientes usuários das ambulâncias e ainda, para o devido atendimento a vítimas de acidentes graves. Valéria ponderou a respeito de sua indicação protocolada na qual o Executivo reiteradamente sonega informações a esta Casa Legislativa, mesmo com a objetividade do que é solicitado nas mesmas, dizendo que o Executivo obstinadamente se nega em respondê-las prontamente, protelando-as com respostas evasivas, o que acaba desvalorizando a Câmara de Ponte Nova e não permitindo sua tarefa primordial de fiscalizar o Executivo. Valéria mencionou o site Transparência Brasil, dedicado exclusivamente a combater a corrupção na administração pública das diversas esferas governamentais, e que pode servir de ferramenta de auxílio no combate à corrupção. </w:t>
      </w:r>
      <w:r>
        <w:rPr>
          <w:bCs w:val="false"/>
          <w:sz w:val="24"/>
        </w:rPr>
        <w:t xml:space="preserve">Dr. Anselmo </w:t>
      </w:r>
      <w:r>
        <w:rPr>
          <w:b w:val="false"/>
          <w:bCs w:val="false"/>
          <w:sz w:val="24"/>
        </w:rPr>
        <w:t xml:space="preserve">afirmou que desde 2001 tem solicitado o desmembramento da Delegacia da Mulher e da Delegacia do Trânsito do complexo prisional da Rua Felisberto Leopoldo, e que durante a Reunião da Comissão de Direitos Humanos da Assembléia Legislativa de Minas Gerais sobre a tragédia da Cadeia Pública de Ponte Nova teve a oportunidade de solicitar ao presidente da referida Comissão que realizasse um requerimento ao Governador solicitando o desmembramento em questão. Dr. Anselmo justificou o desmembramento, afirmando que causa grande constrangimento à população ter que entrar em contato com a Cadeia Pública para simplesmente emplacar um carro, e especificamente à mulher, com relação à Delegacia da Mulher, ao prestar uma queixa. Dr. Anselmo também comentou a respeito da necessidade de realização de um leilão com relação aos veículos apreendidos que se encontram na Cadeia Pública de Ponte Nova. Dr. Anselmo também destacou a necessidade de que os demais edis lutem pela demolição do complexo prisional da Rua Felisberto Leopoldo, uma tragédia consumada que está marcada na memória de todos. </w:t>
      </w:r>
      <w:r>
        <w:rPr>
          <w:bCs w:val="false"/>
          <w:sz w:val="24"/>
        </w:rPr>
        <w:t xml:space="preserve">Toni do Badalo </w:t>
      </w:r>
      <w:r>
        <w:rPr>
          <w:b w:val="false"/>
          <w:bCs w:val="false"/>
          <w:sz w:val="24"/>
        </w:rPr>
        <w:t xml:space="preserve">ponderou a respeito de sua recente visita à comunidade do Massangano, local que sofria no período de chuvas pelo motivo da precariedade de suas estradas, mas que hoje recebeu uma obra que solucionou a questão. Toni diz ter se sentido desprezado na inauguração da referida obra, pelo motivo do Sr. Ricardo Mota não o ter convidado a pronunciar-se no já citado evento. Toni parabenizou o Sr. Antônio, presidente da Sociedade Espírita do local, o qual contribuiu com 60 manilhas das 223 totais que foram utilizadas na obra. Toni comentou a respeito de sua indicação ao Executivo onde solicita a implantação de braços de luminária na comunidade do Massangano, atendendo solicitação dos moradores. </w:t>
      </w:r>
      <w:r>
        <w:rPr>
          <w:bCs w:val="false"/>
          <w:sz w:val="24"/>
        </w:rPr>
        <w:t xml:space="preserve">José Mauro Raimundi </w:t>
      </w:r>
      <w:r>
        <w:rPr>
          <w:b w:val="false"/>
          <w:bCs w:val="false"/>
          <w:sz w:val="24"/>
        </w:rPr>
        <w:t xml:space="preserve">comentou a respeito da reclamação do vereador Toni do Badalo concernente ao Sr. Ricardo Mota, afirmando que o fato decorreu em virtude das reais intenções do Sr. Prefeito, que visa vereadores mais inexperientes para sua próxima administração, isto se o povo o outorgar pelo voto esta possibilidade, e de seus Secretários, todos já em plena campanha eleitoral. José Mauro comentou a respeito de sua participação, juntamente com as vereadoras Valéria e Aninha, no I Seminário Municipal do Legislativo, realizado em Viçosa, por iniciativa da Câmara Municipal de Viçosa, onde os assessores da Câmara Federal realizaram palestras sobre a independência e a função fiscalizadora e legisladora do Poder Legislativo Municipal, assim como a importância do Plano Diretor e a fiscalização orçamentária. José Mauro falou sobre o fato do Executivo reiteradamente sonegar informações a esta Casa Legislativa, o que prejudica uma das principais atribuições do Legislativo, a de fiscalizar os atos do Executivo, e denota a falta de transparência do Sr. Prefeito municipal. José Mauro disse que conseguiu, junto ao Dep. Fábio Avelar, uma verba de R$ 20.000,00 para a construção de uma laje no dormitório da Fundação Menino Jesus, e que foi realizado um convênio entre o Estado e a Prefeitura para a consecução do mesmo, mas com o atraso do Executivo na prestação de contas da obra, a empreiteira responsável pela mesma não pôde receber seu devido pagamento, sendo que tal fato ocorre simplesmente pelo fato do vereador José Mauro ter tido a iniciativa na consecução da verba responsável para a referida obra. José Mauro disse que esta perseguição ocorre porque ele cobra a ética, a participação democrática prometida em campanha pelo Sr. Prefeito, outrossim, porque ele não tem medo das ameaças do Sr. Prefeito no rádio, que com seu sorriso cínico e falso esconde um verdadeiro saco de maldades para prejudicá-lo em seu exercício como vereador. José Mauro citou o site Transparência Brasil, dedicado exclusivamente a combater a corrupção na administração pública das diversas esferas governamentais, como ferramenta de consulta à população na luta contra a corrupção. José Mauro mencionou diversos exemplos que segundo ele, são contundentes como provas da não transparência do Executivo municipal, como o caso do convênio do Banco Itaú, o Ford Fusion, o caso do Fundef e a licitação do Carnaval – 2007. José Mauro disse que o Sr. Prefeito, enquanto vereador, sempre cobrou transparência em suas reivindicações, mas que agora não cumpre absolutamente nada do que usualmente pregava. </w:t>
      </w:r>
      <w:r>
        <w:rPr>
          <w:bCs w:val="false"/>
          <w:sz w:val="24"/>
        </w:rPr>
        <w:t xml:space="preserve">Pastora Rosângela </w:t>
      </w:r>
      <w:r>
        <w:rPr>
          <w:b w:val="false"/>
          <w:bCs w:val="false"/>
          <w:sz w:val="24"/>
        </w:rPr>
        <w:t>ponderou a respeito de um projeto de sua autoria que institui o diploma do mérito educativo às escolas municipais, aprovado em dezembro de 2006, sendo que agora, no presente ano, já foram enviados ofícios aos estabelecimentos de ensino municipais para todas as respectivas diretoras de forma que os mesmos possam estar participando do já citado projeto. Pastora Rosângela destacou também que o prazo para inscrição no projeto é até 30 de setembro. Pastora Rosângela também enfatizou o inicio da Semana Municipal dos Evangélicos, no dia 01/09, destacando a programação do referido evento, que contará com o intercambio entre algumas igrejas e evento de doação voluntária de sangue, gesto de cidadania e amor ao próximo. Não havendo mais nenhum assunto a ser tratado, o Presidente declarou encerrada a reunião, convocando os Srs. Vereadores para a próxima reunião ordinária móvel, a ser realizada no dia 6 de setembro de 2007, quinta-feira, às 17 horas. Assim se lavrou a presente ata, aprovada e assinada pelo Senhor Presidente, e por mim, Secretária. Ponte Nova, 3 de setembro de 2007.</w:t>
      </w:r>
    </w:p>
    <w:p>
      <w:pPr>
        <w:pStyle w:val="Heading2"/>
        <w:jc w:val="both"/>
        <w:rPr>
          <w:rFonts w:eastAsia="Times New Roman"/>
          <w:b w:val="false"/>
          <w:b w:val="false"/>
          <w:bCs/>
          <w:sz w:val="24"/>
        </w:rPr>
      </w:pPr>
      <w:r>
        <w:rPr>
          <w:rFonts w:eastAsia="Times New Roman"/>
          <w:b w:val="false"/>
          <w:bCs/>
          <w:sz w:val="24"/>
        </w:rPr>
        <w:t xml:space="preserve">                      </w:t>
      </w:r>
    </w:p>
    <w:p>
      <w:pPr>
        <w:pStyle w:val="Heading2"/>
        <w:jc w:val="both"/>
        <w:rPr>
          <w:b w:val="false"/>
          <w:b w:val="false"/>
          <w:sz w:val="24"/>
        </w:rPr>
      </w:pPr>
      <w:r>
        <w:rPr>
          <w:rFonts w:eastAsia="Times New Roman"/>
          <w:b w:val="false"/>
          <w:bCs/>
          <w:sz w:val="24"/>
        </w:rPr>
        <w:t xml:space="preserve">           </w:t>
      </w:r>
    </w:p>
    <w:p>
      <w:pPr>
        <w:pStyle w:val="Normal"/>
        <w:rPr>
          <w:b w:val="false"/>
          <w:b w:val="false"/>
          <w:sz w:val="24"/>
        </w:rPr>
      </w:pPr>
      <w:r>
        <w:rPr>
          <w:b w:val="false"/>
          <w:sz w:val="24"/>
        </w:rPr>
      </w:r>
    </w:p>
    <w:p>
      <w:pPr>
        <w:pStyle w:val="Normal"/>
        <w:rPr>
          <w:b w:val="false"/>
          <w:b w:val="false"/>
          <w:sz w:val="24"/>
        </w:rPr>
      </w:pPr>
      <w:r>
        <w:rPr>
          <w:b w:val="false"/>
          <w:sz w:val="24"/>
        </w:rPr>
      </w:r>
    </w:p>
    <w:p>
      <w:pPr>
        <w:pStyle w:val="Normal"/>
        <w:rPr>
          <w:b w:val="false"/>
          <w:b w:val="false"/>
          <w:sz w:val="24"/>
        </w:rPr>
      </w:pPr>
      <w:r>
        <w:rPr>
          <w:b w:val="false"/>
          <w:sz w:val="24"/>
        </w:rPr>
      </w:r>
    </w:p>
    <w:tbl>
      <w:tblPr>
        <w:tblW w:w="8191" w:type="dxa"/>
        <w:jc w:val="left"/>
        <w:tblInd w:w="-70" w:type="dxa"/>
        <w:tblLayout w:type="fixed"/>
        <w:tblCellMar>
          <w:top w:w="0" w:type="dxa"/>
          <w:left w:w="70" w:type="dxa"/>
          <w:bottom w:w="0" w:type="dxa"/>
          <w:right w:w="70" w:type="dxa"/>
        </w:tblCellMar>
      </w:tblPr>
      <w:tblGrid>
        <w:gridCol w:w="4095"/>
        <w:gridCol w:w="4096"/>
      </w:tblGrid>
      <w:tr>
        <w:trPr/>
        <w:tc>
          <w:tcPr>
            <w:tcW w:w="4095" w:type="dxa"/>
            <w:tcBorders/>
          </w:tcPr>
          <w:p>
            <w:pPr>
              <w:pStyle w:val="Heading2"/>
              <w:rPr>
                <w:bCs/>
                <w:sz w:val="24"/>
              </w:rPr>
            </w:pPr>
            <w:r>
              <w:rPr>
                <w:sz w:val="24"/>
              </w:rPr>
              <w:t>Dennis Mendonça Ramos</w:t>
            </w:r>
          </w:p>
          <w:p>
            <w:pPr>
              <w:pStyle w:val="Heading2"/>
              <w:rPr>
                <w:sz w:val="24"/>
              </w:rPr>
            </w:pPr>
            <w:r>
              <w:rPr>
                <w:sz w:val="24"/>
              </w:rPr>
              <w:t>Presidente</w:t>
            </w:r>
          </w:p>
        </w:tc>
        <w:tc>
          <w:tcPr>
            <w:tcW w:w="4096" w:type="dxa"/>
            <w:tcBorders/>
          </w:tcPr>
          <w:p>
            <w:pPr>
              <w:pStyle w:val="Corpodetexto3"/>
              <w:jc w:val="center"/>
              <w:rPr/>
            </w:pPr>
            <w:r>
              <w:rPr/>
              <w:t>Valéria Cristina A. dos Santos</w:t>
            </w:r>
          </w:p>
          <w:p>
            <w:pPr>
              <w:pStyle w:val="Corpodetexto3"/>
              <w:jc w:val="center"/>
              <w:rPr>
                <w:bCs w:val="false"/>
              </w:rPr>
            </w:pPr>
            <w:r>
              <w:rPr/>
              <w:t>Secretária</w:t>
            </w:r>
          </w:p>
        </w:tc>
      </w:tr>
    </w:tbl>
    <w:p>
      <w:pPr>
        <w:pStyle w:val="Normal"/>
        <w:rPr>
          <w:b w:val="false"/>
          <w:b w:val="false"/>
          <w:sz w:val="24"/>
        </w:rPr>
      </w:pPr>
      <w:r>
        <w:rPr>
          <w:b w:val="false"/>
          <w:sz w:val="24"/>
        </w:rPr>
      </w:r>
    </w:p>
    <w:sectPr>
      <w:footerReference w:type="default" r:id="rId2"/>
      <w:footerReference w:type="first" r:id="rId3"/>
      <w:type w:val="nextPage"/>
      <w:pgSz w:w="11906" w:h="16838"/>
      <w:pgMar w:left="1758" w:right="1531" w:gutter="567" w:header="0" w:top="1134" w:footer="709"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9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52"/>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sz w:val="28"/>
    </w:rPr>
  </w:style>
  <w:style w:type="paragraph" w:styleId="Heading2">
    <w:name w:val="Heading 2"/>
    <w:basedOn w:val="Normal"/>
    <w:next w:val="Normal"/>
    <w:qFormat/>
    <w:pPr>
      <w:keepNext w:val="true"/>
      <w:numPr>
        <w:ilvl w:val="1"/>
        <w:numId w:val="1"/>
      </w:numPr>
      <w:jc w:val="center"/>
      <w:outlineLvl w:val="1"/>
    </w:pPr>
    <w:rPr>
      <w:rFonts w:eastAsia="Arial Unicode MS"/>
      <w:bCs w:val="false"/>
      <w:sz w:val="30"/>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paragraph" w:styleId="Heading">
    <w:name w:val="Heading"/>
    <w:basedOn w:val="Normal"/>
    <w:next w:val="TextBody"/>
    <w:qFormat/>
    <w:pPr>
      <w:jc w:val="center"/>
    </w:pPr>
    <w:rPr>
      <w:bCs w:val="false"/>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Cs w:val="false"/>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b w:val="false"/>
      <w:bCs w:val="false"/>
      <w:sz w:val="24"/>
    </w:rPr>
  </w:style>
  <w:style w:type="paragraph" w:styleId="Corpodetexto3">
    <w:name w:val="Corpo de texto 3"/>
    <w:basedOn w:val="Normal"/>
    <w:qFormat/>
    <w:pPr>
      <w:jc w:val="both"/>
    </w:pPr>
    <w:rPr>
      <w:sz w:val="24"/>
    </w:rPr>
  </w:style>
  <w:style w:type="paragraph" w:styleId="Corpodetexto2">
    <w:name w:val="Corpo de texto 2"/>
    <w:basedOn w:val="Normal"/>
    <w:qFormat/>
    <w:pPr>
      <w:jc w:val="both"/>
    </w:pPr>
    <w:rPr>
      <w:sz w:val="24"/>
    </w:rPr>
  </w:style>
  <w:style w:type="paragraph" w:styleId="NormalWeb">
    <w:name w:val="Normal (Web)"/>
    <w:basedOn w:val="Normal"/>
    <w:qFormat/>
    <w:pPr>
      <w:spacing w:before="280" w:after="280"/>
    </w:pPr>
    <w:rPr>
      <w:rFonts w:ascii="Arial Unicode MS" w:hAnsi="Arial Unicode MS" w:eastAsia="Arial Unicode MS" w:cs="Arial Unicode MS"/>
      <w:b w:val="false"/>
      <w:bCs w:val="false"/>
      <w:sz w:val="24"/>
    </w:rPr>
  </w:style>
  <w:style w:type="paragraph" w:styleId="Footnote">
    <w:name w:val="Footnote Text"/>
    <w:basedOn w:val="Normal"/>
    <w:pPr/>
    <w:rPr>
      <w:sz w:val="20"/>
      <w:szCs w:val="20"/>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3T18:34:00Z</dcterms:created>
  <dc:creator>claudiomiro</dc:creator>
  <dc:description/>
  <dc:language>en-US</dc:language>
  <cp:lastModifiedBy>claudiomiro</cp:lastModifiedBy>
  <cp:lastPrinted>2007-09-05T16:26:00Z</cp:lastPrinted>
  <dcterms:modified xsi:type="dcterms:W3CDTF">2007-09-13T18:34:00Z</dcterms:modified>
  <cp:revision>2</cp:revision>
  <dc:subject/>
  <dc:title>CÂMARA MUNICIPAL DE PONTE NOVA </dc:title>
</cp:coreProperties>
</file>