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7"/>
          <w:szCs w:val="28"/>
        </w:rPr>
      </w:pPr>
      <w:r>
        <w:rPr>
          <w:bCs/>
          <w:sz w:val="27"/>
          <w:szCs w:val="28"/>
        </w:rPr>
        <w:t>CÂMARA MUNICIPAL DE PONTE NOVA</w:t>
      </w:r>
    </w:p>
    <w:p>
      <w:pPr>
        <w:pStyle w:val="Subtitle"/>
        <w:rPr>
          <w:bCs/>
          <w:sz w:val="27"/>
          <w:szCs w:val="28"/>
        </w:rPr>
      </w:pPr>
      <w:r>
        <w:rPr>
          <w:bCs/>
          <w:sz w:val="27"/>
          <w:szCs w:val="28"/>
        </w:rPr>
        <w:t>ESTADO DE MINAS GERAIS</w:t>
      </w:r>
    </w:p>
    <w:p>
      <w:pPr>
        <w:pStyle w:val="Subtitle"/>
        <w:jc w:val="both"/>
        <w:rPr>
          <w:bCs/>
          <w:sz w:val="27"/>
          <w:szCs w:val="28"/>
        </w:rPr>
      </w:pPr>
      <w:r>
        <w:rPr>
          <w:bCs/>
          <w:sz w:val="27"/>
          <w:szCs w:val="28"/>
        </w:rPr>
      </w:r>
    </w:p>
    <w:p>
      <w:pPr>
        <w:pStyle w:val="Normal"/>
        <w:jc w:val="both"/>
        <w:rPr/>
      </w:pPr>
      <w:r>
        <w:rPr>
          <w:sz w:val="27"/>
        </w:rPr>
        <w:t xml:space="preserve">Ata da 11ª Reunião Ordinária Fixa do 3º Período da 3ª Sessão Legislativa da atual Legislatura, em 03/12/2007, às 17:00 horas. Ao terceiro dia do mês de dezembro do ano de dois mil e sete, às dezessete horas, na sala Presidente João Mayrink, Plenário da Câmara Municipal de Ponte Nova, realizou-se a 11ª Reunião Ordinária Fixa do 3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s correspondências recebidas. Em seguida, foram lidas as indicações dos vereadores Pastora Rosângela Maria Souza da Cruz e Antônio Lopes Pereira. Os seguintes vereadores realizaram indicações orais: </w:t>
      </w:r>
      <w:r>
        <w:rPr>
          <w:b/>
          <w:bCs/>
          <w:sz w:val="27"/>
        </w:rPr>
        <w:t>Ana Maria Ferreira</w:t>
      </w:r>
      <w:r>
        <w:rPr>
          <w:sz w:val="27"/>
        </w:rPr>
        <w:t xml:space="preserve"> </w:t>
      </w:r>
      <w:r>
        <w:rPr>
          <w:b/>
          <w:bCs/>
          <w:sz w:val="27"/>
        </w:rPr>
        <w:t>a)</w:t>
      </w:r>
      <w:r>
        <w:rPr>
          <w:sz w:val="27"/>
        </w:rPr>
        <w:t xml:space="preserve"> Requer envio ao Secretário de estado de Defesa social, o Sr. Mauricio de Oliveira Campos Junior para saber qual a medida tomada para as famílias dos detentos que morreram na cadeia pública de Ponte Nova, em relação as indenizações. </w:t>
      </w:r>
      <w:r>
        <w:rPr>
          <w:b/>
          <w:bCs/>
          <w:sz w:val="27"/>
        </w:rPr>
        <w:t>b)</w:t>
      </w:r>
      <w:r>
        <w:rPr>
          <w:sz w:val="27"/>
        </w:rPr>
        <w:t xml:space="preserve"> Requer envio ao Deputado Durval Ângelo da providência tomada sobre a exumação do corpo de um detento que morreu antes, o Vudu, comunicado a ele em maio, na igreja São Pedro, onde o Deputado se reuniu com as famílias e falou à mãe de Vudu que tomaria as providências e até hoje não se teve notícia a respeito. </w:t>
      </w:r>
      <w:r>
        <w:rPr>
          <w:b/>
          <w:bCs/>
          <w:sz w:val="27"/>
        </w:rPr>
        <w:t>c)</w:t>
      </w:r>
      <w:r>
        <w:rPr>
          <w:sz w:val="27"/>
        </w:rPr>
        <w:t xml:space="preserve"> Requer envio ao secretário de Defesa Social querendo saber se a cadeia pública de Ponte Nova será reativada e caso seja, se vai haver o presídio. </w:t>
      </w:r>
      <w:r>
        <w:rPr>
          <w:b/>
          <w:bCs/>
          <w:sz w:val="27"/>
        </w:rPr>
        <w:t>Pastora Rosângela</w:t>
      </w:r>
      <w:r>
        <w:rPr>
          <w:sz w:val="27"/>
        </w:rPr>
        <w:t xml:space="preserve"> </w:t>
      </w:r>
      <w:r>
        <w:rPr>
          <w:b/>
          <w:bCs/>
          <w:sz w:val="27"/>
        </w:rPr>
        <w:t>a)</w:t>
      </w:r>
      <w:r>
        <w:rPr>
          <w:sz w:val="27"/>
        </w:rPr>
        <w:t xml:space="preserve"> Requer envio de moção de agradecimento em nome da Casa aos líderes da igreja Maranata, que oraram pelas autoridades durante todo o mês de novembro e pelo convite feito às autoridades para o culto em ação de graças realizado no dia 02/12 no qual ela compareceu. </w:t>
      </w:r>
      <w:r>
        <w:rPr>
          <w:b/>
          <w:bCs/>
          <w:sz w:val="27"/>
        </w:rPr>
        <w:t>Wagner Mol</w:t>
      </w:r>
      <w:r>
        <w:rPr>
          <w:sz w:val="27"/>
        </w:rPr>
        <w:t xml:space="preserve"> </w:t>
      </w:r>
      <w:r>
        <w:rPr>
          <w:b/>
          <w:bCs/>
          <w:sz w:val="27"/>
        </w:rPr>
        <w:t>a)</w:t>
      </w:r>
      <w:r>
        <w:rPr>
          <w:sz w:val="27"/>
        </w:rPr>
        <w:t xml:space="preserve"> Requer envio ao Secretário Municipal de Obras e ao Prefeito de uma reivindicação assinada pelos moradores da rua São José, no bairro de Fátima, pedindo providências para solucionar o problema de danificação do calçamento, que está causando grandes transtornos e pede urgência porque está chegando o período de chuvas. </w:t>
      </w:r>
      <w:r>
        <w:rPr>
          <w:b/>
          <w:bCs/>
          <w:sz w:val="27"/>
        </w:rPr>
        <w:t>b)</w:t>
      </w:r>
      <w:r>
        <w:rPr>
          <w:sz w:val="27"/>
        </w:rPr>
        <w:t xml:space="preserve"> Requer envio de oficio parabenizando a irmandade do hospital Nossa Senhora das Dores e a Fundação do Arnaldo Gavaza pelo trabalho de conscientização pela passagem do dia mundial de combate a AIDS, trata-se de um trabalho de conscientização da população e de humanização com as pessoas portadoras do soro positivo. </w:t>
      </w:r>
      <w:r>
        <w:rPr>
          <w:b/>
          <w:bCs/>
          <w:sz w:val="27"/>
        </w:rPr>
        <w:t>Valéria Alvarenga</w:t>
      </w:r>
      <w:r>
        <w:rPr>
          <w:sz w:val="27"/>
        </w:rPr>
        <w:t xml:space="preserve"> </w:t>
      </w:r>
      <w:r>
        <w:rPr>
          <w:b/>
          <w:bCs/>
          <w:sz w:val="27"/>
        </w:rPr>
        <w:t>a)</w:t>
      </w:r>
      <w:r>
        <w:rPr>
          <w:sz w:val="27"/>
        </w:rPr>
        <w:t xml:space="preserve"> Requer uma indicação a Secretaria Municipal de Obras solicitando melhoria na rua Augusto Lopes Castanheira por volta do número 56, ao lado do lava jato, pois tem uma água que por ali escorre constantemente e, também, os moradores pedem o desentupimento do bueiro. </w:t>
      </w:r>
      <w:r>
        <w:rPr>
          <w:b/>
          <w:bCs/>
          <w:sz w:val="27"/>
        </w:rPr>
        <w:t>Antônio Lopes a)</w:t>
      </w:r>
      <w:r>
        <w:rPr>
          <w:sz w:val="27"/>
        </w:rPr>
        <w:t xml:space="preserve"> Faz uma indicação para a administração pedindo a construção de redutor de velocidade na rua Coronel Emilio Martins antes e depois da creche, evitando que os carros passem em alta velocidade e acidentes com as crianças da creche. </w:t>
      </w:r>
      <w:r>
        <w:rPr>
          <w:b/>
          <w:bCs/>
          <w:sz w:val="27"/>
        </w:rPr>
        <w:t>b)</w:t>
      </w:r>
      <w:r>
        <w:rPr>
          <w:sz w:val="27"/>
        </w:rPr>
        <w:t xml:space="preserve"> Requer envio de indicação para a administração verificar e melhorar o calçamento que liga a rua ao Hospital Arnaldo Gavaza, porque o mesmo tem muito defeito, dando arrancos nos pacientes que saem operados. </w:t>
      </w:r>
      <w:r>
        <w:rPr>
          <w:b/>
          <w:bCs/>
          <w:sz w:val="27"/>
        </w:rPr>
        <w:t xml:space="preserve">c) </w:t>
      </w:r>
      <w:r>
        <w:rPr>
          <w:sz w:val="27"/>
        </w:rPr>
        <w:t xml:space="preserve">Requer a administração uma capina na rua Virgilio José de Almeida e pede também a ligação de três metros de meio fio que está quebrado que acarreta queda de água sobre uma casa. Nas Matérias do Legislativo, foi realizada a leitura do Projeto de Lei nº.: </w:t>
      </w:r>
      <w:r>
        <w:rPr>
          <w:b/>
          <w:bCs/>
          <w:sz w:val="27"/>
        </w:rPr>
        <w:t>2.679/2007</w:t>
      </w:r>
      <w:r>
        <w:rPr>
          <w:sz w:val="27"/>
        </w:rPr>
        <w:t xml:space="preserve">, que dá autorização para contratação nas funções públicas de Motorista e Auxiliar de Serviços Gerais para o COMDEC – Coordenadoria Municipal de Defesa Civil. Projeto encaminhado à comissão de Finanças, Legislação e Justiça e Serviços Públicos Municipais. </w:t>
      </w:r>
      <w:r>
        <w:rPr>
          <w:b/>
          <w:bCs/>
          <w:sz w:val="27"/>
        </w:rPr>
        <w:t>2.681/2007</w:t>
      </w:r>
      <w:r>
        <w:rPr>
          <w:sz w:val="27"/>
        </w:rPr>
        <w:t xml:space="preserve">, que altera o art. 162 da Lei Municipal nº 2.058/95, que institui o Código Tributário Municipal. Projeto encaminhado à comissão de Finanças, Legislação e Justiça e Serviços Públicos Municipais. </w:t>
      </w:r>
      <w:r>
        <w:rPr>
          <w:b/>
          <w:bCs/>
          <w:sz w:val="27"/>
        </w:rPr>
        <w:t>2.682/2007</w:t>
      </w:r>
      <w:r>
        <w:rPr>
          <w:sz w:val="27"/>
        </w:rPr>
        <w:t xml:space="preserve">, que autoriza a prorrogação dos contratos administrativos por prazo determinado. Projeto encaminhado à comissão de Finanças, Legislação e Justiça e Serviços Públicos Municipais. </w:t>
      </w:r>
      <w:r>
        <w:rPr>
          <w:b/>
          <w:bCs/>
          <w:sz w:val="27"/>
        </w:rPr>
        <w:t>2.683/2007</w:t>
      </w:r>
      <w:r>
        <w:rPr>
          <w:sz w:val="27"/>
        </w:rPr>
        <w:t xml:space="preserve">, que denomina de rua Mauro Newton Tavares a rua “B” da Quintas do Passa Tempo. Projeto encaminhado à comissão de Finanças, Legislação e Justiça e Serviços Públicos Municipais. </w:t>
      </w:r>
      <w:r>
        <w:rPr>
          <w:b/>
          <w:bCs/>
          <w:sz w:val="27"/>
        </w:rPr>
        <w:t>31/2007</w:t>
      </w:r>
      <w:r>
        <w:rPr>
          <w:sz w:val="27"/>
        </w:rPr>
        <w:t xml:space="preserve">, que denomina de rua Olympio Monteiro de Rezende a rua “G” do bairro Paraíso. Projeto encaminhado à comissão de Finanças, Legislação e Justiça e Serviços Públicos Municipais. Nas Matérias da Ordem do Dia, foi realizada a Discussão e Votação das Indicações Protocoladas Nºs.: </w:t>
      </w:r>
      <w:r>
        <w:rPr>
          <w:b/>
          <w:bCs/>
          <w:sz w:val="27"/>
        </w:rPr>
        <w:t>216/2007</w:t>
      </w:r>
      <w:r>
        <w:rPr>
          <w:sz w:val="27"/>
        </w:rPr>
        <w:t xml:space="preserve">, da vereadora Valéria Alvarenga solicitando ao Executivo encaminhar a relação dos processos licitatórios realizados para contratação das obras/serviços de revitalização da beira rio. Colocado em discussão manifestaram os vereadores: Valéria justificou que os vereadores estão sendo muito cobrados e pede a aprovação do projeto. José Anselmo comentou que vota a favor e que na primeira etapa dessa obra, na rua Arthur Bernardes, foi colocada placa informando o tempo de execução, empresa e valores e pediu colocação de placa na segunda etapa. Valéria disse que placa não justifica nada e, por isso, o motivo da indicação é para o vereador ter ciência do que acontece. José Anselmo respondeu à vereadora que as placas são para as pessoas que perguntam o valor da obra. Wagner falou que vota com tranqüilidade na indicação, pois ele acha que a população merece uma resposta quando questiona o vereador e considera que precisa mesmo do processo licitatório. Comentou como ficou a beira rio, acreditando que a resposta será esclarecedora dentro da realidade que está sendo feita. Valéria concordou com Wagner quanto à beleza da praça e espera que o prefeito cumpra a indicação protocolada. Colocada em votação, a indicação foi aprovada à unanimidade. </w:t>
      </w:r>
      <w:r>
        <w:rPr>
          <w:b/>
          <w:bCs/>
          <w:sz w:val="27"/>
        </w:rPr>
        <w:t>217/2007</w:t>
      </w:r>
      <w:r>
        <w:rPr>
          <w:sz w:val="27"/>
        </w:rPr>
        <w:t xml:space="preserve">, da vereadora Valéria Alvarenga solicitando ao Executivo, através do Conselho Municipal de Assistência Social, informações pertinentes ao PROGERES – Programa de Geração de Renda e Economia Solidária, criado pela Lei 2.979/2006. Colocada em discussão manifestaram os vereadores: Valéria Alvarenga afirmou que a indicação é repetida, pois em agosto deste ano ela fez uma indicação a respeito da Lei 2.979, pois se tratava de algo que queriam que acontecesse. Na ocasião, recebeu a resposta de que o projeto estava sendo re-avaliado, e que enviaria à Casa assim que fosse aprovado. Como não houve retorno, está sendo enviada outra indicação protocolada. A vereadora questionou o que foi feito, pois existem várias entidades querendo participar do programa e nada chegou até elas e que esta indicação precisa ser votada para dar consistência a Lei aprovada nesta Casa. Wagner Mol pede a Valéria que acrescente mais uma informação na indicação sobre quem atualmente coordena o projeto dentro da Semes. Colocada em votação, a indicação foi aprovada à unanimidade. </w:t>
      </w:r>
      <w:r>
        <w:rPr>
          <w:b/>
          <w:bCs/>
          <w:sz w:val="27"/>
        </w:rPr>
        <w:t>218/2007</w:t>
      </w:r>
      <w:r>
        <w:rPr>
          <w:sz w:val="27"/>
        </w:rPr>
        <w:t xml:space="preserve">, do vereador José Mauro reiterando indicação, solicitando ao Executivo encaminhar a relação dos processos licitatórios realizados para contratação das obras/serviços de reforma e ampliação de praças. Colocada em discussão manifestaram os vereadores: José Mauro falou que esta indicação é complemento à indicação anterior, pois, segundo o Prefeito, a lei que ele mesmo criou é inconstitucional e o Executivo deveria enviar todas as cópias de licitação a esta Casa. Foi sugerido que enviasse à Casa, as planilhas, modalidades e as firmas que participaram da licitação. Como resposta, receberam planilhas sem assinatura, sem a firma que fez a planilha ou que ganhou, ou seja, planilha que qualquer pessoa faz no computador. Ele disse que espera que o prefeito seja mais claro nas respostas, pois dá a impressão de que está brincando com os vereadores e os mesmos se baseiam em Lei para cumprir a função. Dr. Anselmo comentou sobre a sua proposta de incluir na pauta, em matérias da ordem do dia, as respostas das indicações protocoladas vindas do executivo, ressaltando a importância de se tomar conhecimento das mesmas e pediu ao presidente para que avalie a sua proposta. José Mauro afirmou que o Dr. Anselmo foi muito feliz na intervenção. O Presidente falou que se for de interesse dos vereadores a proposta pode ser colocada na pauta. Colocada em votação a indicação protocolada, foi aprovada à unanimidade. </w:t>
      </w:r>
      <w:r>
        <w:rPr>
          <w:b/>
          <w:bCs/>
          <w:sz w:val="27"/>
        </w:rPr>
        <w:t>219/2007</w:t>
      </w:r>
      <w:r>
        <w:rPr>
          <w:sz w:val="27"/>
        </w:rPr>
        <w:t xml:space="preserve">, do vereador José Mauro solicitando ao Executivo, informações sobre a implantação, na Prefeitura Municipal, do “Serviço Disque Informação”, criado pela Lei nº 2.425/2000. Colocada em discussão manifestaram os vereadores: José Mauro afirma que esta Lei é de suma importância, pois visa à transparência da administração pública. Disse que faz a indicação porque será de grande utilidade ao povo de Ponte Nova. Wagner Mol parabenizou o vereador José Mauro pela indicação e fala que há pouco tempo foi criado na Prefeitura a Ouvidoria pública Municipal, que através do Dr. Décio de Abreu tem realizado um grande trabalho. Informou que a procura da ouvidoria pelas pessoas é muito grande, e, com a indicação, vai facilitar mais para o cidadão, que poderá ser atendido pelo telefone. Sobre a indicação anterior Wagner falou que para colocar a proposta na pauta tem que mudar o regimento. José Anselmo falou que gostaria que o prefeito modificasse a lei, não sendo um serviço disque-informação, mas um serviço tecle-informação através da Internet, fazendo que a população tenha a mais opção, e com isso ficaria mais abrangente. Wagner Mol falou que gostaria de incluir na indicação, com a permissão do vereador, a questão da lei que disponibiliza a prestação de contas publicamente através da internet, que seria um grande passo na cidade de Ponte Nova. Valéria Alvarenga parabenizou o vereador José Mauro pela indicação e acrescentou que se a lei de autoria do Vereador Wagner estivesse funcionando, muitas das indicações protocoladas não teriam sido feitas. Sobre a proposta do vereador José Anselmo, comentou que tem que tomar cuidado porque nem todos possuem acesso à internet. Dr. Anselmo parabenizou o Prefeito pela criação do CVT e afirma que tem vários meios da população buscar informação através da internet. Ana Maria parabenizou o prefeito pelo disque-informação e espera que ele coloque em prática, pois assim evitará filas e as pessoas poderão procurar o órgão certo através do telefone. O Presidente comentou que, desde janeiro deste ano, as despesas da Câmara Municipal estão na internet e parabenizou a Câmara por esta atitude. Colocada em votação, a indicação foi aprovada à unanimidade. Incontinenti, foi realizada a 1ª discussão e votação dos projetos de Lei NºS.: </w:t>
      </w:r>
      <w:r>
        <w:rPr>
          <w:b/>
          <w:bCs/>
          <w:sz w:val="27"/>
        </w:rPr>
        <w:t>2.660/2007</w:t>
      </w:r>
      <w:r>
        <w:rPr>
          <w:sz w:val="27"/>
        </w:rPr>
        <w:t xml:space="preserve">, que abre crédito adicional especial (revitalização do Pontilhão de Ferro), colocada em discussão manifestaram os seguintes vereadores: Wagner Mol falou que é uma reivindicação antiga da população. Ana Maria comentou do seu prazer em votar neste projeto. Dr. Anselmo comentou que existe em Ponte Nova um projeto de iluminação do pontilhão, que já foi entregue a Cemig e afirmou que não sabe se este projeto está incluído no Crédito adicional. Colocado em votação, o projeto foi aprovado à unanimidade. A pedido de Paulo Roberto, Pastora Rosângela e Wagner Mol foi colocado em 2º votação, aprovado à unanimidade. </w:t>
      </w:r>
      <w:r>
        <w:rPr>
          <w:b/>
          <w:bCs/>
          <w:sz w:val="27"/>
        </w:rPr>
        <w:t>2.672/2007</w:t>
      </w:r>
      <w:r>
        <w:rPr>
          <w:sz w:val="27"/>
        </w:rPr>
        <w:t xml:space="preserve">, autoriza repasse de recurso a Agevale para incentivo à decoração natalina. Wagner Mol afirmou ser uma iniciativa louvável, pois o repasse do dinheiro a associação comercial estimulará os lojistas a fazerem decoração de natal em seus estabelecimentos e incentivará para que sejam premiados através da associação comercial e espera que a cidade fique belíssima na época de natal. Ana Maria afirmou que para deixar o natal bem iluminado deveria pedir segunda votação. Colocado em votação, o projeto foi aprovado à unanimidade. A pedido de Pastora Rosângela, Ana Maria, Wagner Mol e Paulo Roberto, foi colocado em 2º discussão, manifestando-se a vereadora Ana Maria que pediu que enfeitasse também o bairro Sagrado Coração de Jesus. Colocado em votação, o projeto foi aprovado à unanimidade. Em 2º discussão e votação os projetos de lei nº.: </w:t>
      </w:r>
      <w:r>
        <w:rPr>
          <w:b/>
          <w:bCs/>
          <w:sz w:val="27"/>
        </w:rPr>
        <w:t>2.657/2007</w:t>
      </w:r>
      <w:r>
        <w:rPr>
          <w:sz w:val="27"/>
        </w:rPr>
        <w:t xml:space="preserve"> que estima a receita e fixa a despesa do município de Ponte Nova para o Exercício Financeiro de 2008 e altera as Leis 2.876/2005 e 3.070/2008. Colocado em votação, o projeto foi aprovado à unanimidade. </w:t>
      </w:r>
      <w:r>
        <w:rPr>
          <w:b/>
          <w:bCs/>
          <w:sz w:val="27"/>
        </w:rPr>
        <w:t>19/2007</w:t>
      </w:r>
      <w:r>
        <w:rPr>
          <w:sz w:val="27"/>
        </w:rPr>
        <w:t xml:space="preserve"> que altera a Lei 2.642/2002, que institui no município de Ponte Nova a Contribuição para Custeio da Iluminação Pública prevista no artigo 149-A da Constituição da República. Colocado em votação, o projeto foi aprovado à unanimidade. Manifestaram-se na Palavra Livre os seguintes vereadores inscritos: Antônio Araújo falou que na quinta feira ele foi indicado para participar da comissão que vai discutir o trabalho e idéias para trazer a APAC para Ponte Nova, que é de interesse das famílias dos presos desta cidade que não se encontram aqui. Ele teme que aconteça em Ponte Nova o que aconteceu em Nova Contagem onde a população aumentou em 40 mil com a construção do presídio e teme pelo sofrimento das comunidades vizinhas ao Passa Cinco. Vários relatos foram ouvidos das famílias dos presos mortos na tragédia. Ele disse que cabe ao Governo do Estado e ao Secretário de Segurança Pública desenrolar esse caso. Acrescentou que existem falhas e exemplificou que só depois da tragédia foi dito que Maurício trabalhava embriagado e não fazia revista nos presos albergados e hoje ele está preso e calado.  Antônio Araújo questionou a existência de um comando que cobrasse de Maurício a execução de suas atividades e enfatizou que não dormirá tranqüilo enquanto não for desvendado o motivo da tragédia na cadeia pública de Ponte Nova. Acrescentou que Ponte Nova tem responsabilidade com os irmãos que cometeram delitos, estão presos, mas são seres humanos. O vereador disse que defende a dor das famílias, embora muita gente ache que ele esteja defendendo bandido. Enfatizou que vai continuar cobrando do Estado o que foi prometido na ocasião da tragédia. Encerrou esse assunto informando aos colegas vereadores que amanhã, dia 04/12, às 19h, no salão paroquial da igreja de Palmeiras, irá se realizar a primeira reunião da comissão que vai discutir a respeito da APAC em Ponte Nova. Antônio Araújo lembrou que pediu ao Presidente, na reunião da segunda-feira anterior, que fosse formada uma comissão para ir ao depósito do DMAES ver a questão do querosene. Ele pede urgência na formação da comissão, pois está sendo cobrado. Ele quer o esclarecimento do motivo da compra e de como está sendo usado. O vereador também falou da situação das obras de calçamento da Cidade Nova e gostaria que o prefeito mandasse um fiscal até lá e notificasse a empresa que está fazendo o trabalho. Ele disse que o local está sem sinalização, tem boca de lobo aberta e um buraco no meio da rua, onde amontoaram bloquete e areia e que já ocorreram alguns acidentes no local, inclusive com sua filha e em seguida com ele, em menor gravidade, ao ir ao seu encontro. Em resposta ao vereador Antônio Araújo quanto à solicitação de formação de comissão, o Presidente disse que não tomou as providências por não ter autoridade para formar comissão e adentrar em uma autarquia sem permissão do prefeito ou do seu diretor. Antônio Araújo respondeu que se não existe solução, o melhor caminho é o Ministério Público. José Mauro sugeriu que fosse comunicado ao Diretor sobre a intenção da visita ao DMAES e o Presidente disse que pode encaminhar um pedido de permissão ao DMAES e o faz de bom grado. Antônio Araújo afirma que continuará insistindo na obtenção de informação quanto à compra e ao uso do querosene e o Presidente respondeu que isso é só com o Ministério Público porque a Câmara não tem poder para isso. José Mauro, também inscrito, iniciou comentando a correspondência da secretária Soninha que se desculpa de maneira elegante e cordial e a do prefeito que, em determinado ponto, fala de assunto que não foi questionado. Citou um trecho da correspondência do Prefeito no qual fala de arquivamento de CPI para apurar nepotismo e realçou que esse arquivamento foi assinado também pelo Prefeito e pelo Ministério Público. Acrescentou que o prefeito, em sua gestão, realizou muitas contratações irregulares de pessoas da base aliada.  José Mauro disse que tornou a fazer indicação pedindo documentos e que não retornaram o que foi pedido. Falou sobre o congresso do IBRAM do qual o prefeito participou e leu a correspondência do Tribunal de Contas em resposta à Casa. Finalizou dizendo que a dificuldade em vir documentos para a Casa está no fato da mesma descobrir falhas no pouco que já veio. Valéria lembrou que a Casa também enviou uma correspondência ao IBRAM, a mesma enviada ao Tribunal de Contas, questionando os critérios utilizados para a seleção e não teve resposta. Pastora Rosângela iniciou falando sobre duas visitas feitas por ela no dia 29/11. Uma das visitas foi ao SANDU, a convite da equipe do PSF do Triângulo, quando foi comemorado o Dia Nacional da Humanização. Ela parabenizou o trabalho de humanização realizado pela equipe do PSF e espera que o mesmo continue sendo feito com amor e dedicação. A outra visita foi feita à biblioteca pública onde, desde o dia 19/11, estava acontecendo a exposição itinerante “O Natal em Manuel Bandeira e Cândido Portinari”. A exposição de poemas próprios traduzidos por Manuel Bandeira e ilustrados com obras em aquarela e óleo de Portinari possibilitou ver o belo trabalho da Secretaria de Educação e das Bibliotecárias. Aproveitou para agradecer ao Secretário do DEMUTRAN, ao Prefeito Municipal e toda a equipe pelas placas de sinalização distribuídas em vários pontos da cidade. Acrescentou que na segunda feira, dia 26/11 a prefeitura recebeu 3 caminhões de carroceria adquiridos do programa  PROVIA do BNDS, e declarou-se feliz pelo crescimento e progresso da cidade. Finalizou parabenizando e agradecendo à igreja cristã Maranata que dedicou o mês de novembro a orações pelas autoridades, agradeceu em nome da Casa e dos colegas Paulo Roberto e José Mauro que estiveram no culto de ação de graças, encerrando o mês de orações e pediu a Deus que abençoe essa igreja e seus membros. Paulo Roberto falou da visita feita a Zona Rural e da solicitação, da população local, quanto às estradas, que já estão comprometidas em algumas partes e teme que se agrave com a chegada do período chuvoso. Falou sobre a comunidade Santa Helena quanto à revitalização das minas, à necessidade de se fazer um vestiário para as pessoas que utilizam o campo de futebol, à necessidade de melhorias nas estradas e de manilhas para fazer boca de lobo. Agradeceu a calorosa receptividade com que foram recebidos na igreja cristã Maranata e o mês de oração dedicado às autoridades. Finalizou pedindo a Deus que ilumine as autoridades, que têm lutado para fazer o melhor pelo município. Valéria iniciou parabenizando e agradecendo toda a igreja Maranata pelas orações às autoridades e que por motivo de força maior ela não compareceu ao culto. Acrescentou que se tivesse comparecido ela pediria muitas orações justificando que sente-se, às vezes, muito perdida. Explicou que, por ser iniciante na vida política, ela tem muitos sonhos, mas se questiona constantemente sobre o funcionamento do sistema político no país, em especial no município de Ponte Nova. Ela citou algumas questões que disse não entender: a não prestação de contas da prefeitura, responsabilidades do prefeito que são transferidas à Casa, falta de informação quanto às vagas reais no concurso público, falta de ação quanto ao Plano Nacional de Educação entre outras. Por essas e outras razões, ela pediu muitas orações para que tenha força, paciência e não desista de lutar. </w:t>
      </w:r>
      <w:r>
        <w:rPr>
          <w:sz w:val="27"/>
          <w:szCs w:val="26"/>
        </w:rPr>
        <w:t>Não havendo mais nenhum assunto a ser tratado, o Presidente declarou encerrada a reunião, convocando os Srs. Vereadores para a próxima reunião ordinária móvel, a ser realizada no dia 06 de dezembro de 2007, quinta-feira, às 17 horas. Assim se lavrou a presente ata, aprovada e assinada pelo Senhor Presidente, e por mim, Secretária. Ponte Nova, 03 de dezembro de 2007.</w:t>
      </w:r>
    </w:p>
    <w:p>
      <w:pPr>
        <w:pStyle w:val="Corpodetexto2"/>
        <w:jc w:val="both"/>
        <w:rPr>
          <w:b w:val="false"/>
          <w:b w:val="false"/>
          <w:bCs w:val="false"/>
          <w:sz w:val="27"/>
          <w:szCs w:val="26"/>
        </w:rPr>
      </w:pPr>
      <w:r>
        <w:rPr>
          <w:b w:val="false"/>
          <w:bCs w:val="false"/>
          <w:sz w:val="27"/>
          <w:szCs w:val="26"/>
        </w:rPr>
      </w:r>
    </w:p>
    <w:p>
      <w:pPr>
        <w:pStyle w:val="Corpodetexto2"/>
        <w:jc w:val="both"/>
        <w:rPr>
          <w:b w:val="false"/>
          <w:b w:val="false"/>
          <w:bCs w:val="false"/>
          <w:sz w:val="27"/>
          <w:szCs w:val="26"/>
        </w:rPr>
      </w:pPr>
      <w:r>
        <w:rPr>
          <w:b w:val="false"/>
          <w:bCs w:val="false"/>
          <w:sz w:val="27"/>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7"/>
                <w:szCs w:val="26"/>
              </w:rPr>
            </w:pPr>
            <w:r>
              <w:rPr>
                <w:rFonts w:eastAsia="Times New Roman"/>
                <w:sz w:val="27"/>
                <w:szCs w:val="26"/>
              </w:rPr>
              <w:t xml:space="preserve">   </w:t>
            </w:r>
            <w:r>
              <w:rPr>
                <w:sz w:val="27"/>
                <w:szCs w:val="26"/>
              </w:rPr>
              <w:t>Dennis Mendonça Ramos</w:t>
            </w:r>
          </w:p>
          <w:p>
            <w:pPr>
              <w:pStyle w:val="Heading2"/>
              <w:rPr>
                <w:sz w:val="27"/>
                <w:szCs w:val="26"/>
              </w:rPr>
            </w:pPr>
            <w:r>
              <w:rPr>
                <w:sz w:val="27"/>
                <w:szCs w:val="26"/>
              </w:rPr>
              <w:t>Presidente</w:t>
            </w:r>
          </w:p>
        </w:tc>
        <w:tc>
          <w:tcPr>
            <w:tcW w:w="4096" w:type="dxa"/>
            <w:tcBorders/>
          </w:tcPr>
          <w:p>
            <w:pPr>
              <w:pStyle w:val="Corpodetexto3"/>
              <w:jc w:val="center"/>
              <w:rPr>
                <w:sz w:val="27"/>
                <w:szCs w:val="26"/>
              </w:rPr>
            </w:pPr>
            <w:r>
              <w:rPr>
                <w:sz w:val="27"/>
                <w:szCs w:val="26"/>
              </w:rPr>
              <w:t>Valéria Cristina A. dos Santos</w:t>
            </w:r>
          </w:p>
          <w:p>
            <w:pPr>
              <w:pStyle w:val="Corpodetexto3"/>
              <w:jc w:val="center"/>
              <w:rPr>
                <w:bCs w:val="false"/>
                <w:sz w:val="27"/>
                <w:szCs w:val="26"/>
              </w:rPr>
            </w:pPr>
            <w:r>
              <w:rPr>
                <w:sz w:val="27"/>
                <w:szCs w:val="26"/>
              </w:rPr>
              <w:t>Secretária</w:t>
            </w:r>
          </w:p>
        </w:tc>
      </w:tr>
    </w:tbl>
    <w:p>
      <w:pPr>
        <w:pStyle w:val="Corpodetexto2"/>
        <w:jc w:val="both"/>
        <w:rPr>
          <w:sz w:val="27"/>
          <w:szCs w:val="26"/>
        </w:rPr>
      </w:pPr>
      <w:r>
        <w:rPr>
          <w:sz w:val="27"/>
          <w:szCs w:val="26"/>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13:00Z</dcterms:created>
  <dc:creator>estagiario01</dc:creator>
  <dc:description/>
  <dc:language>en-US</dc:language>
  <cp:lastModifiedBy>Camara de Ponte Nova</cp:lastModifiedBy>
  <cp:lastPrinted>2007-11-26T17:52:00Z</cp:lastPrinted>
  <dcterms:modified xsi:type="dcterms:W3CDTF">2008-01-21T15:19:00Z</dcterms:modified>
  <cp:revision>39</cp:revision>
  <dc:subject/>
  <dc:title>CÂMARA MUNICIPAL DE PONTE NOVA</dc:title>
</cp:coreProperties>
</file>