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szCs w:val="26"/>
        </w:rPr>
      </w:pPr>
      <w:r>
        <w:rPr>
          <w:bCs/>
          <w:sz w:val="26"/>
          <w:szCs w:val="26"/>
        </w:rPr>
        <w:t>CÂMARA MUNICIPAL DE PONTE NOVA</w:t>
      </w:r>
    </w:p>
    <w:p>
      <w:pPr>
        <w:pStyle w:val="Subtitle"/>
        <w:rPr>
          <w:bCs/>
          <w:sz w:val="26"/>
          <w:szCs w:val="26"/>
        </w:rPr>
      </w:pPr>
      <w:r>
        <w:rPr>
          <w:bCs/>
          <w:sz w:val="26"/>
          <w:szCs w:val="26"/>
        </w:rPr>
        <w:t>ESTADO DE MINAS GERAIS</w:t>
      </w:r>
    </w:p>
    <w:p>
      <w:pPr>
        <w:pStyle w:val="TextBody"/>
        <w:jc w:val="both"/>
        <w:rPr>
          <w:b w:val="false"/>
          <w:b w:val="false"/>
          <w:bCs w:val="false"/>
          <w:sz w:val="26"/>
          <w:szCs w:val="26"/>
        </w:rPr>
      </w:pPr>
      <w:r>
        <w:rPr>
          <w:b w:val="false"/>
          <w:bCs w:val="false"/>
          <w:sz w:val="26"/>
          <w:szCs w:val="26"/>
        </w:rPr>
      </w:r>
    </w:p>
    <w:p>
      <w:pPr>
        <w:pStyle w:val="TextBody"/>
        <w:jc w:val="both"/>
        <w:rPr/>
      </w:pPr>
      <w:r>
        <w:rPr>
          <w:b w:val="false"/>
          <w:bCs w:val="false"/>
          <w:sz w:val="26"/>
          <w:szCs w:val="26"/>
        </w:rPr>
        <w:t xml:space="preserve">Ata da 5ª Reunião Ordinária Fixa do 1º Período da 3ª Sessão Legislativa da atual legislatura, em 05/03/2007, às 17:00 horas. Ao quinto dia do mês de fevereiro do ano de dois mil e sete, às dezessete horas, na sala Presidente João Mayrink, Plenário da Câmara Municipal de Ponte Nova, realizou-se a 5ª Reunião Ordinária Fixa do 1º Período do ano em curso, sob a Presidência do Vereador Dennis Mendonça Ramos. Feita a chamada, foram constatadas as presenças dos/as seguintes Vereadores/as: Ana Maria Ferreira, Antônio Benedito de Araújo, Antônio Lopes Pereira, Dennis Mendonça Ramos, José Anselmo B.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e das correspondências recebidas. Houve o pedido de conferência do voto de José Mauro ao veto do PL 33/6. Após, foram lidas as indicações de Toninho Araújo, Toni do Badalo, Dennis, Pastora Rosângela e Aninha. Os/as seguintes vereadores/as fizeram indicações orais: </w:t>
      </w:r>
      <w:r>
        <w:rPr>
          <w:sz w:val="26"/>
          <w:szCs w:val="26"/>
        </w:rPr>
        <w:t>Aninha: a)</w:t>
      </w:r>
      <w:r>
        <w:rPr>
          <w:b w:val="false"/>
          <w:bCs w:val="false"/>
          <w:sz w:val="26"/>
          <w:szCs w:val="26"/>
        </w:rPr>
        <w:t xml:space="preserve"> solicita providências quanto ao entulho das casas que caíram no Bairro São Geraldo. A Câmara votou um projeto que determina a utilização do entulho como cascalho nas estradas rurais; </w:t>
      </w:r>
      <w:r>
        <w:rPr>
          <w:sz w:val="26"/>
          <w:szCs w:val="26"/>
        </w:rPr>
        <w:t>b)</w:t>
      </w:r>
      <w:r>
        <w:rPr>
          <w:b w:val="false"/>
          <w:bCs w:val="false"/>
          <w:sz w:val="26"/>
          <w:szCs w:val="26"/>
        </w:rPr>
        <w:t xml:space="preserve"> a pedido da comunidade, reitera solicitação de desapropriação do galpão onde funcionou a Grafcolor e, posteriormente, o Centro Pastoral Renascer, no bairro São Geraldo. A população poderia usar esse galpão para fazer trabalhos ou poderia ser feita uma creche no local; </w:t>
      </w:r>
      <w:r>
        <w:rPr>
          <w:sz w:val="26"/>
          <w:szCs w:val="26"/>
        </w:rPr>
        <w:t>c)</w:t>
      </w:r>
      <w:r>
        <w:rPr>
          <w:b w:val="false"/>
          <w:bCs w:val="false"/>
          <w:sz w:val="26"/>
          <w:szCs w:val="26"/>
        </w:rPr>
        <w:t xml:space="preserve"> agradecimento ao Prefeito pela nova iluminação do Bairro Sagrado Coração de Jesus. Desde o início do mandato estava pedindo a iluminação. Fez indicações nesse sentido em 28/02/05, 13/03/05 e 16/10/05. </w:t>
      </w:r>
      <w:r>
        <w:rPr>
          <w:sz w:val="26"/>
          <w:szCs w:val="26"/>
        </w:rPr>
        <w:t>Wagner: a)</w:t>
      </w:r>
      <w:r>
        <w:rPr>
          <w:b w:val="false"/>
          <w:bCs w:val="false"/>
          <w:sz w:val="26"/>
          <w:szCs w:val="26"/>
        </w:rPr>
        <w:t xml:space="preserve"> solicita envio de moção de pesar ao Sr. Joaquim Rita, servidor aposentado, pela morte da sua esposa, a Dona Edith; </w:t>
      </w:r>
      <w:r>
        <w:rPr>
          <w:sz w:val="26"/>
          <w:szCs w:val="26"/>
        </w:rPr>
        <w:t>b)</w:t>
      </w:r>
      <w:r>
        <w:rPr>
          <w:b w:val="false"/>
          <w:bCs w:val="false"/>
          <w:sz w:val="26"/>
          <w:szCs w:val="26"/>
        </w:rPr>
        <w:t xml:space="preserve"> solicita ao Secretário Municipal de Obras o reparo da calçada da esquina da Rua Armando Fajard com a Avenida Francisco Vieira Martins, no bairro Novo Almeida. Próximo a este local mora uma pessoa com necessidades especiais físicas e mentais que precisa da calçada consertada para sair de casa; </w:t>
      </w:r>
      <w:r>
        <w:rPr>
          <w:sz w:val="26"/>
          <w:szCs w:val="26"/>
        </w:rPr>
        <w:t>c)</w:t>
      </w:r>
      <w:r>
        <w:rPr>
          <w:b w:val="false"/>
          <w:bCs w:val="false"/>
          <w:sz w:val="26"/>
          <w:szCs w:val="26"/>
        </w:rPr>
        <w:t xml:space="preserve"> devido à reportagem recente do Fantástico sobre desabamentos de marquises, solicita ao CONDEC avaliação dos prédios em Ponte Nova que têm marquises. A avaliação visa proteger a população de possíveis riscos. </w:t>
      </w:r>
      <w:r>
        <w:rPr>
          <w:sz w:val="26"/>
          <w:szCs w:val="26"/>
        </w:rPr>
        <w:t>Toninho Araújo: a)</w:t>
      </w:r>
      <w:r>
        <w:rPr>
          <w:b w:val="false"/>
          <w:bCs w:val="false"/>
          <w:sz w:val="26"/>
          <w:szCs w:val="26"/>
        </w:rPr>
        <w:t xml:space="preserve"> solicita ao Poder Executivo que envie ofício com a consulta à promotoria feita pelo técnico da prefeitura sobre a creche no bairro Vila Alvarenga; </w:t>
      </w:r>
      <w:r>
        <w:rPr>
          <w:sz w:val="26"/>
          <w:szCs w:val="26"/>
        </w:rPr>
        <w:t>b)</w:t>
      </w:r>
      <w:r>
        <w:rPr>
          <w:b w:val="false"/>
          <w:bCs w:val="false"/>
          <w:sz w:val="26"/>
          <w:szCs w:val="26"/>
        </w:rPr>
        <w:t xml:space="preserve"> solicita ao INSS informação sobre a verba para construção da sede desse órgão em Ponte Nova. O vereador foi informado que a verba já foi liberada e gostaria de confirmar; </w:t>
      </w:r>
      <w:r>
        <w:rPr>
          <w:sz w:val="26"/>
          <w:szCs w:val="26"/>
        </w:rPr>
        <w:t>c)</w:t>
      </w:r>
      <w:r>
        <w:rPr>
          <w:b w:val="false"/>
          <w:bCs w:val="false"/>
          <w:sz w:val="26"/>
          <w:szCs w:val="26"/>
        </w:rPr>
        <w:t xml:space="preserve"> solicita ao Batalhão da Polícia Militar de Manhuaçu informação sobre a discussão quanto a construção de um batalhão em Ponte Nova.  O vereador  ficou sabendo que o batalhão será feito em Viçosa e se preocupou porque já existe o risco de a Delegacia de Ensino ser transferida para lá. </w:t>
      </w:r>
      <w:r>
        <w:rPr>
          <w:sz w:val="26"/>
          <w:szCs w:val="26"/>
        </w:rPr>
        <w:t>Toni do Badalo: a)</w:t>
      </w:r>
      <w:r>
        <w:rPr>
          <w:b w:val="false"/>
          <w:bCs w:val="false"/>
          <w:sz w:val="26"/>
          <w:szCs w:val="26"/>
        </w:rPr>
        <w:t xml:space="preserve"> solicita ao DNIT a capina do matagal na estrada entre Ponte Nova e Viçosa, na altura do km 3, ponto de referência Cochicho, entrada para o Dioguinho. Este matagal está diminuindo a visibilidade, o que pode provocar uma colisão entre veículos; </w:t>
      </w:r>
      <w:r>
        <w:rPr>
          <w:sz w:val="26"/>
          <w:szCs w:val="26"/>
        </w:rPr>
        <w:t>b)</w:t>
      </w:r>
      <w:r>
        <w:rPr>
          <w:b w:val="false"/>
          <w:bCs w:val="false"/>
          <w:sz w:val="26"/>
          <w:szCs w:val="26"/>
        </w:rPr>
        <w:t xml:space="preserve"> solicita ao mesmo órgão a limpeza da beirada da estrada entre Ponte Nova e Teixeiras, nos limites do município de Ponte Nova; </w:t>
      </w:r>
      <w:r>
        <w:rPr>
          <w:sz w:val="26"/>
          <w:szCs w:val="26"/>
        </w:rPr>
        <w:t>c)</w:t>
      </w:r>
      <w:r>
        <w:rPr>
          <w:b w:val="false"/>
          <w:bCs w:val="false"/>
          <w:sz w:val="26"/>
          <w:szCs w:val="26"/>
        </w:rPr>
        <w:t xml:space="preserve"> solicita a CEMIG o conserto do poste na Rua Ernesto Trivelato, em frente ao número 980, bairro Triângulo. A lâmpada desse poste liga e desliga a cada dois minutos; </w:t>
      </w:r>
      <w:r>
        <w:rPr>
          <w:sz w:val="26"/>
          <w:szCs w:val="26"/>
        </w:rPr>
        <w:t>d)</w:t>
      </w:r>
      <w:r>
        <w:rPr>
          <w:b w:val="false"/>
          <w:bCs w:val="false"/>
          <w:sz w:val="26"/>
          <w:szCs w:val="26"/>
        </w:rPr>
        <w:t xml:space="preserve"> agradece ao Executivo a resposta a sua indicação sobre os telefones dos taxistas. Reitera o pedido de solução rápida, pois o telefone e a campainha do ponto de táxi no Guarapiranga foram retirados; </w:t>
      </w:r>
      <w:r>
        <w:rPr>
          <w:sz w:val="26"/>
          <w:szCs w:val="26"/>
        </w:rPr>
        <w:t>e)</w:t>
      </w:r>
      <w:r>
        <w:rPr>
          <w:b w:val="false"/>
          <w:bCs w:val="false"/>
          <w:sz w:val="26"/>
          <w:szCs w:val="26"/>
        </w:rPr>
        <w:t xml:space="preserve"> solicita à Secretaria Municipal de Obras que passe máquina no campo de futebol que liga o Bairro de Fátima ao Novo Horizonte, conforme o Secretário já havia prometido; </w:t>
      </w:r>
      <w:r>
        <w:rPr>
          <w:sz w:val="26"/>
          <w:szCs w:val="26"/>
        </w:rPr>
        <w:t>f)</w:t>
      </w:r>
      <w:r>
        <w:rPr>
          <w:b w:val="false"/>
          <w:bCs w:val="false"/>
          <w:sz w:val="26"/>
          <w:szCs w:val="26"/>
        </w:rPr>
        <w:t xml:space="preserve"> solicita moção de pesar, em nome da casa, à família Carraro pelo falecimento de Nair Marques Carraro. </w:t>
      </w:r>
      <w:r>
        <w:rPr>
          <w:sz w:val="26"/>
          <w:szCs w:val="26"/>
        </w:rPr>
        <w:t>Valéria: a)</w:t>
      </w:r>
      <w:r>
        <w:rPr>
          <w:b w:val="false"/>
          <w:bCs w:val="false"/>
          <w:sz w:val="26"/>
          <w:szCs w:val="26"/>
        </w:rPr>
        <w:t xml:space="preserve"> solicita ao DEOP que interceda junto à ganhadora da licitação da obra de colocação de asfalto no Distrito do Pontal, Empresa LOMAI, para fazer os reparos nas pistas. Após os meses de chuva, vários pontos apresentaram problemas de infiltração. Também são necessárias a colocação de placas de sinalização e a pintura das faixas nas pistas; </w:t>
      </w:r>
      <w:r>
        <w:rPr>
          <w:sz w:val="26"/>
          <w:szCs w:val="26"/>
        </w:rPr>
        <w:t>b)</w:t>
      </w:r>
      <w:r>
        <w:rPr>
          <w:b w:val="false"/>
          <w:bCs w:val="false"/>
          <w:sz w:val="26"/>
          <w:szCs w:val="26"/>
        </w:rPr>
        <w:t xml:space="preserve"> solicita a TELEMAR a instalação de um orelhão na comunidade “Colônia João Paulo”, no bairro Ana Florência, município de Ponte Nova; </w:t>
      </w:r>
      <w:r>
        <w:rPr>
          <w:sz w:val="26"/>
          <w:szCs w:val="26"/>
        </w:rPr>
        <w:t>c)</w:t>
      </w:r>
      <w:r>
        <w:rPr>
          <w:b w:val="false"/>
          <w:bCs w:val="false"/>
          <w:sz w:val="26"/>
          <w:szCs w:val="26"/>
        </w:rPr>
        <w:t xml:space="preserve"> reitera solicitação a São Jorge Auto Ônibus que providencie atendimento em todos os horários da linha Ponte Nova - Pontal até o final da reta do Pontal; </w:t>
      </w:r>
      <w:r>
        <w:rPr>
          <w:sz w:val="26"/>
          <w:szCs w:val="26"/>
        </w:rPr>
        <w:t>d)</w:t>
      </w:r>
      <w:r>
        <w:rPr>
          <w:b w:val="false"/>
          <w:bCs w:val="false"/>
          <w:sz w:val="26"/>
          <w:szCs w:val="26"/>
        </w:rPr>
        <w:t xml:space="preserve"> solicita à Secretaria Municipal de Obras melhoria da curva da Volta da Banana, com relação à água que escorre da Fazenda de João Trivelato e acumula na pista, fazendo muito barro e prejudicando o trânsito de carros e de pedestres; </w:t>
      </w:r>
      <w:r>
        <w:rPr>
          <w:sz w:val="26"/>
          <w:szCs w:val="26"/>
        </w:rPr>
        <w:t>e)</w:t>
      </w:r>
      <w:r>
        <w:rPr>
          <w:b w:val="false"/>
          <w:bCs w:val="false"/>
          <w:sz w:val="26"/>
          <w:szCs w:val="26"/>
        </w:rPr>
        <w:t xml:space="preserve"> solicita envio de moção de congratulações, em nome da casa, ao sr. Joaquim Rita e a sua neta Milene pelos aniversários de ambos. </w:t>
      </w:r>
      <w:r>
        <w:rPr>
          <w:sz w:val="26"/>
          <w:szCs w:val="26"/>
        </w:rPr>
        <w:t>Dr. Anselmo</w:t>
      </w:r>
      <w:r>
        <w:rPr>
          <w:b w:val="false"/>
          <w:bCs w:val="false"/>
          <w:sz w:val="26"/>
          <w:szCs w:val="26"/>
        </w:rPr>
        <w:t xml:space="preserve"> solicita ao Poder Executivo o envio da relação de todas as obras pagas e ainda não realizadas pela CEMIG, dando ênfase àquelas com o prazo expirado. </w:t>
      </w:r>
      <w:r>
        <w:rPr>
          <w:sz w:val="26"/>
          <w:szCs w:val="26"/>
        </w:rPr>
        <w:t>José Mauro</w:t>
      </w:r>
      <w:r>
        <w:rPr>
          <w:b w:val="false"/>
          <w:bCs w:val="false"/>
          <w:sz w:val="26"/>
          <w:szCs w:val="26"/>
        </w:rPr>
        <w:t xml:space="preserve"> solicita envio de moção de pesar, em nome da casa, à família de José César Araújo, falecido na última sexta-feira, 02/03/07. </w:t>
      </w:r>
      <w:r>
        <w:rPr>
          <w:sz w:val="26"/>
          <w:szCs w:val="26"/>
        </w:rPr>
        <w:t>Paulo Roberto: a)</w:t>
      </w:r>
      <w:r>
        <w:rPr>
          <w:b w:val="false"/>
          <w:bCs w:val="false"/>
          <w:sz w:val="26"/>
          <w:szCs w:val="26"/>
        </w:rPr>
        <w:t xml:space="preserve"> solicita ao Poder Executivo fazer um campo de futebol no Sítio do Morro Grande, próximo ao bar do Sr. Custódio, pois aquela comunidade perdeu o seu campo de futebol e, com isso, seu local de lazer; </w:t>
      </w:r>
      <w:r>
        <w:rPr>
          <w:sz w:val="26"/>
          <w:szCs w:val="26"/>
        </w:rPr>
        <w:t>b)</w:t>
      </w:r>
      <w:r>
        <w:rPr>
          <w:b w:val="false"/>
          <w:bCs w:val="false"/>
          <w:sz w:val="26"/>
          <w:szCs w:val="26"/>
        </w:rPr>
        <w:t xml:space="preserve"> solicita a iluminação do trevo de Ana Florência. Naquele local existem dois pontos de ônibus e fica perigoso embarcar ou desembargar à noite; </w:t>
      </w:r>
      <w:r>
        <w:rPr>
          <w:sz w:val="26"/>
          <w:szCs w:val="26"/>
        </w:rPr>
        <w:t>c)</w:t>
      </w:r>
      <w:r>
        <w:rPr>
          <w:b w:val="false"/>
          <w:bCs w:val="false"/>
          <w:sz w:val="26"/>
          <w:szCs w:val="26"/>
        </w:rPr>
        <w:t xml:space="preserve"> solicita ao DNIT o reparo da BR 120, que liga Ponte Nova a Viçosa, pois ela está cheia de crateras; </w:t>
      </w:r>
      <w:r>
        <w:rPr>
          <w:sz w:val="26"/>
          <w:szCs w:val="26"/>
        </w:rPr>
        <w:t>d)</w:t>
      </w:r>
      <w:r>
        <w:rPr>
          <w:b w:val="false"/>
          <w:bCs w:val="false"/>
          <w:sz w:val="26"/>
          <w:szCs w:val="26"/>
        </w:rPr>
        <w:t xml:space="preserve"> reitera a indicação de Toni para limpeza das margens da BR 120; </w:t>
      </w:r>
      <w:r>
        <w:rPr>
          <w:sz w:val="26"/>
          <w:szCs w:val="26"/>
        </w:rPr>
        <w:t>e)</w:t>
      </w:r>
      <w:r>
        <w:rPr>
          <w:b w:val="false"/>
          <w:bCs w:val="false"/>
          <w:sz w:val="26"/>
          <w:szCs w:val="26"/>
        </w:rPr>
        <w:t xml:space="preserve"> reparos e cascalhamento da estrada do Santa Helena e, aproveitando o fim do período chuvoso, reparar também as outras estradas rurais; </w:t>
      </w:r>
      <w:r>
        <w:rPr>
          <w:sz w:val="26"/>
          <w:szCs w:val="26"/>
        </w:rPr>
        <w:t>f)</w:t>
      </w:r>
      <w:r>
        <w:rPr>
          <w:b w:val="false"/>
          <w:bCs w:val="false"/>
          <w:sz w:val="26"/>
          <w:szCs w:val="26"/>
        </w:rPr>
        <w:t xml:space="preserve"> envio de ofício ao DER solicitando informação sobre a linha de ônibus entre Ponte Nova e Barra Longa, passando por estrada de terra. A empresa que ganhou a concessão parece não ter interesse em colocar ônibus naquele itinerário e os moradores estão reclamando. </w:t>
      </w:r>
      <w:r>
        <w:rPr>
          <w:sz w:val="26"/>
          <w:szCs w:val="26"/>
        </w:rPr>
        <w:t>Dennis: a)</w:t>
      </w:r>
      <w:r>
        <w:rPr>
          <w:b w:val="false"/>
          <w:bCs w:val="false"/>
          <w:sz w:val="26"/>
          <w:szCs w:val="26"/>
        </w:rPr>
        <w:t xml:space="preserve"> a pedido de moradores, solicita colocação de lâmpada na entrada do Hemominas, no pátio da Central. Dos dois postes do local apenas um está com luz; </w:t>
      </w:r>
      <w:r>
        <w:rPr>
          <w:sz w:val="26"/>
          <w:szCs w:val="26"/>
        </w:rPr>
        <w:t>b)</w:t>
      </w:r>
      <w:r>
        <w:rPr>
          <w:b w:val="false"/>
          <w:bCs w:val="false"/>
          <w:sz w:val="26"/>
          <w:szCs w:val="26"/>
        </w:rPr>
        <w:t xml:space="preserve"> solicita à Secretaria Municipal de Educação esclarecimento sobre a falta de professores para a primeira e a segunda séries do turno da tarde da Escola Municipal Doutor Otávio Soares. Essas séries estão sem aula há trinta dias. Nas Matérias do Legislativo, o Presidente leu os pareceres ao </w:t>
      </w:r>
      <w:r>
        <w:rPr>
          <w:sz w:val="26"/>
          <w:szCs w:val="26"/>
        </w:rPr>
        <w:t>PL</w:t>
      </w:r>
      <w:r>
        <w:rPr>
          <w:b w:val="false"/>
          <w:bCs w:val="false"/>
          <w:sz w:val="26"/>
          <w:szCs w:val="26"/>
        </w:rPr>
        <w:t xml:space="preserve"> </w:t>
      </w:r>
      <w:r>
        <w:rPr>
          <w:sz w:val="26"/>
          <w:szCs w:val="26"/>
        </w:rPr>
        <w:t>2.590/07</w:t>
      </w:r>
      <w:r>
        <w:rPr>
          <w:b w:val="false"/>
          <w:bCs w:val="false"/>
          <w:sz w:val="26"/>
          <w:szCs w:val="26"/>
        </w:rPr>
        <w:t xml:space="preserve">; que autoriza a abertura de crédito adicional especial e ao </w:t>
      </w:r>
      <w:r>
        <w:rPr>
          <w:sz w:val="26"/>
          <w:szCs w:val="26"/>
        </w:rPr>
        <w:t>PL</w:t>
      </w:r>
      <w:r>
        <w:rPr>
          <w:b w:val="false"/>
          <w:bCs w:val="false"/>
          <w:sz w:val="26"/>
          <w:szCs w:val="26"/>
        </w:rPr>
        <w:t xml:space="preserve"> </w:t>
      </w:r>
      <w:r>
        <w:rPr>
          <w:sz w:val="26"/>
          <w:szCs w:val="26"/>
        </w:rPr>
        <w:t>2.586/07</w:t>
      </w:r>
      <w:r>
        <w:rPr>
          <w:b w:val="false"/>
          <w:bCs w:val="false"/>
          <w:sz w:val="26"/>
          <w:szCs w:val="26"/>
        </w:rPr>
        <w:t xml:space="preserve">; que altera a Lei Municipal nº 2.890/05, que dispõe sobre a criação do Centro de Referência da Assistência Social – CRAS. Iniciaram-se as Matérias da Ordem do Dia colocando em única discussão e votação o veto ao </w:t>
      </w:r>
      <w:r>
        <w:rPr>
          <w:sz w:val="26"/>
          <w:szCs w:val="26"/>
        </w:rPr>
        <w:t>PL 35/06</w:t>
      </w:r>
      <w:r>
        <w:rPr>
          <w:b w:val="false"/>
          <w:bCs w:val="false"/>
          <w:sz w:val="26"/>
          <w:szCs w:val="26"/>
        </w:rPr>
        <w:t xml:space="preserve">, que institui no calendário oficial do município a Semana de Prevenção do Diabetes na População Infanto-Juvenil e dá outras providências. A intenção de Paulo Roberto ao propor esse projeto foi identificar precocemente o diabetes para facilitar o tratamento, mas pediu para o veto ser acatado por concordar com as razões alegadas por Taquinho. Para Wagner, o veto a três artigos do PL 35/06 não tira a sua essência porque ainda assim será instituída a Semana de Prevenção do Diabetes na População Infanto-Juvenil. Os artigos vetados são inconstitucionais por criarem atribuições para a Secretaria Municipal de Saúde. Dessa forma não se corre o risco de sofrer uma ação de inconstitucionalidade. Dr. Anselmo acha louvável a iniciativa de Paulo Roberto e considera importante ter uma data para divulgação intensiva na mídia, mas disse já existir em novembro a Semana Nacional de Combate ao Diabetes. Poderiam ser feitas palestras nos PSFs porque os seus profissionais são os mais próximos da população. Sugeriu a Paulo Roberto que faça indicações para pedir campanha municipal durante a semana nacional. Valéria elogiou o projeto e acha que ele beneficia principalmente a população mais pobre, que depende dos agentes comunitários de saúde. A vereadora não considera o projeto inconstitucional, para ela o veto atende apenas ao ego do Prefeito. Aninha disse achar o projeto louvável, mas não vê o que fazer já que o autor pediu a manutenção do veto. Paulo Roberto repetiu que a sua intenção é a prevenção, mas não pretendia criar uma semana adicional à já existente. Devido a isso e à inconstitucionalidade dos três artigos, Paulo Roberto pede que o veto seja acatado. Wagner falou que o objetivo de Paulo Roberto foi alcançado porque a Semana de Prevenção Ao Diabetes será instituída e, durante ela, haverá discussão sobre o tema. A forma de realizá-la pode ser regulamentada pelo Poder Executivo. Toninho parabenizou Paulo Roberto por seu projeto e questionou a razão das iniciativas que beneficiam a população mais carente sempre virarem polêmicas. O vereador tem certeza de que nada é feito na cidade na Semana Nacional do Diabetes, nem mesmo palestra nas escolas. Dennis leu uma lei de sua autoria que inclui no Serviço de Diabetes Melito o </w:t>
      </w:r>
      <w:r>
        <w:rPr>
          <w:b w:val="false"/>
          <w:sz w:val="26"/>
          <w:szCs w:val="26"/>
        </w:rPr>
        <w:t>atendimento aos pacientes</w:t>
      </w:r>
      <w:r>
        <w:rPr>
          <w:b w:val="false"/>
          <w:bCs w:val="false"/>
          <w:sz w:val="26"/>
          <w:szCs w:val="26"/>
        </w:rPr>
        <w:t xml:space="preserve"> </w:t>
      </w:r>
      <w:r>
        <w:rPr>
          <w:b w:val="false"/>
          <w:sz w:val="26"/>
          <w:szCs w:val="26"/>
        </w:rPr>
        <w:t>que apresentarem sintomas da doença</w:t>
      </w:r>
      <w:r>
        <w:rPr>
          <w:b w:val="false"/>
          <w:bCs w:val="false"/>
          <w:sz w:val="26"/>
          <w:szCs w:val="26"/>
        </w:rPr>
        <w:t>. Dr. Anselmo lembrou que, independentemente de Semana do Diabetes, os laboratórios estão sempre abertos para quem quiser fazer o exame. A mãe criança conhece sua rotina e, se perceber os sintomas, pode levar seu filho ao posto. Ele acha que o mais importante é ter médico nos PSFs, o que está faltando em alguns de Ponte Nova devido aos melhores salários oferecidos por outras prefeituras da região. Toninho falou que na população mais pobre a mãe muitas vezes só vê seus filhos nos finais de semana porque precisa trabalhar para sustentá-los. Em sua opinião, o PSF precisa ajudar a preservar a saúde das crianças. Dr. Anselmo respondeu que uma mulher que vê seus filhos apenas nos fins de semana não é mãe. Toninho argumentou que as mulheres precisam trabalhar porque o salário dos maridos não é suficiente para sustentar a casa. Aninha falou que a aferição da taxa de glicose já é uma prática cotidiana nos postos de saúde e sugeriu a Paulo Roberto que faça indicação pedindo para que ela seja feita nas escolas durante uma semana do ano. Valéria falou que muitas mães não têm conhecimento para saber detectar sintomas de diabetes em seus filhos. Acha louvável o projeto do Paulo Roberto porque a escola é o maior vínculo das crianças depois da família, considera importante haver esclarecimentos na escola sobre o problema. Aninha falou que o projeto de Paulo Roberto não está sendo desmerecido, mas o próprio autor está votando contra. Wagner disse que Paulo Roberto está votando contra por causa da sua responsabilidade de legislador. A parte essencial, a instituição da semana, está sendo mantida sem interferir em atribuições que não são do Poder Legislativo. José Mauro falou que Paulo Roberto teve responsabilidade de legislador ao propor o projeto, a responsabilidade de cumprir é do Poder Executivo. Acha que os vereadores que trabalham na área da saúde não deveriam ser favoráveis ao veto. Wagner respondeu que não estão sendo contra o projeto, pois o essencial está sendo mantido. Acha importante a semana porque é uma oportunidade de discutir sobre a doença. O veto foi mantido com votos contrários de Valéria, Dennis, José Mauro e Toninho. Antes de passar à Palavra Livre, Dennis leu uma reportagem, publicada no jornal Estado de Minas em 04/02/07, em que Ponte Nova é apontada como uma das três cidades do estado que menos gastam com sua Câmara Municipal. Parabenizou os vereadores integrantes da mesa diretora anterior. Wagner (ex-presidente) agradeceu, mas disse que todos os vereadores devem ser parabenizados. Ao contrário de outras Casas Legislativas, em Ponte Nova não há regalias extras para os vereadores. Além disso, o quadro de funcionários é enxuto, lembrou que no último concurso foram chamados apenas dois servidores para substituir os que haviam saído. Dr. Anselmo (ex-vice-presidente) disse que a mesa diretora anterior foi criticada por alguns jornais porque incorporou as gratificações aos salários dos servidores. Agora os servidores recebem salários justos e, mesmo assim, a Câmara de Ponte Nova está entre as dez que menos gastam no estado. José Mauro (ex-secretário) falou que a Câmara de Ponte Nova é tradicionalmente enxuta e econômica. Já visitou outras câmaras de cidades do porte de Ponte Nova que têm 50, 60 funcionários. Também falou que certa vez conversou com um vereador de Mariana e, enquanto esta cidade gastou R$ 54.000,00 com viagens em seis meses, Ponte Nova tinha gasto R$ 2.000,00 no ano anterior. Na Palavra Livre manifestaram-se os seguintes vereadores: Toni do Badalo informou aos moradores do Dioguinho que já foi feita indicação ao DER para capina do mato no trevo, mas a resposta foi de que é responsabilidade do DNIT. Acha que a 3 km do centro de Ponte Nova é praticamente perímetro urbano, a prefeitura poderia se responsabilizar. Também falou da indicação sobre o alambrado na Escola Municipal Doutor José Mariano, acredita que a prefeitura tomará providências em breve. José Mauro disse que sempre elogiou o DMAES pelo seu atendimento ao público e pela forma como trata seus funcionários, mas na Palavra Livre de hoje irá criticá-lo por ter proibido a entrada de funcionários aposentados. Acredita que pode haver razões administrativas para impedir a entrada deles no seu antigo local de trabalho, mas acha que isto poderia ter sido feito de uma forma mais suave, através de correspondência, por exemplo, para que pessoas que lá trabalharam durante 20, 30 anos não se sentissem humilhadas e constrangidas. Paulo Roberto falou sobre algumas indicações feitas por ele. A primeira foi o pedido de construção de um campo de futebol no Sítio do Morro Grande. Ele acha melhor investir em esporte, em uma forma de diversão para os jovens, do que depois vê-los usando drogas. A segunda indicação foi o pedido de iluminação do trevo de Ana Florência para aumentar a segurança das pessoas que utilizam o ponto de ônibus daquele local. A terceira foi o pedido de conserto dos buracos da estrada entre Ponte Nova e Viçosa. Paulo Roberto também falou sobre o seu projeto 35/06.  Acha que ele não perdeu a sua essência com o veto, mas falou que vai cobrar o seu cumprimento na Semana Nacional de Prevenção ao Diabetes, em novembro e pediu a ajuda dos outros noves vereadores para isso. Outro assunto tratado por Paulo Roberto foi o Dia Internacional da Mulher. Falou que na Bíblia Sagrada está escrito que Deus não fez a mulher da cabeça do homem para ela não mandar, também não fez do pé para não ser pisada, fez da costela para ficar ao lado. As mulheres vêm mostrando competência em várias áreas profissionais e não se limitam mais a ser mães e donas-de-casa, estão conquistando o espaço merecido.  Valéria, a pedido de Paulo Roberto, leu uma mensagem sobre as mulheres. Toninho Araújo parabenizou Antônio Carlos, do São Pedro, por ter organizado um campeonato de FUTSAL no bairro.  Toninho também falou sobre algumas indicações feitas no dia, acha que não se pode permitir que Ponte Nova seja esvaziada e que os recursos financeiros migrem para Viçosa. Agradeceu ao Secretário Municipal de Obras por ter consertado uma cratera que estava se formando no Bairro de Fátima, mesmo que tenha sido um trabalho paliativo.  Ainda existem outras ruas que precisam ser consertadas. Outro assunto da fala de Toninho foi a necessidade de colocação de quebra-molas nas ruas Manoel da Fonseca e José Rodrigues de Souza. O Prefeito diz que é proibido, mas colocou quebra-molas na Rua Dom Bosco. Se os quebra-molas não forem colocados no São Pedro pode haver um acidente, principalmente com crianças que brincam na rua. Valéria tratou sobre dois temas na sua fala: o primeiro é o não cumprimento do Plano Diretor. Valéria insiste em falar sobre isso porque a comunidade participou da elaboração do Plano. O segundo ponto foram as declarações de Taquinho na rádio, o Prefeito atribuiu aos vereadores de oposição a culpa pela não realização do show no Carnaval. Ele disse não conhecer as regras porque nunca foram exigidas pelo Ministério Público. Valéria argumentou que o Decreto 4.947/04 normatiza a realização de eventos na cidade e já disciplinou vários deles, incluindo matinês ocorridas de 17 a 20 de fevereiro, na Rasa. O produtor cumpriu todas as exigências e recebeu alvará do Departamento de Fiscalização e Postura. Se este departamento fiscalizou as matinês poderia ter fiscalizado o evento planejado pela prefeitura. Dr. Anselmo parabenizou as mulheres pelo Dia Internacional da Mulher, em oito de março. Leu uma carta recebida por ele escrita por uma mulher que pedia emprego para alimentar os seus filhos, pois está passando por muita dificuldade financeira. Disse que isto é ser mãe e ser mulher. Parabenizou especialmente as funcionárias da Casa e as vereadoras, citando-as nominalmente. Disse dever sua vida às mulheres, principalmente sua mãe; sua esposa, mãe de seus filhos e também por causa da sua profissão, ginecologista.  José Maria Torres estava inscrito para fazer reivindicações para o bairro Novo Horizonte na Tribuna Livre e foi representado por Imaculada. Ela fez vários pedidos aos vereadores, citando diversas melhorias que gostaria que fossem efetuadas no bairro. Não havendo mais nenhum assunto a ser tratado, o Presidente declarou encerrada a reunião, convocando os Srs. vereadores para a próxima reunião ordinária móvel, a ser realizada no dia 12 de março de 2007, quinta-feira, às 17 horas. Assim se lavrou a presente ata, aprovada e assinada pelo Senhor Presidente, e por mim, Secretária. Ponte Nova, 05 de março de 2007.</w:t>
      </w:r>
    </w:p>
    <w:p>
      <w:pPr>
        <w:pStyle w:val="Heading2"/>
        <w:jc w:val="both"/>
        <w:rPr>
          <w:rFonts w:eastAsia="Times New Roman"/>
          <w:b w:val="false"/>
          <w:b w:val="false"/>
          <w:bCs/>
          <w:sz w:val="26"/>
          <w:szCs w:val="26"/>
        </w:rPr>
      </w:pPr>
      <w:r>
        <w:rPr>
          <w:rFonts w:eastAsia="Times New Roman"/>
          <w:b w:val="false"/>
          <w:bCs/>
          <w:sz w:val="26"/>
          <w:szCs w:val="26"/>
        </w:rPr>
        <w:t xml:space="preserve">                      </w:t>
      </w:r>
    </w:p>
    <w:p>
      <w:pPr>
        <w:pStyle w:val="Normal"/>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b w:val="false"/>
          <w:b w:val="false"/>
          <w:sz w:val="26"/>
          <w:szCs w:val="26"/>
        </w:rPr>
      </w:pPr>
      <w:r>
        <w:rPr>
          <w:rFonts w:eastAsia="Times New Roman"/>
          <w:b w:val="false"/>
          <w:bCs/>
          <w:sz w:val="26"/>
          <w:szCs w:val="26"/>
        </w:rPr>
        <w:t xml:space="preserve">            </w:t>
      </w:r>
    </w:p>
    <w:p>
      <w:pPr>
        <w:pStyle w:val="Normal"/>
        <w:rPr>
          <w:b w:val="false"/>
          <w:b w:val="false"/>
          <w:sz w:val="26"/>
          <w:szCs w:val="26"/>
        </w:rPr>
      </w:pPr>
      <w:r>
        <w:rPr>
          <w:b w:val="false"/>
          <w:sz w:val="26"/>
          <w:szCs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6"/>
                <w:szCs w:val="26"/>
              </w:rPr>
            </w:pPr>
            <w:r>
              <w:rPr>
                <w:sz w:val="26"/>
                <w:szCs w:val="26"/>
              </w:rPr>
              <w:t>Dennis Mendonça Ramos</w:t>
            </w:r>
          </w:p>
          <w:p>
            <w:pPr>
              <w:pStyle w:val="Heading2"/>
              <w:rPr>
                <w:b w:val="false"/>
                <w:b w:val="false"/>
                <w:sz w:val="26"/>
                <w:szCs w:val="26"/>
              </w:rPr>
            </w:pPr>
            <w:r>
              <w:rPr>
                <w:sz w:val="26"/>
                <w:szCs w:val="26"/>
              </w:rPr>
              <w:t>Presidente</w:t>
            </w:r>
          </w:p>
        </w:tc>
        <w:tc>
          <w:tcPr>
            <w:tcW w:w="4096" w:type="dxa"/>
            <w:tcBorders/>
          </w:tcPr>
          <w:p>
            <w:pPr>
              <w:pStyle w:val="Corpodetexto3"/>
              <w:jc w:val="center"/>
              <w:rPr>
                <w:sz w:val="26"/>
                <w:szCs w:val="26"/>
              </w:rPr>
            </w:pPr>
            <w:r>
              <w:rPr>
                <w:sz w:val="26"/>
                <w:szCs w:val="26"/>
              </w:rPr>
              <w:t>Valéria Cristina A. dos Santos</w:t>
            </w:r>
          </w:p>
          <w:p>
            <w:pPr>
              <w:pStyle w:val="Corpodetexto3"/>
              <w:jc w:val="center"/>
              <w:rPr>
                <w:b w:val="false"/>
                <w:b w:val="false"/>
                <w:bCs w:val="false"/>
                <w:sz w:val="26"/>
                <w:szCs w:val="26"/>
              </w:rPr>
            </w:pPr>
            <w:r>
              <w:rPr>
                <w:sz w:val="26"/>
                <w:szCs w:val="26"/>
              </w:rPr>
              <w:t>Secretária</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9:00Z</dcterms:created>
  <dc:creator>claudiomiro</dc:creator>
  <dc:description/>
  <dc:language>en-US</dc:language>
  <cp:lastModifiedBy>ronaldo</cp:lastModifiedBy>
  <cp:lastPrinted>2007-02-14T16:01:00Z</cp:lastPrinted>
  <dcterms:modified xsi:type="dcterms:W3CDTF">2007-03-21T18:19:00Z</dcterms:modified>
  <cp:revision>2</cp:revision>
  <dc:subject/>
  <dc:title>CÂMARA MUNICIPAL DE PONTE NOVA </dc:title>
</cp:coreProperties>
</file>