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8"/>
        </w:rPr>
      </w:pPr>
      <w:r>
        <w:rPr>
          <w:bCs/>
          <w:szCs w:val="28"/>
        </w:rPr>
        <w:t>CÂMARA MUNICIPAL DE PONTE NOVA</w:t>
      </w:r>
    </w:p>
    <w:p>
      <w:pPr>
        <w:pStyle w:val="Subtitle"/>
        <w:rPr>
          <w:bCs/>
          <w:sz w:val="28"/>
          <w:szCs w:val="28"/>
        </w:rPr>
      </w:pPr>
      <w:r>
        <w:rPr>
          <w:bCs/>
          <w:sz w:val="28"/>
          <w:szCs w:val="28"/>
        </w:rPr>
        <w:t>ESTADO DE MINAS GERAIS</w:t>
      </w:r>
    </w:p>
    <w:p>
      <w:pPr>
        <w:pStyle w:val="TextBody"/>
        <w:spacing w:before="240" w:after="0"/>
        <w:jc w:val="both"/>
        <w:rPr/>
      </w:pPr>
      <w:r>
        <w:rPr>
          <w:b w:val="false"/>
          <w:bCs w:val="false"/>
          <w:szCs w:val="28"/>
        </w:rPr>
        <w:t xml:space="preserve">Ata da 7ª Reunião Ordinária Fixa do 3º Período da 3ª Sessão Legislativa da atual Legislatura, em 05/11/2007, às 17:00 horas. Ao quinto dia do mês de novembro do ano de dois mil e sete, às dezessete horas, na sala Presidente João Mayrink, Plenário da Câmara Municipal de Ponte Nova, realizou-se a 7ª Reunião Ordinária Fixa do 3º Período do ano em curso, sob a Presidência do Vereador Dennis Mendonça Ramos. Feita a chamada, foram constatadas as presenças dos Vereadores Ana Maria Ferreira, Antônio Benedito de Araújo, Antônio Lopes Pereira, Dennis Mendonça Ramos, José Anselmo Barroso Vasconcellos, José Mauro Raimundi, Paulo Roberto dos Santos, Rosângela Maria Souza da Cruz, Valéria Cristina Alvarenga dos Santos e Wagner Mol Guimarães. Havendo número legal, o Senhor Presidente deu início à reunião solicitando à Secretária a leitura da atas das reuniões anteriores, todas aprovadas, e das correspondências recebidas. Em seguida, foram lidas as indicações dos vereadores Ana Maria Ferreira, Antônio Benedito de Araújo, Antônio Lopes Pereira, José Anselmo Barroso Vasconcellos, Paulo Roberto dos Santos, Rosângela Maria Souza da Cruz, Valéria Cristina Alvarenga dos Santos. Os seguintes vereadores realizaram indicações orais: </w:t>
      </w:r>
      <w:r>
        <w:rPr>
          <w:bCs w:val="false"/>
          <w:szCs w:val="28"/>
        </w:rPr>
        <w:t xml:space="preserve">Ana Maria Ferreira: a) </w:t>
      </w:r>
      <w:r>
        <w:rPr>
          <w:b w:val="false"/>
          <w:szCs w:val="28"/>
        </w:rPr>
        <w:t xml:space="preserve">Reiterando indicação sobre a retirada dos entulhos nas ruas do bairro São Geraldo, que poderão com as chuvas entupir novamente os bueiros, uma vez que as praças apresentam muitos entulhos e as ruas padre do João do Monte Medeiros e a rua Mario Fontoura da Silva apresentam muito lixo. </w:t>
      </w:r>
      <w:r>
        <w:rPr>
          <w:bCs w:val="false"/>
          <w:szCs w:val="28"/>
        </w:rPr>
        <w:t xml:space="preserve">b) </w:t>
      </w:r>
      <w:r>
        <w:rPr>
          <w:b w:val="false"/>
          <w:szCs w:val="28"/>
        </w:rPr>
        <w:t xml:space="preserve">Requer indicação ao secretário de Obras para que viabilizasse, com certa urgência, uma vez que irá começar o período de chuva, a continuação da construção do muro de arrimo na rua Paulo Moreira Brandão nº 23, uma vez que a construção parou por estarem  realizando o calçamento no bairro Nova Copacabana. </w:t>
      </w:r>
      <w:r>
        <w:rPr>
          <w:bCs w:val="false"/>
          <w:szCs w:val="28"/>
        </w:rPr>
        <w:t xml:space="preserve">Wagner Mol Guimarães: a) </w:t>
      </w:r>
      <w:r>
        <w:rPr>
          <w:b w:val="false"/>
          <w:bCs w:val="false"/>
          <w:szCs w:val="28"/>
        </w:rPr>
        <w:t xml:space="preserve">Requer enviar ofício a Secretaria de Educação para que tome providências sobre o telhado da área de uma escola do município na qual passará o nome a secretaria. </w:t>
      </w:r>
      <w:r>
        <w:rPr>
          <w:szCs w:val="28"/>
        </w:rPr>
        <w:t>b)</w:t>
      </w:r>
      <w:r>
        <w:rPr>
          <w:b w:val="false"/>
          <w:bCs w:val="false"/>
          <w:szCs w:val="28"/>
        </w:rPr>
        <w:t xml:space="preserve"> Requer envio de oficio parabenizando o Sr. Washington Pascini e aos Moradores da Vila Alvarenga pela iniciativa da Construção de uma oratória naquele local, e os elogiaram pelo fato de colocarem a religiosidade e a espiritualidade acima das questões doutrinarias. </w:t>
      </w:r>
      <w:r>
        <w:rPr>
          <w:szCs w:val="28"/>
        </w:rPr>
        <w:t>c)</w:t>
      </w:r>
      <w:r>
        <w:rPr>
          <w:b w:val="false"/>
          <w:bCs w:val="false"/>
          <w:szCs w:val="28"/>
        </w:rPr>
        <w:t xml:space="preserve"> Requer envio de oficio ao Prefeito Municipal e aos demais secretários que participaram das festividades do aniversário da cidade, pois foram eventos que agradaram a comunidade pontenovense na qual a população ficou muito satisfeita. </w:t>
      </w:r>
      <w:r>
        <w:rPr>
          <w:szCs w:val="28"/>
        </w:rPr>
        <w:t xml:space="preserve">d) </w:t>
      </w:r>
      <w:r>
        <w:rPr>
          <w:b w:val="false"/>
          <w:bCs w:val="false"/>
          <w:szCs w:val="28"/>
        </w:rPr>
        <w:t xml:space="preserve">Requer antecipar moção de agradecimento ao poder Executivo pelo envio do projeto de Lei nº 2.670/2007 a esta casa, que regulamenta a insalubridade de diversos servidores desta casa, um projeto que foi amplamente solicitado por diversos servidores, na qual demonstra respeito do poder Executivo aos servidores municipais e que irá fazer muita diferença para muitas pessoas no serviço público municipal. </w:t>
      </w:r>
      <w:r>
        <w:rPr>
          <w:bCs w:val="false"/>
          <w:szCs w:val="28"/>
        </w:rPr>
        <w:t xml:space="preserve">José Mauro Raimundi: a) </w:t>
      </w:r>
      <w:r>
        <w:rPr>
          <w:b w:val="false"/>
          <w:szCs w:val="28"/>
        </w:rPr>
        <w:t xml:space="preserve">Requer envio de moção de pesar aos familiares da Sra. Celiana pelo falecimento de seu irmão. </w:t>
      </w:r>
      <w:r>
        <w:rPr>
          <w:bCs w:val="false"/>
          <w:szCs w:val="28"/>
        </w:rPr>
        <w:t>b)</w:t>
      </w:r>
      <w:r>
        <w:rPr>
          <w:b w:val="false"/>
          <w:szCs w:val="28"/>
        </w:rPr>
        <w:t xml:space="preserve"> Requer envio de moção de pesar a família da Sra. Ana Virgínia pelo falecimento de seu irmão Sr. Paulo Roberto Gomes pelo seu falecimento. </w:t>
      </w:r>
      <w:r>
        <w:rPr>
          <w:bCs w:val="false"/>
          <w:szCs w:val="28"/>
        </w:rPr>
        <w:t xml:space="preserve">c) </w:t>
      </w:r>
      <w:r>
        <w:rPr>
          <w:b w:val="false"/>
          <w:szCs w:val="28"/>
        </w:rPr>
        <w:t xml:space="preserve">Requer envio de moção de pesar a família do Sr. Álvaro Coura pelo seu falecimento. </w:t>
      </w:r>
      <w:r>
        <w:rPr>
          <w:bCs w:val="false"/>
          <w:szCs w:val="28"/>
        </w:rPr>
        <w:t xml:space="preserve">d) </w:t>
      </w:r>
      <w:r>
        <w:rPr>
          <w:b w:val="false"/>
          <w:szCs w:val="28"/>
        </w:rPr>
        <w:t xml:space="preserve">Requer envio de moção de pesar a dona Glorinha. </w:t>
      </w:r>
      <w:r>
        <w:rPr>
          <w:bCs w:val="false"/>
          <w:szCs w:val="28"/>
        </w:rPr>
        <w:t>e)</w:t>
      </w:r>
      <w:r>
        <w:rPr>
          <w:b w:val="false"/>
          <w:szCs w:val="28"/>
        </w:rPr>
        <w:t xml:space="preserve"> Requer o conserto de escola no passatempo, que está caindo. </w:t>
      </w:r>
      <w:r>
        <w:rPr>
          <w:bCs w:val="false"/>
          <w:szCs w:val="28"/>
        </w:rPr>
        <w:t xml:space="preserve">f) </w:t>
      </w:r>
      <w:r>
        <w:rPr>
          <w:b w:val="false"/>
          <w:szCs w:val="28"/>
        </w:rPr>
        <w:t xml:space="preserve">Requer envio de indicação ao Tribunal de Contas em nome da Comissão de Orçamento e Tomada de Contas para a confirmação se a nota publicada no jornal folha de Ponte Nova está correta. Na qual foi divulgado que os fiscais do tribunal, os auditores estiveram aqui em Ponte Nova e está tudo correto, e que enviasse esta indicação com o recorte do jornal para o Tribunal de Contas. </w:t>
      </w:r>
      <w:r>
        <w:rPr>
          <w:bCs w:val="false"/>
          <w:szCs w:val="28"/>
        </w:rPr>
        <w:t xml:space="preserve">g) </w:t>
      </w:r>
      <w:r>
        <w:rPr>
          <w:b w:val="false"/>
          <w:szCs w:val="28"/>
        </w:rPr>
        <w:t xml:space="preserve">Requer agradecimento ao deputado Mario Heringer pelo cumprimento do aniversário de Ponte Nova. </w:t>
      </w:r>
      <w:r>
        <w:rPr>
          <w:bCs w:val="false"/>
          <w:szCs w:val="28"/>
        </w:rPr>
        <w:t xml:space="preserve">h) </w:t>
      </w:r>
      <w:r>
        <w:rPr>
          <w:b w:val="false"/>
          <w:szCs w:val="28"/>
        </w:rPr>
        <w:t>Requer envio de agradecimentos a Drª Daniela Nakamotto, pela emissão do cd com estudo do impacto ambiental e relatório de impacto ambiental EIA-RIMA para o conhecimento da câmara.</w:t>
      </w:r>
      <w:r>
        <w:rPr>
          <w:bCs w:val="false"/>
          <w:szCs w:val="28"/>
        </w:rPr>
        <w:t xml:space="preserve"> Antônio Lopes a) </w:t>
      </w:r>
      <w:r>
        <w:rPr>
          <w:b w:val="false"/>
          <w:szCs w:val="28"/>
        </w:rPr>
        <w:t xml:space="preserve">Requer envio de oficio ao Prefeito Municipal e a São Jorge auto ônibus pedindo que atenda a região do Cedro, para quando houver a impossibilidade de o ônibus ir na região na terça que vá na quarta e quando não puder ir na sexta para ir ao sábado, pois na semana anterior o  ônibus que faz linha na terça e na sexta por motivo do feriado não foi e não foi feita nenhuma compensação pela falta. </w:t>
      </w:r>
      <w:r>
        <w:rPr>
          <w:bCs w:val="false"/>
          <w:szCs w:val="28"/>
        </w:rPr>
        <w:t xml:space="preserve">Valéria Alvarenga: a) </w:t>
      </w:r>
      <w:r>
        <w:rPr>
          <w:b w:val="false"/>
          <w:szCs w:val="28"/>
        </w:rPr>
        <w:t xml:space="preserve">Requer envio de indicação à Secretaria Municipal de Planejamento convidando as arquitetas da prefeitura, Carla e a Cristina, a comparecerem à comunidade do Pontal afim de conhecer o local para elaboração do Projeto da praça central, pois em reunião realizada no Distrito o Sr. Prefeito entrou em acordo com a comunidade  que estaria montando o projeto e a comunidade o aguarda com ansiedade. </w:t>
      </w:r>
      <w:r>
        <w:rPr>
          <w:bCs w:val="false"/>
          <w:szCs w:val="28"/>
        </w:rPr>
        <w:t xml:space="preserve">b) </w:t>
      </w:r>
      <w:r>
        <w:rPr>
          <w:b w:val="false"/>
          <w:szCs w:val="28"/>
        </w:rPr>
        <w:t xml:space="preserve">Requer envio de indicação em nome da casa parabenizando os 60 anos do sindicato dos bancários. </w:t>
      </w:r>
      <w:r>
        <w:rPr>
          <w:bCs w:val="false"/>
          <w:szCs w:val="28"/>
        </w:rPr>
        <w:t xml:space="preserve"> Dr. Anselmo a) </w:t>
      </w:r>
      <w:r>
        <w:rPr>
          <w:b w:val="false"/>
          <w:szCs w:val="28"/>
        </w:rPr>
        <w:t xml:space="preserve">Requer ao deputado Rodrigo de Castro a inclusão no programa  do governo estadual a pavimentação da via que liga Piscamba a rodovia que liga ponte Nova a oratórios na qual deixaria Jequeri mais próximo de Ponte Nova e a pavimentação da via que liga  Porto Firme a Guaraciaba,  tendo como motivo melhoria do comércio em Ponte Nova. </w:t>
      </w:r>
      <w:r>
        <w:rPr>
          <w:bCs w:val="false"/>
          <w:szCs w:val="28"/>
        </w:rPr>
        <w:t xml:space="preserve">b) </w:t>
      </w:r>
      <w:r>
        <w:rPr>
          <w:b w:val="false"/>
          <w:szCs w:val="28"/>
        </w:rPr>
        <w:t>Requer envio de moção de pesar em nome da casa à família da Sra. Jovercina de Paula Rodrigues pelo seu falecimento, ela era sogra da Sra. Terezinha Guimarães e mãe de Itamar Rodrigues e estaria completando 100 anos no inicio do próximo ano.</w:t>
      </w:r>
      <w:r>
        <w:rPr>
          <w:b w:val="false"/>
          <w:bCs w:val="false"/>
          <w:szCs w:val="28"/>
        </w:rPr>
        <w:t xml:space="preserve">  </w:t>
      </w:r>
      <w:r>
        <w:rPr>
          <w:szCs w:val="28"/>
        </w:rPr>
        <w:t>Paulo Roberto:</w:t>
      </w:r>
      <w:r>
        <w:rPr>
          <w:b w:val="false"/>
          <w:bCs w:val="false"/>
          <w:szCs w:val="28"/>
        </w:rPr>
        <w:t xml:space="preserve"> </w:t>
      </w:r>
      <w:r>
        <w:rPr>
          <w:szCs w:val="28"/>
        </w:rPr>
        <w:t>a)</w:t>
      </w:r>
      <w:r>
        <w:rPr>
          <w:b w:val="false"/>
          <w:bCs w:val="false"/>
          <w:szCs w:val="28"/>
        </w:rPr>
        <w:t xml:space="preserve"> Requer envio de oficio a secretaria de assistência social pedindo a realização de uma vistoria na casa da dona Sônia, na rua Santa Terezinha, na vila Alvarenga, onde a residência apresenta rachaduras, tendo o perigo de desabar a qualquer momento. </w:t>
      </w:r>
      <w:r>
        <w:rPr>
          <w:szCs w:val="28"/>
        </w:rPr>
        <w:t>b)</w:t>
      </w:r>
      <w:r>
        <w:rPr>
          <w:b w:val="false"/>
          <w:bCs w:val="false"/>
          <w:szCs w:val="28"/>
        </w:rPr>
        <w:t xml:space="preserve"> Requer a secretaria de obras o desentupimento dos bueiros da Rua Maria Pacheco, e do bueiro perto Pedregal, no bairro Sagrado Coração de Jesus para evitar entupimentos com o inicio das chuvas. </w:t>
      </w:r>
      <w:r>
        <w:rPr>
          <w:bCs w:val="false"/>
          <w:szCs w:val="28"/>
        </w:rPr>
        <w:t xml:space="preserve">Dennis Mendonça a) </w:t>
      </w:r>
      <w:r>
        <w:rPr>
          <w:b w:val="false"/>
          <w:szCs w:val="28"/>
        </w:rPr>
        <w:t xml:space="preserve">Requer envio de pesar em nome da casa </w:t>
      </w:r>
      <w:r>
        <w:rPr>
          <w:bCs w:val="false"/>
          <w:szCs w:val="28"/>
        </w:rPr>
        <w:t xml:space="preserve"> </w:t>
      </w:r>
      <w:r>
        <w:rPr>
          <w:b w:val="false"/>
          <w:szCs w:val="28"/>
        </w:rPr>
        <w:t xml:space="preserve">a Sra. Marta proprietária da MaxMoto pelo falecimento de sua mãe.  </w:t>
      </w:r>
      <w:r>
        <w:rPr>
          <w:b w:val="false"/>
          <w:bCs w:val="false"/>
          <w:szCs w:val="28"/>
        </w:rPr>
        <w:t xml:space="preserve">Nas Matérias do Legislativo, foi realizada a leitura dos pareceres da Comissão de Finanças Legislação e Justiça aos Projetos de Lei nºs.: </w:t>
      </w:r>
      <w:r>
        <w:rPr>
          <w:szCs w:val="28"/>
        </w:rPr>
        <w:t xml:space="preserve">2.653/07, </w:t>
      </w:r>
      <w:r>
        <w:rPr>
          <w:b w:val="false"/>
          <w:bCs w:val="false"/>
          <w:szCs w:val="28"/>
        </w:rPr>
        <w:t xml:space="preserve">que autoriza a cessão de imóvel à casa da Amizade das Senhoras dos Rotarianos. </w:t>
      </w:r>
      <w:r>
        <w:rPr>
          <w:szCs w:val="28"/>
        </w:rPr>
        <w:t xml:space="preserve">2656/07 </w:t>
      </w:r>
      <w:r>
        <w:rPr>
          <w:b w:val="false"/>
          <w:bCs w:val="false"/>
          <w:szCs w:val="28"/>
        </w:rPr>
        <w:t xml:space="preserve">autoriza o Poder Executivo a criar Patrulha Rural Mecanizada Municipal. E foi realizada a leitura dos pareceres da Comissão de Serviços Públicos Municipais aos Projetos de Lei NºS.: </w:t>
      </w:r>
      <w:r>
        <w:rPr>
          <w:szCs w:val="28"/>
        </w:rPr>
        <w:t xml:space="preserve">2.653/07, </w:t>
      </w:r>
      <w:r>
        <w:rPr>
          <w:b w:val="false"/>
          <w:bCs w:val="false"/>
          <w:szCs w:val="28"/>
        </w:rPr>
        <w:t xml:space="preserve">que autoriza a cessão de imóvel à casa da Amizade das Senhoras dos Rotarianos. </w:t>
      </w:r>
      <w:r>
        <w:rPr>
          <w:szCs w:val="28"/>
        </w:rPr>
        <w:t xml:space="preserve">2.656/07 </w:t>
      </w:r>
      <w:r>
        <w:rPr>
          <w:b w:val="false"/>
          <w:bCs w:val="false"/>
          <w:szCs w:val="28"/>
        </w:rPr>
        <w:t xml:space="preserve">autoriza o Poder Executivo a criar Patrulha Rural Mecanizada Municipal. </w:t>
      </w:r>
      <w:r>
        <w:rPr>
          <w:szCs w:val="28"/>
        </w:rPr>
        <w:t>23/07</w:t>
      </w:r>
      <w:r>
        <w:rPr>
          <w:b w:val="false"/>
          <w:bCs w:val="false"/>
          <w:szCs w:val="28"/>
        </w:rPr>
        <w:t xml:space="preserve"> que altera a Lei nº 3.027/2007, que institui o Código Municipal de Posturas de Ponte Nova. </w:t>
      </w:r>
      <w:r>
        <w:rPr>
          <w:szCs w:val="28"/>
        </w:rPr>
        <w:t>24/07</w:t>
      </w:r>
      <w:r>
        <w:rPr>
          <w:b w:val="false"/>
          <w:bCs w:val="false"/>
          <w:szCs w:val="28"/>
        </w:rPr>
        <w:t xml:space="preserve"> que concede Título de Utilidade Pública Municipal à Casa União pelo Desenvolvimento do Vale do Piranga. Incontinenti, foi realizada a leitura dos Projetos de Lei NºS.: </w:t>
      </w:r>
      <w:r>
        <w:rPr>
          <w:szCs w:val="28"/>
        </w:rPr>
        <w:t xml:space="preserve">25/07 </w:t>
      </w:r>
      <w:r>
        <w:rPr>
          <w:b w:val="false"/>
          <w:bCs w:val="false"/>
          <w:szCs w:val="28"/>
        </w:rPr>
        <w:t>que passa denominar-se Praça Nelson de Barros Gomes a Praça Dom Helvécio, no bairro Guarapiranga, revogando-se a Lei nº 585/63, de 16/08/1963. Este Projeto de Lei foi encaminhado às Comissões de Finanças, Legislação e Justiça e Serviços Públicos Municipais.</w:t>
      </w:r>
      <w:r>
        <w:rPr>
          <w:szCs w:val="28"/>
        </w:rPr>
        <w:t xml:space="preserve"> 27/07</w:t>
      </w:r>
      <w:r>
        <w:rPr>
          <w:b w:val="false"/>
          <w:bCs w:val="false"/>
          <w:szCs w:val="28"/>
        </w:rPr>
        <w:t xml:space="preserve"> que concede Título de Utilidade Pública Municipal à Associação dos Moradores do Bairro Novo Horizonte. Este Projeto de Lei foi encaminhado às Comissões de Finanças, Legislação e Justiça e Serviços Públicos Municipais. </w:t>
      </w:r>
      <w:r>
        <w:rPr>
          <w:szCs w:val="28"/>
        </w:rPr>
        <w:t>2.660/2007</w:t>
      </w:r>
      <w:r>
        <w:rPr>
          <w:b w:val="false"/>
          <w:bCs w:val="false"/>
          <w:szCs w:val="28"/>
        </w:rPr>
        <w:t xml:space="preserve"> que abre crédito adicional especial. Este Projeto de Lei foi encaminhado às Comissões de Finanças, Legislação e Justiça, Orçamento e Tomada de Contas e Serviços Públicos Municipais. </w:t>
      </w:r>
      <w:r>
        <w:rPr>
          <w:szCs w:val="28"/>
        </w:rPr>
        <w:t>2.661/2007</w:t>
      </w:r>
      <w:r>
        <w:rPr>
          <w:b w:val="false"/>
          <w:bCs w:val="false"/>
          <w:szCs w:val="28"/>
        </w:rPr>
        <w:t xml:space="preserve"> que altera a Lei Municipal nº 2.845/2005, que dispõe sobre a obrigatoriedade de o Executivo Municipal fornecer merenda aos alunos das escolas e às crianças das creches da rede pública municipal durante férias escolares. Este Projeto de Lei foi encaminhado às Comissões de Finanças, Legislação e Justiça e Serviços Públicos Municipais. </w:t>
      </w:r>
      <w:r>
        <w:rPr>
          <w:szCs w:val="28"/>
        </w:rPr>
        <w:t xml:space="preserve">2.667/2007 </w:t>
      </w:r>
      <w:r>
        <w:rPr>
          <w:b w:val="false"/>
          <w:bCs w:val="false"/>
          <w:szCs w:val="28"/>
        </w:rPr>
        <w:t xml:space="preserve">altera a Lei Municipal nº 3.060/2007, que dispõe sobre exames de saúde em alunos da rede pública municipal. Este Projeto de Lei foi encaminhado às Comissões de Finanças, Legislação e Justiça e Serviços Públicos Municipais. </w:t>
      </w:r>
      <w:r>
        <w:rPr>
          <w:szCs w:val="28"/>
        </w:rPr>
        <w:t>2.670/2007</w:t>
      </w:r>
      <w:r>
        <w:rPr>
          <w:b w:val="false"/>
          <w:bCs w:val="false"/>
          <w:szCs w:val="28"/>
        </w:rPr>
        <w:t xml:space="preserve"> que Estabelece adicional pelo exercício de atividade insalubre, perigosa ou penosa. Este Projeto de Lei foi encaminhado às Comissões de Finanças, Legislação e Justiça e Serviços Públicos Municipais. </w:t>
      </w:r>
      <w:r>
        <w:rPr>
          <w:szCs w:val="28"/>
        </w:rPr>
        <w:t>2.671/2007</w:t>
      </w:r>
      <w:r>
        <w:rPr>
          <w:b w:val="false"/>
          <w:bCs w:val="false"/>
          <w:szCs w:val="28"/>
        </w:rPr>
        <w:t xml:space="preserve"> autoriza contratação nas funções públicas de Motorista e Auxiliar Administrativo para a Secretaria Municipal de Cultura, Esporte, Lazer e Turismo. Este Projeto de Lei foi encaminhado às Comissões de Finanças, Legislação e Justiça, Orçamento e Tomada de Contas e Serviços Públicos Municipais. Foi Realizada a leitura e encaminhamento às comissões da Emenda apresentada pelo Vereador José Mauro ao Projeto de Lei Nº.: </w:t>
      </w:r>
      <w:r>
        <w:rPr>
          <w:szCs w:val="28"/>
        </w:rPr>
        <w:t xml:space="preserve">19/2007 </w:t>
      </w:r>
      <w:r>
        <w:rPr>
          <w:b w:val="false"/>
          <w:bCs w:val="false"/>
          <w:szCs w:val="28"/>
        </w:rPr>
        <w:t xml:space="preserve">que altera a Lei nº 2.642/2002 que institui no município de Ponte Nova a Contribuição para Custeio da Iluminação Pública prevista no artigo 149-A da Constituição da República. Esta proposta de Emenda ao Projeto de Lei foi encaminhado às Comissões de Finanças, Legislação e Justiça e Serviços Públicos Municipais. Nas Matérias da Ordem do Dia, foi realizada a Primeira Discussão e Votação dos Projetos de Leis Nºs.: </w:t>
      </w:r>
      <w:r>
        <w:rPr>
          <w:szCs w:val="28"/>
        </w:rPr>
        <w:t>2.654/2007</w:t>
      </w:r>
      <w:r>
        <w:rPr>
          <w:b w:val="false"/>
          <w:bCs w:val="false"/>
          <w:szCs w:val="28"/>
        </w:rPr>
        <w:t xml:space="preserve"> que abre crédito adicional especial no orçamento vigente (ministérios das cidades)- Obra de infra-estrutura urbana no bairro Ana Florência. Colocado em discussão, manifestaram os seguintes vereadores: </w:t>
      </w:r>
      <w:r>
        <w:rPr>
          <w:b w:val="false"/>
          <w:szCs w:val="28"/>
        </w:rPr>
        <w:t>Pastora Rosângela</w:t>
      </w:r>
      <w:r>
        <w:rPr>
          <w:b w:val="false"/>
          <w:bCs w:val="false"/>
          <w:szCs w:val="28"/>
        </w:rPr>
        <w:t xml:space="preserve"> disse votar a favor do projeto com muita alegria devido à necessidade de realização dessa obra, e que estes dias esteve no bairro na qual conversou com vários moradores dizendo que estariam realizando a votação deste projeto, pois estes moradores merecem esta obra. </w:t>
      </w:r>
      <w:r>
        <w:rPr>
          <w:b w:val="false"/>
          <w:szCs w:val="28"/>
        </w:rPr>
        <w:t>Wagner Mol</w:t>
      </w:r>
      <w:r>
        <w:rPr>
          <w:szCs w:val="28"/>
        </w:rPr>
        <w:t xml:space="preserve"> </w:t>
      </w:r>
      <w:r>
        <w:rPr>
          <w:b w:val="false"/>
          <w:szCs w:val="28"/>
        </w:rPr>
        <w:t xml:space="preserve">comentou sobre </w:t>
      </w:r>
      <w:r>
        <w:rPr>
          <w:b w:val="false"/>
          <w:bCs w:val="false"/>
          <w:szCs w:val="28"/>
        </w:rPr>
        <w:t xml:space="preserve">as dificuldades enfrentadas por este bairro, como enchentes e tantas outras apresentadas que destruíram aquele bairro, disse votar com alegria este projeto, pois através dele poderá se fazer uma reestruturação da rede de saneamento no bairro e resolver definitivamente alguns de seus problemas. </w:t>
      </w:r>
      <w:r>
        <w:rPr>
          <w:b w:val="false"/>
          <w:szCs w:val="28"/>
        </w:rPr>
        <w:t>Dr. Anselmo</w:t>
      </w:r>
      <w:r>
        <w:rPr>
          <w:szCs w:val="28"/>
        </w:rPr>
        <w:t xml:space="preserve"> </w:t>
      </w:r>
      <w:r>
        <w:rPr>
          <w:b w:val="false"/>
          <w:szCs w:val="28"/>
        </w:rPr>
        <w:t>disse que votará este PL com</w:t>
      </w:r>
      <w:r>
        <w:rPr>
          <w:b w:val="false"/>
          <w:bCs w:val="false"/>
          <w:szCs w:val="28"/>
        </w:rPr>
        <w:t xml:space="preserve"> carinho e afirmou que ele poderia se estender também por outros bairros que necessitam de infra-estrutura, como os bairros Copacabana, Vau-açu, Sumaré e Pito, que são bairros que sofrem com as chuvas. Lembrou que o bairro Ana Florência vai ter um centro de zoonoses e que gostaria de saber sobre o término desta obra por ser uma solicitação antiga da população de Ponte Nova. </w:t>
      </w:r>
      <w:r>
        <w:rPr>
          <w:b w:val="false"/>
          <w:szCs w:val="28"/>
        </w:rPr>
        <w:t>Valéria Alvarenga</w:t>
      </w:r>
      <w:r>
        <w:rPr>
          <w:szCs w:val="28"/>
        </w:rPr>
        <w:t xml:space="preserve"> </w:t>
      </w:r>
      <w:r>
        <w:rPr>
          <w:b w:val="false"/>
          <w:bCs w:val="false"/>
          <w:szCs w:val="28"/>
        </w:rPr>
        <w:t xml:space="preserve">afirmou que este projeto veio em uma boa hora devido a necessidade dos moradores, e a obra é urgente pois é do interesse da comunidade. </w:t>
      </w:r>
      <w:r>
        <w:rPr>
          <w:b w:val="false"/>
          <w:szCs w:val="28"/>
        </w:rPr>
        <w:t>Ana Maria</w:t>
      </w:r>
      <w:r>
        <w:rPr>
          <w:szCs w:val="28"/>
        </w:rPr>
        <w:t xml:space="preserve"> </w:t>
      </w:r>
      <w:r>
        <w:rPr>
          <w:b w:val="false"/>
          <w:szCs w:val="28"/>
        </w:rPr>
        <w:t>disse que</w:t>
      </w:r>
      <w:r>
        <w:rPr>
          <w:szCs w:val="28"/>
        </w:rPr>
        <w:t xml:space="preserve"> v</w:t>
      </w:r>
      <w:r>
        <w:rPr>
          <w:b w:val="false"/>
          <w:bCs w:val="false"/>
          <w:szCs w:val="28"/>
        </w:rPr>
        <w:t xml:space="preserve">otará a favor do projeto, e que este ele poderia está aberto a outros bairros como o Bairro Sagrado Coração de Jesus que sofreu com as chuvas passadas e a reestruturação da canalização do bairro da central que é o da galeria hoje que também são importantes. </w:t>
      </w:r>
      <w:r>
        <w:rPr>
          <w:b w:val="false"/>
          <w:szCs w:val="28"/>
        </w:rPr>
        <w:t>José Mauro Raimundi</w:t>
      </w:r>
      <w:r>
        <w:rPr>
          <w:b w:val="false"/>
          <w:bCs w:val="false"/>
          <w:szCs w:val="28"/>
        </w:rPr>
        <w:t xml:space="preserve"> disse que não tem como não votar a favor desse projeto de Lei, que deve consertar algo mal feito pelo município no passado por falta de gerenciamento. Antônio Benedito disse que votará a favor do projeto para beneficiar a comunidade de Ana Florência e pede para a segunda votação no mesmo dia. </w:t>
      </w:r>
      <w:r>
        <w:rPr>
          <w:b w:val="false"/>
          <w:szCs w:val="28"/>
        </w:rPr>
        <w:t>Antônio Lopes</w:t>
      </w:r>
      <w:r>
        <w:rPr>
          <w:b w:val="false"/>
          <w:bCs w:val="false"/>
          <w:szCs w:val="28"/>
        </w:rPr>
        <w:t xml:space="preserve"> disse conhecer a região por ser de lá e lá trabalhar, quando o bairro possuía uma administração pela Jatiboca, não havia enchentes por limpeza do ribeirão, e hoje o bairro sofre com dificuldades diversas como as estradas, o ribeirão e os córregos. Sendo assim, ele reafirmou a necessidade da administração de uma posição em relação ao bairro e os vereadores defenderem um bom trabalho naquela região. </w:t>
      </w:r>
      <w:r>
        <w:rPr>
          <w:b w:val="false"/>
          <w:szCs w:val="28"/>
        </w:rPr>
        <w:t>Paulo Roberto</w:t>
      </w:r>
      <w:r>
        <w:rPr>
          <w:b w:val="false"/>
          <w:bCs w:val="false"/>
          <w:szCs w:val="28"/>
        </w:rPr>
        <w:t xml:space="preserve"> afirmou que fica muito feliz em votar a favor do projeto e ressaltou que já fez diversas reivindicações para melhoria do bairro e disse que as melhorias poderiam começar a partir do trevo de Ana Florência e com o projeto de iluminação do campo do peão. </w:t>
      </w:r>
      <w:r>
        <w:rPr>
          <w:b w:val="false"/>
          <w:szCs w:val="28"/>
        </w:rPr>
        <w:t>Valéria Alvarenga</w:t>
      </w:r>
      <w:r>
        <w:rPr>
          <w:b w:val="false"/>
          <w:bCs w:val="false"/>
          <w:szCs w:val="28"/>
        </w:rPr>
        <w:t xml:space="preserve"> comentou sobre o projeto de iluminação do campo de Ana Florência, segundo ela, este projeto já está nas mãos do deputado Danilo de Castro. Colocado em votação, foi aprovado em 1ª votação; e realizada 2ª Votação a pedido da Pastora Rosângela, Wagner e Toninho Araújo foram aprovadas em unanimidade. Dennis lamentou que o projeto não tenha parecer da comissão de Serviços Públicos Municipais antes de ir para segunda votação a pedido dos vereadores.  </w:t>
      </w:r>
      <w:r>
        <w:rPr>
          <w:szCs w:val="28"/>
        </w:rPr>
        <w:t xml:space="preserve">2655/2007 </w:t>
      </w:r>
      <w:r>
        <w:rPr>
          <w:b w:val="false"/>
          <w:bCs w:val="false"/>
          <w:szCs w:val="28"/>
        </w:rPr>
        <w:t xml:space="preserve">que abre crédito adicional especial no orçamento vigente (ministérios das cidades)- construção de pórtico na entrada do município. </w:t>
      </w:r>
      <w:r>
        <w:rPr>
          <w:b w:val="false"/>
          <w:szCs w:val="28"/>
        </w:rPr>
        <w:t>Dr. Anselmo</w:t>
      </w:r>
      <w:r>
        <w:rPr>
          <w:szCs w:val="28"/>
        </w:rPr>
        <w:t xml:space="preserve"> </w:t>
      </w:r>
      <w:r>
        <w:rPr>
          <w:b w:val="false"/>
          <w:bCs w:val="false"/>
          <w:szCs w:val="28"/>
        </w:rPr>
        <w:t xml:space="preserve">afirmou que haverá criticas com a sua construção devido às outras necessidades presentes, mas existe uma necessidade, pois eleva a cidade, como exemplo de Barra Longa com o seu pórtico. </w:t>
      </w:r>
      <w:r>
        <w:rPr>
          <w:b w:val="false"/>
          <w:szCs w:val="28"/>
        </w:rPr>
        <w:t>Dennis Mendonça</w:t>
      </w:r>
      <w:r>
        <w:rPr>
          <w:b w:val="false"/>
          <w:bCs w:val="false"/>
          <w:szCs w:val="28"/>
        </w:rPr>
        <w:t xml:space="preserve"> criticou o poder Executivo com a falta do projeto arquitetônico para a análise. </w:t>
      </w:r>
      <w:r>
        <w:rPr>
          <w:b w:val="false"/>
          <w:szCs w:val="28"/>
        </w:rPr>
        <w:t>Valéria Alvarenga</w:t>
      </w:r>
      <w:r>
        <w:rPr>
          <w:szCs w:val="28"/>
        </w:rPr>
        <w:t xml:space="preserve"> </w:t>
      </w:r>
      <w:r>
        <w:rPr>
          <w:b w:val="false"/>
          <w:szCs w:val="28"/>
        </w:rPr>
        <w:t>disse</w:t>
      </w:r>
      <w:r>
        <w:rPr>
          <w:szCs w:val="28"/>
        </w:rPr>
        <w:t xml:space="preserve"> </w:t>
      </w:r>
      <w:r>
        <w:rPr>
          <w:b w:val="false"/>
          <w:szCs w:val="28"/>
        </w:rPr>
        <w:t>que</w:t>
      </w:r>
      <w:r>
        <w:rPr>
          <w:szCs w:val="28"/>
        </w:rPr>
        <w:t xml:space="preserve"> </w:t>
      </w:r>
      <w:r>
        <w:rPr>
          <w:b w:val="false"/>
          <w:bCs w:val="false"/>
          <w:szCs w:val="28"/>
        </w:rPr>
        <w:t xml:space="preserve">votará contra o projeto por entender que neste momento a cidade tem outras prioridades além do embelezamento da entrada da cidade, mas que considera importante a construção do pórtico. </w:t>
      </w:r>
      <w:r>
        <w:rPr>
          <w:b w:val="false"/>
          <w:szCs w:val="28"/>
        </w:rPr>
        <w:t>Antônio Lopes</w:t>
      </w:r>
      <w:r>
        <w:rPr>
          <w:szCs w:val="28"/>
        </w:rPr>
        <w:t xml:space="preserve"> </w:t>
      </w:r>
      <w:r>
        <w:rPr>
          <w:b w:val="false"/>
          <w:bCs w:val="false"/>
          <w:szCs w:val="28"/>
        </w:rPr>
        <w:t xml:space="preserve">Pediu para algum colega vereador pedisse vista ao projeto por ele não poder pedir por fazer parte da comissão, para que pudessem analisar mais o projeto e pedir ao Executivo o projeto de construção para que possam ter uma visualização. </w:t>
      </w:r>
      <w:r>
        <w:rPr>
          <w:b w:val="false"/>
          <w:szCs w:val="28"/>
        </w:rPr>
        <w:t>Wagner Mol</w:t>
      </w:r>
      <w:r>
        <w:rPr>
          <w:b w:val="false"/>
          <w:bCs w:val="false"/>
          <w:szCs w:val="28"/>
        </w:rPr>
        <w:t xml:space="preserve"> defendeu a construção do pórtico, pois esse dinheiro que é destinado a construção desse pórtico é um dinheiro carimbado somente para isto, se demorar pode perdê-lo. Pediu ao vereador Antônio Lopes para votar a favor do projeto. </w:t>
      </w:r>
      <w:r>
        <w:rPr>
          <w:b w:val="false"/>
          <w:szCs w:val="28"/>
        </w:rPr>
        <w:t>Antônio Lopes</w:t>
      </w:r>
      <w:r>
        <w:rPr>
          <w:b w:val="false"/>
          <w:bCs w:val="false"/>
          <w:szCs w:val="28"/>
        </w:rPr>
        <w:t xml:space="preserve"> respondeu que precisa ver o que vai ser construído antes de votar, pois precisa de uma coisa mais concreta para manifestar sua opinião. </w:t>
      </w:r>
      <w:r>
        <w:rPr>
          <w:b w:val="false"/>
          <w:szCs w:val="28"/>
        </w:rPr>
        <w:t>José Mauro</w:t>
      </w:r>
      <w:r>
        <w:rPr>
          <w:b w:val="false"/>
          <w:bCs w:val="false"/>
          <w:szCs w:val="28"/>
        </w:rPr>
        <w:t xml:space="preserve"> considera que o pórtico vem embelezar a cidade, e é necessária a sua construção. Atendendo solicitação do vereador Antônio Lopes, pediu vista ao projeto. O Presidente atendeu a solicitação do vereador, concedendo-lhe vista. Antes de iniciar a Palavra Livre o presidente transferiu a presidência ao vice. Dennis Mendonça esclareceu a comunidade sobre a função do legislativo, e esclareceu sobre a disposição o Departamento Jurídico da Câmara, que tem o intuito de orientar o interessado ou até mesmo reconciliar para não se tomarem proporções maiores, e não para acompanhar no fórum. Manifestaram-se na Palavra Livre os seguintes vereadores: </w:t>
      </w:r>
      <w:r>
        <w:rPr>
          <w:b w:val="false"/>
          <w:szCs w:val="28"/>
        </w:rPr>
        <w:t>Ana Maria</w:t>
      </w:r>
      <w:r>
        <w:rPr>
          <w:b w:val="false"/>
          <w:bCs w:val="false"/>
          <w:szCs w:val="28"/>
        </w:rPr>
        <w:t xml:space="preserve"> falou sobre o projeto de crédito adicional especial do orçamento vigente, o Projeto de Lei nº 2.654/2007, que trata da obra de infra-estrutura urbana no bairro Ana Florência, segundo ela, a comissão de Serviços Público Municipal votou a favor do projeto, mas não foi feito o parecer, e que isto não voltará a acontecer. Comentou também sobre os entulhos do bairro São Geraldo, a qual fez indicação nesta reunião, salientou que está preocupada que com a chuva estes entulhos desçam e entupam os bueiros, da mesma forma está o bairro Pacheco na rua José Galdino Vieira. A vereadora pede para o Executivo olhar para os bairros e praças, pois algumas praças estão em estado muito ruins como as praças do bairro Sagrado Coração de Jesus e gostaria de saber quando irá iniciar o conserto das praças do bairro São Geraldo e do Pacheco que o Executivo prometeu até outubro deste ano. Ana Maria comentou também sobre sua indicação pedindo a construção da capela velório para atender a comunidade do Pacheco, sendo que o prefeito também prometeu a sua construção ainda este ano e a vereadora espera estar inaugurando esta capela. Disse que este recurso está bem aplicado no bairro Ana Florência, e citou algumas indicações suas a essa casa pedindo melhorias para as ruas Espírito Santo, Murilo de Oliveira Leite e José Soares Filho que sofreram com as chuvas, na qual já conversou com a comunidade, Dmaes e a secretaria de Obras, sendo comunicada que já estão fazendo licitação para canalização entre a  rua Espírito Santo, Murilo de Oliveira Leite e Maria Pacheco, para evitar o retorno da chuva. Pediu urgência pois a chuvas estão começando. A vereadora parabenizou também o Executivo e a secretária de Cultura pela festa de aniversário da cidade, pois a população gostou muito da festa, e pelo cumprimento da lei em tempo hábil para liberar a rua. </w:t>
      </w:r>
      <w:r>
        <w:rPr>
          <w:b w:val="false"/>
          <w:szCs w:val="28"/>
        </w:rPr>
        <w:t>Dr.Anselmo</w:t>
      </w:r>
      <w:r>
        <w:rPr>
          <w:b w:val="false"/>
          <w:bCs w:val="false"/>
          <w:szCs w:val="28"/>
        </w:rPr>
        <w:t xml:space="preserve"> comentou sobre a festa de aniversário de Ponte Nova e que a construção do pórtico não foi votado hoje, pois a cidade tem outras necessidades, afirmando que como gastou dinheiro com a festa poderia gastar também com o pórtico. </w:t>
      </w:r>
      <w:r>
        <w:rPr>
          <w:b w:val="false"/>
          <w:szCs w:val="28"/>
        </w:rPr>
        <w:t>Paulo Roberto</w:t>
      </w:r>
      <w:r>
        <w:rPr>
          <w:b w:val="false"/>
          <w:bCs w:val="false"/>
          <w:szCs w:val="28"/>
        </w:rPr>
        <w:t xml:space="preserve"> comentou sobre a carta que enviou aos membros da Igreja Universal do Reino de Deus para expor o que estava sentindo e dizendo o que ocorreu dentro da entidade, está sofrendo ameaças, perseguições por certas pessoas que freqüentam aquela entidade, portanto escreveu uma carta de desabafo para soltar o que estava sentindo, disse que isto causou uma grande polêmica, mas disse que na carta não há polêmica alguma. Em resposta ao seu desabafo, pessoas que estão querendo a todo preço prejudicá-lo disseram que ele tomou esta atitude para que pessoas tenham dó dele,  afirmou que não precisa disso, pois tem feito um trabalho sério nesta Casa e sempre é divulgado em um site algumas notícias que não são verdadeiras. Comentou sobre a sua participação na inauguração da oratória feita na Rua Santa Terezinha a qual recebeu muitas críticas devido a sua religião, ele afirmou que estamos em País livre, que lhe dá a opção de escolher a religião, e que ele não foi eleito somente pela comunidade evangélica e sim por toda comunidade pontenovense. A fé é individual e o ser humano tem o livre arbítrio para escolher a religião. Paulo Roberto alegou que o site quer jogá-lo contra os católicos e outras religiões e que ele trabalha para o povo e não só para um grupo religioso. Ele é um representante de Ponte Nova e de seus cidadãos e afirmou que todos devem respeitar todas as religiões, agradeceu a todos os pontenovenses que confiaram nele dando-lhe o seu voto. Paulo Roberto falou sobre sua felicidade de votar este crédito adicional que irá beneficiar a Comunidade de Ana Florência e afirmou que alguns dias atrás fez várias indicações pedindo melhorias para esta comunidade, e gostaria de estar votando melhorias para toda cidade de Ponte Nova. Sugeriu que se fizesse um projeto para asfaltar o trevo de Ana Florência a comunidade de Ana Florência e que ficou feliz de saber que o projeto de iluminação do campo de Ana Florência está com o deputado Danilo de Castro e afirmou que o deputado tem o compromisso muito grande com a cidade de Ponte Nova. Pastora Rosângela</w:t>
      </w:r>
      <w:r>
        <w:rPr>
          <w:bCs w:val="false"/>
          <w:szCs w:val="28"/>
        </w:rPr>
        <w:t xml:space="preserve"> </w:t>
      </w:r>
      <w:r>
        <w:rPr>
          <w:b w:val="false"/>
          <w:bCs w:val="false"/>
          <w:szCs w:val="28"/>
        </w:rPr>
        <w:t>comentou sobre sua felicidade com a aprovação do projeto que abre crédito adicional para obras de infra-estrutura para o bairro Ana-Florência, disse já ter feito abaixo-assinado com os moradores do bairro pedindo melhorias para o bairro ao prefeito. A Pastora parabenizou o Executivo e toda a administração pela realização da festa de 141 anos da cidade de Ponte Nova, afirmando que Ponte Nova merece essa comemoração. A Pastora comentou também sobre o Tele Curso 2000, que acontece na Igreja do Evangelho Quadrangular e que serão realizadas provas em novembro em Piedade de Ponte Nova, e no final deste ano haverá formatura, agradeceu a todos os voluntários do projeto, que existe desde 2004. Convidou a todos para a entrega do Mérito Educativo que acontecerá nesta Casa dia 23 de novembro às 19:30 onde serão homenageadas 8 escolas inscritas sendo que 3 estarão receberão o diploma, e as outras cinco estarão recebendo um certificado de  participação. José Mauro</w:t>
      </w:r>
      <w:r>
        <w:rPr>
          <w:bCs w:val="false"/>
          <w:szCs w:val="28"/>
        </w:rPr>
        <w:t xml:space="preserve"> </w:t>
      </w:r>
      <w:r>
        <w:rPr>
          <w:b w:val="false"/>
          <w:bCs w:val="false"/>
          <w:szCs w:val="28"/>
        </w:rPr>
        <w:t xml:space="preserve">falou sobre o pórtico, em sua opinião, é essencial para a cidade para enfeitar e aumentar a auto-estima da cidade. O Vereador disse que a cidade de Itabirito é uma cidade muito limpa que chamou a sua atenção por ser bem cuidada e do tamanho de Ponte Nova. José Mauro comentou sobre a fala do Prefeito Municipal na rádio na qual ele disse que os vereadores rasgam documentos. José Mauro afirmou que não é de sua parte este tipo de atitude, e afirmou que o prefeito não cumpre o que a lei manda, não cumpre o que ele pregou e a transparência que ele diz ter, porque não manda todos os documentos necessários, e os poucos documentos que chegam ao vereador procura ler, e é assim que descobre as irregularidades que acontecem. Ressaltou que todos devem fazer o seu trabalho na sua função, e o povo deve saber a função do prefeito e dos vereadores, para que haja confiança e saiba escolher na hora da eleição. </w:t>
      </w:r>
      <w:r>
        <w:rPr>
          <w:b w:val="false"/>
          <w:szCs w:val="28"/>
        </w:rPr>
        <w:t>Valéria Alvarenga</w:t>
      </w:r>
      <w:r>
        <w:rPr>
          <w:b w:val="false"/>
          <w:bCs w:val="false"/>
          <w:szCs w:val="28"/>
        </w:rPr>
        <w:t xml:space="preserve"> começou falando sobre o projeto do pórtico que votou contra, pois na situação que ele chegou nesta casa, sem nenhum esclarecimento, é contra, precisa-se de um projeto arquitetônico e da planilha de custo para poder votar. Comentou também sobre a fala do vereador Dr.Anselmo, de que o povo quer “pão e circo”, e esclareceu que o povo hoje não quer pão e circo e sim pão e dignidade, pois não estamos mais na Roma antiga, estamos sim no século XXI. Valéria fez apelo ao Demutran para que reveja a situação da rua Dr. José Mariano que atualmente está centralizando todos os pontos na rua em frente à Casa Helena, e afirmou que o prefeito quer tirar tudo de “pobre” de frente a praça de palmeiras, e o que está dizendo é o que o povo de palmeiras está falando, pediu que todos reparassem o tamanho do ponto de ônibus, os pontos antes eram mais próximos facilitando a vida do cidadão, e atualmente está dificultando o estacionamento naquele local, prejudicando o comércio, pediu ao prefeito uma revisão do ponto de ônibus visando a melhorar o comércio naquelas imediações. Valéria comentou também sobre a denúncia feita ao Ministério Público pela Sra. Augustinha Geronima da Silva, idosa que deu entrada no Hospital com laudo de queimadura nas costas. Ressaltou que quando a Casa tomou a iniciativa de levar o caso ao Ministério Público é por que o poder Executivo não tomou nenhuma providência, a vereadora aguardou 15 dias para que a prefeitura tomasse uma decisão, como não foi tomada nenhuma atitude, cabe ao Ministério Público, especialmente ao curador do Idoso, tomar as devidas providências, segundo a vereadora, na ida a delegacia ficou sabendo que deste inquérito abriu-se outro pelo crime de prevaricação, pois a coordenadora do asilo sabia e não tomou nenhuma providência. A vereadora esperava que o senhor prefeito fosse a imprensa, como médico, para dizer que ia verificar se houve negligência e que isto não aconteceria novamente, como isto não aconteceu, procurou o Ministério Público para que isso não acontecesse novamente. Em resposta à coordenadora do asilo, salientou que todos os seus projetos e atitudes que tomou quando era secretária de assistência social,  continua fazendo como vereadora. Ela também falou sobre o comentário do prefeito de que a vereadora rasga os documentos, Valéria respondeu que sua educação não permite que ela rasgue documentos públicos. </w:t>
      </w:r>
      <w:r>
        <w:rPr>
          <w:b w:val="false"/>
          <w:szCs w:val="28"/>
        </w:rPr>
        <w:t>Wagner Mol</w:t>
      </w:r>
      <w:r>
        <w:rPr>
          <w:b w:val="false"/>
          <w:bCs w:val="false"/>
          <w:szCs w:val="28"/>
        </w:rPr>
        <w:t xml:space="preserve"> referindo-se ao vereador Paulo Roberto, disse que é solidário a ele por tudo que o vereador tem passado, diante as situações expostas pelo vereador nas reuniões. Wagner comentou sobre os projetos recebidos pela câmara, disse que há projetos importantes, entre eles, o Projeto de Lei Nº 2.670/2007 que regulamenta a insalubridade aos servidores públicos, que é um projeto solicitado pelos vereadores, pelos servidores e pelo sindicato, um projeto que tem um parecer favorável do copar, para que esse direito seja garantido e remunerado aos servidores. Destacou também os Projetos de Lei nºs. 2.661 e 2.667, que alteram uma lei de sua autoria e uma da vereadora Ana Maria, com intenção de melhorá-las. Wagner falou da importância do Projeto de Lei votado nesta casa, que regulamenta, autoriza, facilita e possibilita a resolução dos problemas de saneamento do bairro Ana Florência, o vereador espera as resoluções desses Problemas através deste projeto. O vereador disse que gostaria de homenagear o Sr. Washington Pascini pela construção da oratória em sua rua, atendendo um desejo da maioria dos moradores da rua, e sobre os comentários a que se referiu o vereador Paulo, Wagner disse que todos que ali estavam era para presenciar o momento de religiosidade e espiritualidade de uma comunidade, não interessando a doutrina religiosa, afirmou que cada um deve manifestar a sua religião do jeito que quiser, pois todos são livres para escolher a qual seguir. Wagner Mol falou sobre a comemoração de aniversário de Ponte Nova e as apresentações que tiveram na cidade, afirmando que foi uma semana feliz e cultural. E que a câmara homenageou 10 pessoas com o Mérito Legislativo, que são pessoas que prestam serviços relevantes a cidade de Ponte Nova dentro das respectivas áreas, como um presente ao aniversário de 141 anos de Ponte Nova. Sobre o Projeto do Pórtico que não foi votado nesta reunião, e que será aprovado com certeza, pois os vereadores mostraram o interesse de conhecer o projeto e o pórtico tem uma função de acolhimento as pessoas que chegarem a cidade. Convidou cada pontenovense a avaliar o que tem a oferecer a Ponte Nova, e fazer uma reflexão como cada um tem contribuído para que a cidade cresça e seja feliz. </w:t>
      </w:r>
      <w:r>
        <w:rPr>
          <w:b w:val="false"/>
          <w:szCs w:val="28"/>
        </w:rPr>
        <w:t>Paulo Roberto</w:t>
      </w:r>
      <w:r>
        <w:rPr>
          <w:b w:val="false"/>
          <w:bCs w:val="false"/>
          <w:szCs w:val="28"/>
        </w:rPr>
        <w:t xml:space="preserve"> citou alguns nomes de pessoas que lhe estão perseguindo, entre eles o Sr. Paulinho Macaia, Marquinhos irmão do Paulinho e o Sr. Luiz Donizete, que espalharam notícias como o da inauguração da oratória na vila Alvarenga e que o vereador está trazendo uma nova igreja para a cidade de Ponte Nova, afirmou que essas pessoas gostam de trazer notícias maldosas sobre ele. </w:t>
      </w:r>
      <w:r>
        <w:rPr>
          <w:b w:val="false"/>
          <w:szCs w:val="28"/>
        </w:rPr>
        <w:t>Wagner Mol</w:t>
      </w:r>
      <w:r>
        <w:rPr>
          <w:b w:val="false"/>
          <w:bCs w:val="false"/>
          <w:szCs w:val="28"/>
        </w:rPr>
        <w:t xml:space="preserve"> disse que o vereador Paulo Roberto deve continuar o trabalho que vem realizando. Não havendo mais nenhum assunto a ser tratado, o Presidente declarou encerrada a reunião, convocando os Srs. Vereadores para a próxima reunião ordinária móvel, a ser realizada no dia 08 de novembro de 2007, quinta-feira, às 17 horas. Assim se lavrou a presente ata, aprovada e assinada pelo Senhor Presidente, e por mim, Secretária. Ponte Nova, 05 de novembro de 2007.</w:t>
      </w:r>
    </w:p>
    <w:p>
      <w:pPr>
        <w:pStyle w:val="Heading2"/>
        <w:jc w:val="both"/>
        <w:rPr>
          <w:rFonts w:eastAsia="Times New Roman"/>
          <w:b w:val="false"/>
          <w:b w:val="false"/>
          <w:bCs/>
          <w:sz w:val="28"/>
          <w:szCs w:val="28"/>
        </w:rPr>
      </w:pPr>
      <w:r>
        <w:rPr>
          <w:rFonts w:eastAsia="Times New Roman"/>
          <w:b w:val="false"/>
          <w:bCs/>
          <w:sz w:val="28"/>
          <w:szCs w:val="28"/>
        </w:rPr>
        <w:t xml:space="preserve">                      </w:t>
      </w:r>
    </w:p>
    <w:p>
      <w:pPr>
        <w:pStyle w:val="Heading2"/>
        <w:jc w:val="both"/>
        <w:rPr>
          <w:b w:val="false"/>
          <w:b w:val="false"/>
          <w:sz w:val="28"/>
          <w:szCs w:val="28"/>
        </w:rPr>
      </w:pPr>
      <w:r>
        <w:rPr>
          <w:rFonts w:eastAsia="Times New Roman"/>
          <w:b w:val="false"/>
          <w:bCs/>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8"/>
                <w:szCs w:val="28"/>
              </w:rPr>
            </w:pPr>
            <w:r>
              <w:rPr>
                <w:sz w:val="28"/>
                <w:szCs w:val="28"/>
              </w:rPr>
              <w:t>Dennis Mendonça Ramos</w:t>
            </w:r>
          </w:p>
          <w:p>
            <w:pPr>
              <w:pStyle w:val="Heading2"/>
              <w:rPr>
                <w:sz w:val="28"/>
                <w:szCs w:val="28"/>
              </w:rPr>
            </w:pPr>
            <w:r>
              <w:rPr>
                <w:sz w:val="28"/>
                <w:szCs w:val="28"/>
              </w:rPr>
              <w:t>Presidente</w:t>
            </w:r>
          </w:p>
        </w:tc>
        <w:tc>
          <w:tcPr>
            <w:tcW w:w="4096" w:type="dxa"/>
            <w:tcBorders/>
          </w:tcPr>
          <w:p>
            <w:pPr>
              <w:pStyle w:val="Corpodetexto3"/>
              <w:jc w:val="center"/>
              <w:rPr>
                <w:sz w:val="28"/>
                <w:szCs w:val="28"/>
              </w:rPr>
            </w:pPr>
            <w:r>
              <w:rPr>
                <w:sz w:val="28"/>
                <w:szCs w:val="28"/>
              </w:rPr>
              <w:t>Valéria Cristina A. dos Santos</w:t>
            </w:r>
          </w:p>
          <w:p>
            <w:pPr>
              <w:pStyle w:val="Corpodetexto3"/>
              <w:jc w:val="center"/>
              <w:rPr>
                <w:bCs w:val="false"/>
                <w:sz w:val="28"/>
                <w:szCs w:val="28"/>
              </w:rPr>
            </w:pPr>
            <w:r>
              <w:rPr>
                <w:sz w:val="28"/>
                <w:szCs w:val="28"/>
              </w:rPr>
              <w:t>Secretária</w:t>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58" w:right="1531" w:gutter="567" w:header="0" w:top="113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3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52:00Z</dcterms:created>
  <dc:creator>estagiario01</dc:creator>
  <dc:description/>
  <cp:keywords/>
  <dc:language>en-US</dc:language>
  <cp:lastModifiedBy>cpd</cp:lastModifiedBy>
  <cp:lastPrinted>2007-11-14T15:39:00Z</cp:lastPrinted>
  <dcterms:modified xsi:type="dcterms:W3CDTF">2007-11-19T15:04:00Z</dcterms:modified>
  <cp:revision>35</cp:revision>
  <dc:subject/>
  <dc:title>CÂMARA MUNICIPAL DE PONTE NOVA</dc:title>
</cp:coreProperties>
</file>