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rPr>
      </w:pPr>
      <w:r>
        <w:rPr>
          <w:sz w:val="27"/>
        </w:rPr>
        <w:t>CÂMARA MUNICIPAL DE PONTE NOVA</w:t>
      </w:r>
    </w:p>
    <w:p>
      <w:pPr>
        <w:pStyle w:val="Heading"/>
        <w:rPr>
          <w:b w:val="false"/>
          <w:b w:val="false"/>
          <w:bCs/>
          <w:sz w:val="27"/>
        </w:rPr>
      </w:pPr>
      <w:r>
        <w:rPr>
          <w:sz w:val="27"/>
        </w:rPr>
        <w:t>ESTADO DE MINAS GERAIS</w:t>
      </w:r>
    </w:p>
    <w:p>
      <w:pPr>
        <w:pStyle w:val="Subtitle"/>
        <w:jc w:val="both"/>
        <w:rPr>
          <w:b w:val="false"/>
          <w:b w:val="false"/>
          <w:bCs/>
          <w:sz w:val="27"/>
          <w:szCs w:val="28"/>
        </w:rPr>
      </w:pPr>
      <w:r>
        <w:rPr>
          <w:b w:val="false"/>
          <w:bCs/>
          <w:sz w:val="27"/>
          <w:szCs w:val="28"/>
        </w:rPr>
      </w:r>
    </w:p>
    <w:p>
      <w:pPr>
        <w:pStyle w:val="Corpodetexto2"/>
        <w:jc w:val="both"/>
        <w:rPr/>
      </w:pPr>
      <w:r>
        <w:rPr>
          <w:b w:val="false"/>
          <w:sz w:val="27"/>
        </w:rPr>
        <w:t xml:space="preserve">Ata da 12ª Reunião Ordinária Fixa do 3º Período da 3ª Sessão Legislativa da atual Legislatura, em 10/12/2007, às 17:00 horas. Ao décimo dia do mês de dezembro do ano de dois mil e sete, às dezessete horas, na sala Presidente João Mayrink, Plenário da Câmara Municipal de Ponte Nova, realizou-se a 12ª Reunião Ordinária Fixa do 3º Período do ano em curso, sob a Presidência do Vereador Dennis Mendonça Ramos. Feita a chamada, foram constatadas as presenças dos Vereadores, Ana Maria Ferreira, Antônio Benedito de Araújo, Antônio Lopes Pereira, Dennis Mendonça Ramos, José Anselmo Barroso Vasconcellos, José Mauro Raimundi, Paulo Roberto dos Santos, Rosângela Maria Souza da Cruz, Valéria Cristina Alvarenga dos Santos e Wagner Mol Guimarães. Havendo número legal, o Senhor Presidente deu início à reunião solicitando à Secretária a leitura da ata da reunião anterior e das correspondências recebidas. Em seguida, foram lidas as indicações dos vereadores Antônio Lopes Pereira e Dennis Mendonça. Os seguintes vereadores realizaram indicações orais: </w:t>
      </w:r>
      <w:r>
        <w:rPr>
          <w:bCs w:val="false"/>
          <w:sz w:val="27"/>
        </w:rPr>
        <w:t>Wagner Mol</w:t>
      </w:r>
      <w:r>
        <w:rPr>
          <w:b w:val="false"/>
          <w:sz w:val="27"/>
        </w:rPr>
        <w:t xml:space="preserve"> </w:t>
      </w:r>
      <w:r>
        <w:rPr>
          <w:bCs w:val="false"/>
          <w:sz w:val="27"/>
        </w:rPr>
        <w:t>a)</w:t>
      </w:r>
      <w:r>
        <w:rPr>
          <w:b w:val="false"/>
          <w:sz w:val="27"/>
        </w:rPr>
        <w:t xml:space="preserve"> Solicitou que fosse enviado ofício ao Executivo pedindo uma medida, ao menos paliativa, na rua do campo, antes que a chuva torne pior a situação das pessoas que moram naquele local, colocando, pelo menos, um pouco de cascalho. </w:t>
      </w:r>
      <w:r>
        <w:rPr>
          <w:bCs w:val="false"/>
          <w:sz w:val="27"/>
        </w:rPr>
        <w:t>Ana Maria Ferreira a)</w:t>
      </w:r>
      <w:r>
        <w:rPr>
          <w:b w:val="false"/>
          <w:sz w:val="27"/>
        </w:rPr>
        <w:t xml:space="preserve"> Reiterou uma indicação na qual pede ao Secretário de Obras que olhe e revitalize as ruas do bairro Sagrado Coração de Jesus onde o ônibus passa para não ficar com problemas maiores futuros devido a chuva. </w:t>
      </w:r>
      <w:r>
        <w:rPr>
          <w:bCs w:val="false"/>
          <w:sz w:val="27"/>
        </w:rPr>
        <w:t xml:space="preserve">b) </w:t>
      </w:r>
      <w:r>
        <w:rPr>
          <w:b w:val="false"/>
          <w:sz w:val="27"/>
        </w:rPr>
        <w:t xml:space="preserve">Ela gostaria que Fernando Andrade olhasse a capina do bairro Sagrado Coração de Jesus, São Geraldo e Central e a poda das árvores. </w:t>
      </w:r>
      <w:r>
        <w:rPr>
          <w:bCs w:val="false"/>
          <w:sz w:val="27"/>
        </w:rPr>
        <w:t>Dr. Anselmo a)</w:t>
      </w:r>
      <w:r>
        <w:rPr>
          <w:b w:val="false"/>
          <w:sz w:val="27"/>
        </w:rPr>
        <w:t xml:space="preserve"> Solicitou que enviasse um ofício ao Instituto Tiradentes que convidou-o e Ana Maria explicando que no dia 14 ele tem um compromisso assumido com a Casa e não poderá ir e nem ver a brilhante palestra do Dep. Federal Rodrigo de Castro. Ana Maria, também convidada, concordou com o envio do ofício explicando os motivos da ausência deles. </w:t>
      </w:r>
      <w:r>
        <w:rPr>
          <w:bCs w:val="false"/>
          <w:sz w:val="27"/>
        </w:rPr>
        <w:t>Pastora a)</w:t>
      </w:r>
      <w:r>
        <w:rPr>
          <w:b w:val="false"/>
          <w:sz w:val="27"/>
        </w:rPr>
        <w:t xml:space="preserve"> Ela gostaria que fosse enviado um ofício ao Executivo e também a Postura para que seja feita uma vistoria na rua Valdemar Gomes no lote ao lado do nº 293 pois lá está cheio de lixos e ratos e que procurasse o dono do lote para que o fiscal da Postura possa ir lá.  Nas Matérias do Legislativo, foi realizada a leitura dos Projetos de Lei nºs.: </w:t>
      </w:r>
      <w:r>
        <w:rPr>
          <w:bCs w:val="false"/>
          <w:sz w:val="27"/>
        </w:rPr>
        <w:t>2.686/2007,</w:t>
      </w:r>
      <w:r>
        <w:rPr>
          <w:b w:val="false"/>
          <w:sz w:val="27"/>
        </w:rPr>
        <w:t xml:space="preserve"> altera a distribuição de cargos comissionados no DMAES. Projeto encaminhado à comissão de Finanças, Legislação e Justiça e Serviços Públicos Municipais. </w:t>
      </w:r>
      <w:r>
        <w:rPr>
          <w:bCs w:val="false"/>
          <w:sz w:val="27"/>
        </w:rPr>
        <w:t>2.688/2007,</w:t>
      </w:r>
      <w:r>
        <w:rPr>
          <w:b w:val="false"/>
          <w:sz w:val="27"/>
        </w:rPr>
        <w:t xml:space="preserve"> altera a Lei Municipal nº 3.066/07, que cria cargos para realização de concurso público e dá outras providências. Projeto encaminhado à comissão de Finanças, Legislação e Justiça. </w:t>
      </w:r>
      <w:r>
        <w:rPr>
          <w:bCs w:val="false"/>
          <w:sz w:val="27"/>
        </w:rPr>
        <w:t>2.689/2007,</w:t>
      </w:r>
      <w:r>
        <w:rPr>
          <w:b w:val="false"/>
          <w:sz w:val="27"/>
        </w:rPr>
        <w:t xml:space="preserve"> denomina de rua Joaquim Onofre Pereira de Souza a rua “E” do bairro Wilson Carvalho e Silva, no distrito de Vau Açu. Projeto encaminhado à comissão de Finanças, Legislação e Justiça e Serviços Públicos Municipais. </w:t>
      </w:r>
      <w:r>
        <w:rPr>
          <w:bCs w:val="false"/>
          <w:sz w:val="27"/>
        </w:rPr>
        <w:t xml:space="preserve">2.690/2007, </w:t>
      </w:r>
      <w:r>
        <w:rPr>
          <w:b w:val="false"/>
          <w:sz w:val="27"/>
        </w:rPr>
        <w:t xml:space="preserve">altera a Lei Municipal 2.728/03, dispõe sobre o Plano de Cargos, Carreiras e Vencimentos dos Servidores Integrantes do Quadro de Pessoal do Magistério do Município de Ponte Nova e dá outras providências. Projeto encaminhado à comissão de Finanças, Legislação e Justiça e Serviços Públicos Municipais. Foi realizada a leitura do Parecer da Comissão de Orçamento e Tomada de Contas ao Projeto de Lei Nº.: </w:t>
      </w:r>
      <w:r>
        <w:rPr>
          <w:bCs w:val="false"/>
          <w:sz w:val="27"/>
        </w:rPr>
        <w:t xml:space="preserve">2.677/2007, </w:t>
      </w:r>
      <w:r>
        <w:rPr>
          <w:b w:val="false"/>
          <w:sz w:val="27"/>
        </w:rPr>
        <w:t xml:space="preserve">altera a Lei Municipal 2.997/06, que concedeu subvenções para entidades sociais no exercício de </w:t>
      </w:r>
      <w:r>
        <w:rPr>
          <w:bCs w:val="false"/>
          <w:sz w:val="27"/>
        </w:rPr>
        <w:t xml:space="preserve">2007. </w:t>
      </w:r>
      <w:r>
        <w:rPr>
          <w:b w:val="false"/>
          <w:sz w:val="27"/>
        </w:rPr>
        <w:t xml:space="preserve">Nas Matérias da Ordem do Dia, foi realizada a Discussão e Votação das Indicações Protocoladas nºs.: </w:t>
      </w:r>
      <w:r>
        <w:rPr>
          <w:bCs w:val="false"/>
          <w:sz w:val="27"/>
        </w:rPr>
        <w:t xml:space="preserve">232/2007, </w:t>
      </w:r>
      <w:r>
        <w:rPr>
          <w:b w:val="false"/>
          <w:sz w:val="27"/>
        </w:rPr>
        <w:t xml:space="preserve">do vereador José Mauro, solicitando ao Executivo o envio dos balancetes da receita e da despesa e relação completa de empenhos pagos e a pagar, orçamentários e extra-orçamentários, referentes aos meses de agosto a novembro/2007. Colocada em discussão manifestou-se José Mauro que disse que essa é uma indicação corriqueira, visto que os balancetes não são enviados e faz esse pedido para que se tenha noção do que se é pago, com quem e porque. Colocada em votação, foi aprovada à unanimidade. </w:t>
      </w:r>
      <w:r>
        <w:rPr>
          <w:bCs w:val="false"/>
          <w:sz w:val="27"/>
        </w:rPr>
        <w:t>233/2007,</w:t>
      </w:r>
      <w:r>
        <w:rPr>
          <w:b w:val="false"/>
          <w:sz w:val="27"/>
        </w:rPr>
        <w:t xml:space="preserve"> do vereador José Mauro, solicitando ao Executivo o envio dos extratos bancários das contas correntes e de aplicação, nas quais são movimentados os recursos vinculados à contribuição de iluminação pública, referente aos meses de agosto, setembro, outubro e novembro/2007. Colocada em discussão, manifestaram-se os seguintes vereadores: José Mauro disse que o desgaste seria bem menor tanto para o Executivo quanto para a Casa se cada um cumprisse com seu dever. Wagner disse que vota a favor porque a função de fiscalização é precípua do vereador. Completou dizendo que tem consciência de que os recursos da iluminação pública estão sendo utilizados adequadamente. Dr. Anselmo se posicionou a favor e solicitou informações sobre quais obras foram pagas e não feitas pela CEMIG. Wagner sugeriu que o autor da indicação fizesse uma emenda na mesma pedindo essas informações. Colocada a indicação em votação, foi aprovada à unanimidade. </w:t>
      </w:r>
      <w:r>
        <w:rPr>
          <w:bCs w:val="false"/>
          <w:sz w:val="27"/>
        </w:rPr>
        <w:t xml:space="preserve">234/2007, </w:t>
      </w:r>
      <w:r>
        <w:rPr>
          <w:b w:val="false"/>
          <w:sz w:val="27"/>
        </w:rPr>
        <w:t xml:space="preserve">da vereadora Ana Maria solicitando ao Executivo informar por quais motivos estão sendo indeferidas as solicitações de servidores visando ao adicional de 20% após completados 25 anos de serviço, se mulheres, e 30 anos, se homem. Colocada em discussão, manifestaram-se os vereadores: Ana Maria justificou seu pedido no fato de algumas pessoas receberem o adicional e outras não porque o mesmo foi cortado. Wagner parabenizou Ana Maria pela indicação e disse que é direito do servidor público receber esse adicional e que a Câmara reconhece esse direito. Colocada em votação, foi aprovada à unanimidade. </w:t>
      </w:r>
      <w:r>
        <w:rPr>
          <w:bCs w:val="false"/>
          <w:sz w:val="27"/>
        </w:rPr>
        <w:t xml:space="preserve">235/2007, </w:t>
      </w:r>
      <w:r>
        <w:rPr>
          <w:b w:val="false"/>
          <w:sz w:val="27"/>
        </w:rPr>
        <w:t>da vereadora Valéria Alvarenga solicitando ao Executivo o envio da relação de empenhos de 2006 e 2007, referentes à atividade “Realização de Eventos e Festividades” e de todas as despesas realizadas com o custeio e patrocínio da Miss Ponte Nova. Colocado em discussão, manifestou-se Valéria que solicitou a relação de empenhos de 2006, porque veio incompleta e de 2007, a continuação, para que se possa virar a página. Colocada em votação, foi aprovada à unanimidade. O Presidente solicitou aos vereadores Wagner ou Valéria que, antes que passassem a discussão e votação dos projetos de lei, lesse a fala na íntegra, assim como está na fita, da vereadora Ana Maria, na reunião plenária de 28/08/2005, porque ela tem urgência nesse documento. Logo após, ouviriam a fita. O pronunciamento da vereadora Ana Maria foi lido pela vereadora Valéria. Logo após, foi ouvida a fita do mesmo pronunciamento. O Presidente perguntou se a transcrição estava na íntegra e Valéria respondeu que faltou um trecho: “... Quando eu saí do PL junto com José Mauro”. O Presidente pediu que esse trecho fosse incluído e disse que gostaria de colocar em votação a inclusão da fala da vereadora na ata. Colocada em discussão, José Mauro sugeriu fazer um adendo à ata ao invés de modificá-la. O Presidente disse que a ata não será alterada e que esse documento, a fala, será anexado a ata, conforme parecer da Assessoria Jurídica da Casa. Ana Maria pediu que todos os vereadores assinassem esse documento, pois na ata de 28/08/05 a sua fala não está na íntegra. Valéria disse que na ata, a fala da vereadora está resumida. Colocada em votação, o adendo foi aprovado à unanimidade. O presidente pediu que o parecer jurídico fosse arquivado juntamente com a ata.</w:t>
      </w:r>
      <w:r>
        <w:rPr>
          <w:b w:val="false"/>
          <w:color w:val="008080"/>
          <w:sz w:val="27"/>
        </w:rPr>
        <w:t xml:space="preserve">  </w:t>
      </w:r>
      <w:r>
        <w:rPr>
          <w:b w:val="false"/>
          <w:sz w:val="27"/>
        </w:rPr>
        <w:t xml:space="preserve">Após, o Presidente colocou em 1º discussão e votação os projetos de lei nºs.: </w:t>
      </w:r>
      <w:r>
        <w:rPr>
          <w:bCs w:val="false"/>
          <w:sz w:val="27"/>
        </w:rPr>
        <w:t>9/2007,</w:t>
      </w:r>
      <w:r>
        <w:rPr>
          <w:b w:val="false"/>
          <w:sz w:val="27"/>
        </w:rPr>
        <w:t xml:space="preserve"> altera a Lei nº 2.812/2005, que dispõe sobre a exploração do serviço de transporte de mercadorias e documentos por motocicletas, denominado de serviço de moto-entrega, no município de Ponte Nova. Colocado em discussão, manifestaram-se os seguintes vereadores: Dr. Anselmo disse achar interessante não ter nenhum motoboy presente, e que não tem como votar contra porque eles devem estar aceitando o projeto como está. Valéria leu a correspondência do Executivo em resposta ao pedido de informação da C.F.L.J e disse que essa resposta deu mais tranqüilidade para votar o projeto. Disse que o próprio prefeito declara que ainda não foi possível fazer essa fiscalização e que, segundo o parecer jurídico da Dra. Antonieta, limitar o número de motoboys nessa lei seria inconstitucional. Ela pediu que os motoboys se mantivessem na legalidade. Wagner disse que tem muita dificuldade para votar esse projeto de lei e sente que a redação como está vai prejudicar quem já trabalha como motoboy. Ele disse que gostaria que existisse um meio termo para substituir quem não explora mais o serviço pelos novos motoboys. Declarou que gostaria de ouvir mais opiniões a respeito para formar um consenso. Valéria disse que a preocupação do Wagner é pertinente e é a dela também. Segundo ela, os profissionais que não estão legalizados não irão atrapalhar aqueles que estão, porque só sobrevive aquele que tem competência e credibilidade e isso não se adquire em lei. José Mauro disse que entendeu, na ocasião em que os motoboys estiveram na Casa, que, se limitasse o número de vagas de motoboys em 73, legalizando os que estavam na ativa, estava de bom tamanho. Antônio Lopes disse que os colegas podem votar no projeto na forma como ele está escrito, porque não haverá mais de 70 motoboys nas ruas, não porque esteja limitado, mas porque vão atropelar-se entre si, no sentido de não obterem o retorno esperado da atividade. Wagner acha prejudicial tirar a limitação. Ele acha que deve manter a limitação e aplicar a substituição. Antônio Lopes considerou que, se um motoboy deixar de exercer o ofício e não der baixa, o lugar ficará preenchido, impossibilitando outros motoboys de entrar nesse ramo. José Mauro lembrou que a limitação foi combinada com os motoboys na Casa. Ana Maria disse que vota a favor e que os vereadores devem ficar de olho no DEMUTRAN, para ver se estão fiscalizando. Paulo Roberto disse não achar correto a limitação desde a primeira vez que o projeto chegou a Casa, senão estaria impedindo as pessoas de trabalharem. Citou a própria condição de vendedor e vota a favor do projeto. Completou dizendo que, se a pessoa trabalha de forma legalizada, acha importante não limitar. Acrescentou que cabe ao DEMUTRAN fiscalizar. Wagner disse que em momento nenhum está querendo impedir alguém de trabalhar, mas gostaria que a forma de entrar no mercado fosse através da substituição. Colocado em votação, com abstenção de Wagner, foi aprovado, e, a pedido dos vereadores Paulo Roberto, Antônio Lopes e Dr. Anselmo foi colocado em 2º votação, aprovado, com abstenção de Wagner. </w:t>
      </w:r>
      <w:r>
        <w:rPr>
          <w:bCs w:val="false"/>
          <w:sz w:val="27"/>
        </w:rPr>
        <w:t xml:space="preserve">28/2007, </w:t>
      </w:r>
      <w:r>
        <w:rPr>
          <w:b w:val="false"/>
          <w:sz w:val="27"/>
        </w:rPr>
        <w:t xml:space="preserve">concede Título de Utilidade Pública Municipal à Liga das Escolas de Samba e Blocos Carnavalescos de Ponte Nova. Colocado em discussão e votação, foi aprovado à unanimidade, e, atendendo solicitação de Paulo Roberto, Antônio Lopes, Dr. Anselmo, Wagner e Pastora foi colocado em 2º discussão, aprovado à unanimidade. </w:t>
      </w:r>
      <w:r>
        <w:rPr>
          <w:bCs w:val="false"/>
          <w:sz w:val="27"/>
        </w:rPr>
        <w:t>29/2007,</w:t>
      </w:r>
      <w:r>
        <w:rPr>
          <w:b w:val="false"/>
          <w:sz w:val="27"/>
        </w:rPr>
        <w:t xml:space="preserve"> concede Título de Utilidade Pública Municipal ao Grêmio Recreativo Escola de Samba Unidos do Pacheco. Colocado em discussão, manifestaram-se os vereadores: Wagner disse que carnaval virou uma caixa de som e que é preciso resgatar a cultura, investir nesses grupos para que volte os desfiles das escolas de samba. Parabenizou Ana Maria por fortalecer a escola do Pacheco. Ana Maria disse que sua mãe voltou a ser presidente da escola de samba e que agora essa escola é também uma associação e está aberta a outras atividades. Finalizou pedindo voto unânime. Colocado em votação, foi aprovado à unanimidade e atendendo a solicitação de Paulo Roberto, Ana Maria, Wagner e Dr. Anselmo, foi colocado em 2º votação, aprovado à unanimidade. </w:t>
      </w:r>
      <w:r>
        <w:rPr>
          <w:bCs w:val="false"/>
          <w:sz w:val="27"/>
        </w:rPr>
        <w:t xml:space="preserve">2.640/2007, </w:t>
      </w:r>
      <w:r>
        <w:rPr>
          <w:b w:val="false"/>
          <w:sz w:val="27"/>
        </w:rPr>
        <w:t xml:space="preserve">altera as Leis Municipais 2.203/97 e 2.730/04, que definem a estrutura administrativa do Poder Executivo Municipal. Colocado em discussão o parecer, manifestaram-se os vereadores: Valéria disse que a resposta sobre os requisitos sobre detalhamento das funções e nível de escolaridade chegou 4 meses após solicitado e ainda faltou uma emenda de redação, a palavra restrito. Ela sugeriu pedir vista. José Mauro disse que como não pode pedir vista no parecer, ele pediu suspensão até a tramitação do projeto. </w:t>
      </w:r>
      <w:r>
        <w:rPr>
          <w:bCs w:val="false"/>
          <w:sz w:val="27"/>
        </w:rPr>
        <w:t>2.661/2007,</w:t>
      </w:r>
      <w:r>
        <w:rPr>
          <w:b w:val="false"/>
          <w:sz w:val="27"/>
        </w:rPr>
        <w:t xml:space="preserve"> altera a Lei Municipal 2.854/2005, que dispõe sobre a obrigatoriedade de o Executivo Municipal fornecer merenda aos alunos das escolas e às crianças das creches da rede pública municipal durante as férias escolares. Colocado em discussão manifestou-se o vereador Wagner que pediu que sobrestasse a votação do mesmo. </w:t>
      </w:r>
      <w:r>
        <w:rPr>
          <w:bCs w:val="false"/>
          <w:sz w:val="27"/>
        </w:rPr>
        <w:t>2.662/2007,</w:t>
      </w:r>
      <w:r>
        <w:rPr>
          <w:b w:val="false"/>
          <w:sz w:val="27"/>
        </w:rPr>
        <w:t xml:space="preserve"> altera a Lei Municipal 3.027/2007, que institui o Código Municipal de Posturas de Ponte Nova e revoga a Lei nº 1.397/87, que dispõe sobre o Código de Posturas Municipais. Colocado em discussão manifestaram-se os vereadores: Wagner disse que não existe emenda, e sim um pedido de rejeição porque pode ser feito através de regulamentação do município. Valéria disse que deve manter o que foi votado antes e rejeitar o projeto que veio. Colocado em votação o Parecer que rejeita o projeto, foi aprovado à unanimidade. </w:t>
      </w:r>
      <w:r>
        <w:rPr>
          <w:bCs w:val="false"/>
          <w:sz w:val="27"/>
        </w:rPr>
        <w:t xml:space="preserve">2.663/2007, </w:t>
      </w:r>
      <w:r>
        <w:rPr>
          <w:b w:val="false"/>
          <w:sz w:val="27"/>
        </w:rPr>
        <w:t xml:space="preserve">altera a Lei Municipal 3.027/2007, que institui o Código Municipal de Posturas de Ponte Nova e revoga a Lei nº 1.397/87, que dispõe sobre o Código de Posturas Municipais. Colocado em discussão, manifestaram-se os seguintes vereadores: Dr. Anselmo disse que vota contra o projeto porque o mesmo não é justo. Ele foi procurado pelo pessoal da Associação dos Criadores de Pássaros e foi provado que o produto usado para a capina química mata os pássaros. Valéria vota pela proibição da capina química. José Mauro disse que como membro da Comissão do Meio Ambiente não poderia ter outra postura a não ser a rejeição do projeto. Acrescentou que no ano passado, quando foi utilizado a capina química, foram encontrados muitos pássaros mortos, inclusive em frente à Camara. Ana Maria disse que fez parte da Comissão do Meio Ambiente e hoje é do Partido Verde e não pode votar em um projeto como esse. Antônio Lopes disse que gostaria de votar a favor, entendendo que, só com a mão de obra, a cidade não ficará limpa, mas em defesa do meio ambiente ele vota contra. Acrescenta que ele não tem conhecimento se o produto é maligno e que vai haver muita reclamação de rua com mato. Ana Maria disse que para a frente de trabalho vai ser bom se não tiver a capina química. Wagner disse que gostaria de ter uma resposta técnica a respeito do Randap e que sobrestasse o projeto até  ter um parecer técnico. Antônio Araújo disse ser absurdo usar Randap. Contou que na última vez que usaram o produto muitos pássaros foram mortos. Disse que é uma covardia se a Casa aceitar a mudar o que está no código de Posturas. O Presidente disse que não vai sobrestar porque sua formação permite dizer que o Randap não é remédio, é veneno. Wagner disse que não vota sem um parecer técnico e pediu que o presidente consultasse o plenário a favor do sobrestamento do projeto. Consultado o plenário, o sobrestamento foi rejeitado. Colocado em votação, o projeto foi rejeitado à unanimidade. </w:t>
      </w:r>
      <w:r>
        <w:rPr>
          <w:bCs w:val="false"/>
          <w:sz w:val="27"/>
        </w:rPr>
        <w:t xml:space="preserve">2.664/2007, </w:t>
      </w:r>
      <w:r>
        <w:rPr>
          <w:b w:val="false"/>
          <w:sz w:val="27"/>
        </w:rPr>
        <w:t>que</w:t>
      </w:r>
      <w:r>
        <w:rPr>
          <w:bCs w:val="false"/>
          <w:sz w:val="27"/>
        </w:rPr>
        <w:t xml:space="preserve"> </w:t>
      </w:r>
      <w:r>
        <w:rPr>
          <w:b w:val="false"/>
          <w:sz w:val="27"/>
        </w:rPr>
        <w:t xml:space="preserve">altera a Lei Municipal 3.027/2007, que institui o Código Municipal de Posturas de Ponte Nova e revoga a Lei nº 1.397/87, que dispõe sobre o Código de Posturas Municipais. Colocado em discussão, manifestaram-se os seguintes vereadores: José Mauro disse que a Comissão foi muito feliz quando pediu pela rejeição porque o comércio já está cheio de taxas e impostos e não é certo cobrar mais uma taxa por um horário especial de trabalho, quando os comerciantes têm a chance de faturar um pouco mais. Ele se posicionou contra o projeto, a favor do parecer. Antônio Lopes disse que as pessoas que estão fora do comércio acham que em dezembro os comerciantes faturam muito, mas ele garante que nesse mês o comércio ganha o dobro e gasta o triplo do que se ganhou no mês anterior, porque além do pagamento dobrado efetuado a funcionários, contador, entre outros, ainda tem a solicitação de ajuda feita por entidades, escolas, asilos e formaturas. Ele concluiu dizendo que fim de ano é prejuízo para comerciante, reforçando o posicionamento contra o projeto. Valéria também se posicionou contra o projeto. Wagner disse que essa Administração municipal está consertando a cidade e que ele vai votar contra o projeto para que a cidade de Ponte Nova possa alcançar um crescimento maior não sobrecarregando, agora, os comerciantes, deixando para fazê-lo quando estiverem fortalecidos, futuramente. Valéria disse que o mérito do Código de Posturas, bom ou ruim, é da Casa. Antônio Araújo disse que não tem sentido “arrumar a casa” penalizando o comerciante. Colocado em votação o parecer, pela rejeição do projeto, foi aprovado à unanimidade. </w:t>
      </w:r>
      <w:r>
        <w:rPr>
          <w:bCs w:val="false"/>
          <w:sz w:val="27"/>
        </w:rPr>
        <w:t xml:space="preserve">2.665/2007, </w:t>
      </w:r>
      <w:r>
        <w:rPr>
          <w:b w:val="false"/>
          <w:sz w:val="27"/>
        </w:rPr>
        <w:t xml:space="preserve">altera a Lei Municipal 3.027/2007, que institui o Código Municipal de Posturas de Ponte Nova e revoga a Lei nº 1.397/87, que dispõe sobre o Código de Posturas Municipais. Colocado em discussão, manifestaram-se os vereadores: Wagner falou da importância do projeto e que é preciso penalizar quem não contribui para a manutenção da limpeza da cidade, que é para todos. Ana Maria deu continuidade à fala do Wagner, dizendo que com a cidade mais limpa e bonita, ninguém vai ter coragem de sujar os postes. Valéria disse que a alteração foi o aumento da multa e que a comissão entendeu que é justo que se cobre mais para que a pessoa leve realmente a sério a questão visual, de poluição dentro do município. Dr. Anselmo lembrou que a Casa colocou no Código de Posturas que toda propaganda de evento na cidade deveria ter o nome e RG do responsável e que isso não está sendo respeitado. Acrescentou que as cidades vizinhas, principalmente Viçosa, poluem Ponte Nova com as propagandas de shows que acontecem por lá. Colocado em votação o parecer, foi aprovado à unanimidade. Colocado em votação o projeto emendado, foi aprovado à unanimidade. </w:t>
      </w:r>
      <w:r>
        <w:rPr>
          <w:bCs w:val="false"/>
          <w:sz w:val="27"/>
        </w:rPr>
        <w:t>2.666/2007</w:t>
      </w:r>
      <w:r>
        <w:rPr>
          <w:b w:val="false"/>
          <w:sz w:val="27"/>
        </w:rPr>
        <w:t xml:space="preserve"> - altera a Lei Municipal 3.027/2007, que institui o Código Municipal de Posturas de Ponte Nova e revoga a Lei nº 1.397/87, que dispõe sobre o Código de Posturas Municipais. Colocado em discussão o parecer, manifestaram-se os seguintes vereadores: Valéria disse que a C.F.L.J entendeu que, se votasse a favor, muitos comércios ficariam prejudicados, sendo 1 metro de largura de bom tamanho para o trânsito de pedestre, por isso vota pela rejeição. Wagner disse que as pessoas estão acostumadas a andar no meio da rua porque os passeios estão ocupados e que 1 m é suficiente para começar a educar os pedestres e comerciantes. Valéria disse que os comércios citados por ela são os que funcionam à noite, ficando as calçadas liberadas na parte do dia para trânsito de pedestres. Antônio Lopes disse que é preciso que o comércio saiba usar a calçada, respeitando o espaço de 1 metro dado ao pedestre. Colocado em votação o parecer que recomenda a rejeição do projeto, foi aprovado à unanimidade. </w:t>
      </w:r>
      <w:r>
        <w:rPr>
          <w:bCs w:val="false"/>
          <w:sz w:val="27"/>
        </w:rPr>
        <w:t xml:space="preserve">2.667/2007, </w:t>
      </w:r>
      <w:r>
        <w:rPr>
          <w:b w:val="false"/>
          <w:sz w:val="27"/>
        </w:rPr>
        <w:t xml:space="preserve">altera a Lei Municipal 3.060/2007, que dispõe sobre exames de saúde em alunos da rede pública municipal. A pedido de Ana Maria, o mesmo foi sobrestado. </w:t>
      </w:r>
      <w:r>
        <w:rPr>
          <w:bCs w:val="false"/>
          <w:sz w:val="27"/>
        </w:rPr>
        <w:t xml:space="preserve">2.668/2007, </w:t>
      </w:r>
      <w:r>
        <w:rPr>
          <w:b w:val="false"/>
          <w:sz w:val="27"/>
        </w:rPr>
        <w:t xml:space="preserve">altera a Lei Municipal 3.027/2007, que institui o Código Municipal de Posturas de Ponte Nova e revoga a Lei nº 1.397/87, que dispõe sobre o Código de Posturas Municipais. Colocado em discussão, manifestaram-se os seguintes vereadores: Valéria disse que a C.F.L.J entendeu que a notificação preliminar é importante para resguardar o direito da população e evitar problemas futuros. Wagner disse que essa é uma oportunidade ímpar que a prefeitura tem de dar o conhecimento do Código de Posturas a todos os comerciantes. Ele sugeriu que a prefeitura faça uma notificação a todos os que têm comércio na cidade informando o conteúdo do Código de Posturas e faça constar assinatura de todos eles nesse documento para que possam contribuir com o crescimento e melhora da cidade espontaneamente sem a necessidade de serem multados. Dr. Anselmo disse que, assim como o comerciante tem o código de defesa do consumidor em seu estabelecimento, é importante que tenha, também, em mãos, o Código de Posturas para cumpri-lo e sugeriu que a Associação Comercial entregasse um Código a cada comerciante. Colocado em votação o parecer que se posiciona pela rejeição do projeto foi aprovado à unanimidade. O Presidente declarou o Projeto rejeitado. </w:t>
      </w:r>
      <w:r>
        <w:rPr>
          <w:bCs w:val="false"/>
          <w:sz w:val="27"/>
        </w:rPr>
        <w:t>2.669/2007,</w:t>
      </w:r>
      <w:r>
        <w:rPr>
          <w:b w:val="false"/>
          <w:sz w:val="27"/>
        </w:rPr>
        <w:t xml:space="preserve"> altera a Lei Municipal 3.027/2007, que institui o Código Municipal de Posturas de Ponte Nova e revoga a Lei nº 1.397/87, que dispõe sobre o Código de Posturas Municipais. A pedido de José Mauro, foi concedido vista ao projeto. </w:t>
      </w:r>
      <w:r>
        <w:rPr>
          <w:bCs w:val="false"/>
          <w:sz w:val="27"/>
        </w:rPr>
        <w:t xml:space="preserve">2.671/2007, </w:t>
      </w:r>
      <w:r>
        <w:rPr>
          <w:b w:val="false"/>
          <w:sz w:val="27"/>
        </w:rPr>
        <w:t xml:space="preserve">autoriza contratação nas funções públicas de Motorista e Auxiliar Administrativo para a Secretaria Municipal de Cultura, Esporte, Lazer e Turismo. Colocado em discussão, manifestaram-se os seguintes vereadores: Valéria disse que vota a favor para não impedir a Secretaria de trabalhar, mas deixou claro que isso é até a vigência do concurso. Wagner disse que não existe problema da Câmara aprovar esse projeto porque é até a realização do concurso público. José Mauro disse que não vota nesse projeto porque a lei 3.020 dá ao prefeito a oportunidade de contratar o que achar necessário sem ter que mandar para a Casa a responsabilidade que é dele. Ele citou fatos ocorridos em outras cidades sobre políticos envolvidos em corrupção relacionada a contratações. Wagner disse que por ser uma Secretaria nova, não está previsto na lei 3.020. José Mauro disse que a lei fala de contratação, não citando se é para Secretaria nova ou antiga. Ana Maria pediu que José Mauro explicasse a relação dos acontecimentos e o projeto para que as pessoas que ouvirem possam entender. José Mauro mencionou fatos de corrupção relacionados a contratações e disse que as mesmas são indevidas sem concurso público e que a lei 3.020 atende a necessidade. Ana Maria disse que entendeu, então, que ele só quis dizer que a contratação é indevida senão for mediante concurso público e que ela tem certeza que os 10 vereadores da Casa são muito honestos. Antônio Lopes disse que o prefeito tem autonomia para fazer essas contratações e que é indiferente votar no projeto porque as pessoas contratadas terão que fazer o concurso para regular a situação. Dr. Anselmo disse que a Secretaria precisa funcionar e que está bem claro que essa autorização é até a realização do concurso público. Antônio Araújo parabenizou José Mauro pela preocupação com os demais colegas. Ele disse que o prefeito passou para a Casa uma responsabilidade que é dele. Colocado em votação, com voto contrário de Antônio Araújo e José Mauro, o projeto foi aprovado. A pedido de Paulo Roberto, Ana Maria, Pastora e Dr. Anselmo foi colocado em 2ºdiscussão e votação, sendo aprovado. </w:t>
      </w:r>
      <w:r>
        <w:rPr>
          <w:bCs w:val="false"/>
          <w:sz w:val="27"/>
        </w:rPr>
        <w:t xml:space="preserve">2.673/2007, </w:t>
      </w:r>
      <w:r>
        <w:rPr>
          <w:b w:val="false"/>
          <w:sz w:val="27"/>
        </w:rPr>
        <w:t xml:space="preserve">abre crédito adicional especial no orçamento para construção da sede própria do CRAS. Colocado em discussão, manifestaram-se os seguintes vereadores: Wagner disse que o CRAS está desempenhando uma função muito importante na cidade e precisa de área física apropriada para atender melhor a população e acrescentou que o CRAS municipal é um dos poucos que tem todas as pessoas com atribuições específicas.  Valéria concordou com Wagner sobre a importância do CRAS e disse que o mesmo tem sido ampliado de forma contínua e sistemática no âmbito, municipal, estadual e federal. Ela agradeceu o recurso enviado através do Dep. Federal Rodrigo de Castro e disse que esse projeto vai ao encontro dos interesses de todo o município. Colocado em votação, foi aprovado à unanimidade. A pedido de Paulo Roberto, Pastora Rosângela e Dr. Anselmo foi colocado em 2º discussão e votação, sendo aprovado à unanimidade. </w:t>
      </w:r>
      <w:r>
        <w:rPr>
          <w:bCs w:val="false"/>
          <w:sz w:val="27"/>
        </w:rPr>
        <w:t xml:space="preserve">2.674/2007, </w:t>
      </w:r>
      <w:r>
        <w:rPr>
          <w:b w:val="false"/>
          <w:sz w:val="27"/>
        </w:rPr>
        <w:t xml:space="preserve">autoriza o Município de Ponte Nova a conceder a exploração de potenciais espaços publicitários em placas de sinalização, abrigos de transporte coletivo e lixeiras. José Mauro pediu vista e foi concedido. </w:t>
      </w:r>
      <w:r>
        <w:rPr>
          <w:bCs w:val="false"/>
          <w:sz w:val="27"/>
        </w:rPr>
        <w:t xml:space="preserve">2.675/2007, </w:t>
      </w:r>
      <w:r>
        <w:rPr>
          <w:b w:val="false"/>
          <w:sz w:val="27"/>
        </w:rPr>
        <w:t xml:space="preserve">denomina de rua Adriano Ferreira Baliutis a rua “C” da Quintas do Passa Tempo. Colocado em discussão manifestaram-se os vereadores: Wagner elogiou a pessoa e o trabalho de Adriano, ex-funcionário da Casa, e disse que esse projeto de lei é de reconhecimento público e de sensibilidade a uma pessoa que merece e disse que Adriano estará para sempre no coração e memória de quem o conheceu. Valéria disse que embora saiba da intenção do Executivo de enaltecer o Adriano, ela nunca gostaria de votar nesse projeto, mas o faz em homenagem a ele e, acrescentou que, isso é muito pouco perto do que ele representou para a Casa e para todos que o conheceram. Dr. Anselmo votou a favor, mas achou recente esse projeto e disse que é preciso tomar cuidado em homenagear as pessoas porque ao invés de viver uma saudade boa, vive uma tristeza. Colocado em votação, foi aprovado à unanimidade. A pedido de Valéria, Paulo Roberto, Pastora e Antônio Lopes foi colocado em 2º discussão, aprovado à unanimidade. </w:t>
      </w:r>
      <w:r>
        <w:rPr>
          <w:bCs w:val="false"/>
          <w:sz w:val="27"/>
        </w:rPr>
        <w:t xml:space="preserve">2.676/2007, </w:t>
      </w:r>
      <w:r>
        <w:rPr>
          <w:b w:val="false"/>
          <w:sz w:val="27"/>
        </w:rPr>
        <w:t xml:space="preserve">denomina de rua Dr. Nino Garíglio a rua “A” da Quintas do Passa Tempo. Colocado em discussão, manifestaram-se os vereadores: Wagner disse que conheceu o Sr. Nino muito superficialmente mas que trabalhou com sua filha, Márcia, e em respeito e consideração a ela, votou a favor. Dr Anselmo votou a favor do projeto e contou um caso ocorrido com seu amigo, Sr. Nino. Colocado em votação, foi aprovado à unanimidade. A pedido de Antonio Lopes, Valéria, Ana Maria, Pastora, Paulo Roberto e Wagner foi colocado em 2º discussão, aprovado à unanimidade. </w:t>
      </w:r>
      <w:r>
        <w:rPr>
          <w:bCs w:val="false"/>
          <w:sz w:val="27"/>
        </w:rPr>
        <w:t xml:space="preserve">2.678/2007, </w:t>
      </w:r>
      <w:r>
        <w:rPr>
          <w:b w:val="false"/>
          <w:sz w:val="27"/>
        </w:rPr>
        <w:t xml:space="preserve">autoriza a alteração do limite para cobertura de créditos adicionais suplementares. Colocado em discussão, manifestaram-se os vereadores: José Mauro disse que espera que o orçamento desse ano tenha sido melhor elaborado para que não se tenha tanta suplementação. Wagner disse que a cada ano que passa o orçamento municipal tem sido mais bem elaborado. Segundo Dr. Anselmo, o orçamento mais que dobrou de 2000 a 2007. Colocado em votação, foi aprovado à unanimidade. A pedido de Ana Maria, Paulo Roberto, Wagner e Pastora Rosângela foi colocado em 2º votação, aprovado à unanimidade. Foi realizado única discussão e votação do PR </w:t>
      </w:r>
      <w:r>
        <w:rPr>
          <w:bCs w:val="false"/>
          <w:sz w:val="27"/>
        </w:rPr>
        <w:t xml:space="preserve">10/2007, </w:t>
      </w:r>
      <w:r>
        <w:rPr>
          <w:b w:val="false"/>
          <w:sz w:val="27"/>
        </w:rPr>
        <w:t xml:space="preserve">concede Título de Cidadão Honorário de Ponte Nova ao Sr. Luiz Gonzaga de Oliveira. Colocado em discussão, manifestaram-se os vereadores: Valéria votou a favor porque foi escolha do vereador Antônio Benedito. Wagner parabenizou Antônio Benedito pela escolha e disse que o Sr. Luiz Gonzaga de Oliveira deve ter os mesmos princípios e valores do seu irmão, o padre José Antônio Oliveira, pessoa muito amada pela cidade. Pastora Rosângela, Paulo Roberto, Ana Maria e José Mauro se posicionaram a favor do Projeto. Dr. Anselmo disse que Sr. Luiz (Luizinho) é uma pessoa excelente. Antônio Araújo disse que não poderia votar contra. Antônio Lopes parabenizou Antônio Araújo pela escolha e disse que o Sr. Luiz é um grande companheiro por quem tem grande admiração, assim como por sua família. O Presidente declarou que tem o maior prazer em votar a favor. Colocado em votação, foi aprovado à unanimidade. Na Palavra Livre, o vereador Antônio Araújo pediu licença para se retirar. José Mauro falou da sua indignação em relação às audiências públicas das hidrelétricas. Segundo ele, foi combinado que não se faria audiência pública sem antes reunir com as comunidades interessadas para estabelecer condições de negociação com os atingidos, com o município, e, no entanto, a Casa recebeu um convite para uma audiência pública em Santa Cruz. Sugeriu que o caso seja levado a conhecimento do Ministério Público. Antônio Lopes sugeriu mandar um ofício ao Promotor informando-o dos fatos. O Presidente apoiou José Mauro falando do seu dispendioso esforço em reuniões nos municípios vizinhos, e nas despesas relacionadas que a Câmara teve e acrescentou que o departamento jurídico está à disposição. José Mauro disse que é grande a falta de credibilidade que as autoridades públicas e empreendedores transmitem a Casa e à população. Dr. Anselmo disse que o governo federal tem interesse na instalação das usinas hidrelétricas, o mais rápido possível, porque o perigo de apagão será em 2009. Wagner parabenizou José Mauro pela atuação, questionou a necessidade de tantas hidrelétricas e sugeriu a construção, na orla do país, de estações eólicas, que não geram impacto ambiental. José Mauro disse que os benefícios que as hidrelétricas trazem são provisórios. O Presidente disse que estava iluminado quando nomeou José Mauro para presidente da comissão do meio ambiente. </w:t>
      </w:r>
      <w:r>
        <w:rPr>
          <w:b w:val="false"/>
          <w:sz w:val="27"/>
          <w:szCs w:val="28"/>
        </w:rPr>
        <w:t xml:space="preserve"> </w:t>
      </w:r>
      <w:r>
        <w:rPr>
          <w:b w:val="false"/>
          <w:sz w:val="27"/>
          <w:szCs w:val="26"/>
        </w:rPr>
        <w:t>Não havendo mais nenhum assunto a ser tratado, o Presidente declarou encerrada a reunião, convocando os Srs. Vereadores para a próxima reunião ordinária móvel, a ser realizada no dia 12 de dezembro de 2007, quarta-feira, às 17 horas. Assim se lavrou a presente ata, aprovada e assinada pelo Senhor Presidente, e por mim, Secretária. Ponte Nova, 10 de dezembro de 2007.</w:t>
      </w:r>
    </w:p>
    <w:p>
      <w:pPr>
        <w:pStyle w:val="Corpodetexto2"/>
        <w:jc w:val="both"/>
        <w:rPr>
          <w:b w:val="false"/>
          <w:b w:val="false"/>
          <w:sz w:val="27"/>
          <w:szCs w:val="26"/>
        </w:rPr>
      </w:pPr>
      <w:r>
        <w:rPr>
          <w:b w:val="false"/>
          <w:sz w:val="27"/>
          <w:szCs w:val="26"/>
        </w:rPr>
      </w:r>
    </w:p>
    <w:p>
      <w:pPr>
        <w:pStyle w:val="Corpodetexto2"/>
        <w:jc w:val="both"/>
        <w:rPr>
          <w:b w:val="false"/>
          <w:b w:val="false"/>
          <w:sz w:val="27"/>
          <w:szCs w:val="26"/>
        </w:rPr>
      </w:pPr>
      <w:r>
        <w:rPr>
          <w:b w:val="false"/>
          <w:sz w:val="27"/>
          <w:szCs w:val="26"/>
        </w:rPr>
      </w:r>
    </w:p>
    <w:tbl>
      <w:tblPr>
        <w:tblW w:w="8191" w:type="dxa"/>
        <w:jc w:val="left"/>
        <w:tblInd w:w="-70" w:type="dxa"/>
        <w:tblLayout w:type="fixed"/>
        <w:tblCellMar>
          <w:top w:w="0" w:type="dxa"/>
          <w:left w:w="70" w:type="dxa"/>
          <w:bottom w:w="0" w:type="dxa"/>
          <w:right w:w="70" w:type="dxa"/>
        </w:tblCellMar>
      </w:tblPr>
      <w:tblGrid>
        <w:gridCol w:w="4095"/>
        <w:gridCol w:w="4096"/>
      </w:tblGrid>
      <w:tr>
        <w:trPr/>
        <w:tc>
          <w:tcPr>
            <w:tcW w:w="4095" w:type="dxa"/>
            <w:tcBorders/>
          </w:tcPr>
          <w:p>
            <w:pPr>
              <w:pStyle w:val="Heading2"/>
              <w:rPr>
                <w:sz w:val="27"/>
                <w:szCs w:val="26"/>
              </w:rPr>
            </w:pPr>
            <w:r>
              <w:rPr>
                <w:rFonts w:eastAsia="Times New Roman"/>
                <w:sz w:val="27"/>
                <w:szCs w:val="26"/>
              </w:rPr>
              <w:t xml:space="preserve">   </w:t>
            </w:r>
            <w:r>
              <w:rPr>
                <w:sz w:val="27"/>
                <w:szCs w:val="26"/>
              </w:rPr>
              <w:t>Dennis Mendonça Ramos</w:t>
            </w:r>
          </w:p>
          <w:p>
            <w:pPr>
              <w:pStyle w:val="Heading2"/>
              <w:rPr>
                <w:sz w:val="27"/>
                <w:szCs w:val="26"/>
              </w:rPr>
            </w:pPr>
            <w:r>
              <w:rPr>
                <w:sz w:val="27"/>
                <w:szCs w:val="26"/>
              </w:rPr>
              <w:t>Presidente</w:t>
            </w:r>
          </w:p>
        </w:tc>
        <w:tc>
          <w:tcPr>
            <w:tcW w:w="4096" w:type="dxa"/>
            <w:tcBorders/>
          </w:tcPr>
          <w:p>
            <w:pPr>
              <w:pStyle w:val="Corpodetexto3"/>
              <w:jc w:val="center"/>
              <w:rPr>
                <w:bCs w:val="false"/>
                <w:sz w:val="27"/>
                <w:szCs w:val="26"/>
              </w:rPr>
            </w:pPr>
            <w:r>
              <w:rPr>
                <w:bCs w:val="false"/>
                <w:sz w:val="27"/>
                <w:szCs w:val="26"/>
              </w:rPr>
              <w:t>Valéria Cristina A. dos Santos</w:t>
            </w:r>
          </w:p>
          <w:p>
            <w:pPr>
              <w:pStyle w:val="Corpodetexto3"/>
              <w:jc w:val="center"/>
              <w:rPr>
                <w:bCs w:val="false"/>
                <w:sz w:val="27"/>
                <w:szCs w:val="26"/>
              </w:rPr>
            </w:pPr>
            <w:r>
              <w:rPr>
                <w:bCs w:val="false"/>
                <w:sz w:val="27"/>
                <w:szCs w:val="26"/>
              </w:rPr>
              <w:t>Secretária</w:t>
            </w:r>
          </w:p>
        </w:tc>
      </w:tr>
    </w:tbl>
    <w:p>
      <w:pPr>
        <w:pStyle w:val="Corpodetexto2"/>
        <w:jc w:val="both"/>
        <w:rPr>
          <w:b w:val="false"/>
          <w:b w:val="false"/>
          <w:sz w:val="27"/>
          <w:szCs w:val="26"/>
        </w:rPr>
      </w:pPr>
      <w:r>
        <w:rPr>
          <w:b w:val="false"/>
          <w:sz w:val="27"/>
          <w:szCs w:val="26"/>
        </w:rPr>
      </w:r>
    </w:p>
    <w:sectPr>
      <w:footerReference w:type="default" r:id="rId2"/>
      <w:footerReference w:type="first" r:id="rId3"/>
      <w:type w:val="nextPage"/>
      <w:pgSz w:w="11906" w:h="16838"/>
      <w:pgMar w:left="1758" w:right="1531" w:gutter="567" w:header="0" w:top="1134"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3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Corpodetexto3">
    <w:name w:val="Corpo de texto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b/>
      <w:bCs/>
      <w:sz w:val="28"/>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53:00Z</dcterms:created>
  <dc:creator>estagiario01</dc:creator>
  <dc:description/>
  <dc:language>en-US</dc:language>
  <cp:lastModifiedBy>Camara de Ponte Nova</cp:lastModifiedBy>
  <cp:lastPrinted>2007-11-26T17:52:00Z</cp:lastPrinted>
  <dcterms:modified xsi:type="dcterms:W3CDTF">2008-01-21T15:01:00Z</dcterms:modified>
  <cp:revision>34</cp:revision>
  <dc:subject/>
  <dc:title>CÂMARA MUNICIPAL DE PONTE NOVA</dc:title>
</cp:coreProperties>
</file>