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b w:val="false"/>
          <w:b w:val="false"/>
          <w:sz w:val="24"/>
        </w:rPr>
      </w:pPr>
      <w:r>
        <w:rPr>
          <w:b w:val="false"/>
          <w:bCs w:val="false"/>
          <w:sz w:val="24"/>
        </w:rPr>
        <w:t xml:space="preserve">Ata da 14ª Reunião Ordinária Fixa do 2º Período da 3ª Sessão Legislativa da atual legislatura, em 11/06/2007, às 17:00 horas. Aos onze dias do mês de junho do ano de dois mil e sete, às dezessete horas, na sala Presidente João Mayrink, Plenário da Câmara Municipal de Ponte Nova, realizou-se a 14ª Reunião Ordinária Fixa do 2º Período do ano em curso, sob a Presidência interina do Vereador Paulo Roberto dos Santos. Feita a chamada, foram constatadas as presenças dos Vereadores Antônio Benedito de Araújo, Antônio Lopes Pereira, José Anselmo Barroso Vasconcellos, José Mauro Raimundi, Paulo Roberto dos Santos, Rosângela Maria Souza da Cruz, Valéria Cristina Alvarenga dos Santos e Wagner Mol Guimarães. Ana Maria Ferreira e Dennis Mendonça Ramos justificaram suas ausências sendo a reunião presidida pelo vice-presidente Paulo Roberto dos Santos. Havendo número legal, o Senhor Presidente deu início à reunião solicitando à Secretária a leitura da ata da reunião anterior, aprovada, e das correspondências recebidas. Em seguida, foram lidas as indicações dos vereadores Ana Maria Ferreira, José Mauro Raimundi, Paulo Roberto, Pastora Rosângela, Valéria Alvarenga e Wagner Mol Guimarães. Os seguintes vereadores realizaram indicações orais: </w:t>
      </w:r>
      <w:r>
        <w:rPr>
          <w:bCs w:val="false"/>
          <w:sz w:val="24"/>
        </w:rPr>
        <w:t xml:space="preserve">Wagner Mol: a) </w:t>
      </w:r>
      <w:r>
        <w:rPr>
          <w:b w:val="false"/>
          <w:bCs w:val="false"/>
          <w:sz w:val="24"/>
        </w:rPr>
        <w:t xml:space="preserve">Solicita enviar uma moção de pesar em nome de todos os vereadores ao Presidente da Câmara Municipal de Ponte Nova, Dennis Mendonça Ramos, em decorrência do falecimento do seu pai na data de 10/06/2007. </w:t>
      </w:r>
      <w:r>
        <w:rPr>
          <w:bCs w:val="false"/>
          <w:sz w:val="24"/>
        </w:rPr>
        <w:t xml:space="preserve">b) </w:t>
      </w:r>
      <w:r>
        <w:rPr>
          <w:b w:val="false"/>
          <w:bCs w:val="false"/>
          <w:sz w:val="24"/>
        </w:rPr>
        <w:t xml:space="preserve">Solicita enviar ofício ao Executivo/SEMAS parabenizando-os pela inauguração realizada na última semana do Centro de Referência de Assistência Social – CRAS. </w:t>
      </w:r>
      <w:r>
        <w:rPr>
          <w:bCs w:val="false"/>
          <w:sz w:val="24"/>
        </w:rPr>
        <w:t xml:space="preserve">c) </w:t>
      </w:r>
      <w:r>
        <w:rPr>
          <w:b w:val="false"/>
          <w:bCs w:val="false"/>
          <w:sz w:val="24"/>
        </w:rPr>
        <w:t xml:space="preserve">Solicita enviar ofício ao Executivo/SEMAM, ao DMAES, ao CODEMA, à ONG Puro Verde e à EMATER-MG pela programação e realização da Semana do Meio Ambiente, evento este que teve grande alcance e repercussão em toda a comunidade pontenovense. </w:t>
      </w:r>
      <w:r>
        <w:rPr>
          <w:bCs w:val="false"/>
          <w:sz w:val="24"/>
        </w:rPr>
        <w:t xml:space="preserve">Valéria Alvarenga: a) </w:t>
      </w:r>
      <w:r>
        <w:rPr>
          <w:b w:val="false"/>
          <w:bCs w:val="false"/>
          <w:sz w:val="24"/>
        </w:rPr>
        <w:t xml:space="preserve">Solicita enviar ofício ao Executivo solicitando-lhe através da SEMAS uma vistoria social na residência do Sr. Francisco da Silva, morador na Rua Bom Jesus, n.º 157 no Bairro de Fátima. A casa do Sr. Francisco apresenta sério comprometimento estrutural, com grande número de rachaduras nas paredes. </w:t>
      </w:r>
      <w:r>
        <w:rPr>
          <w:bCs w:val="false"/>
          <w:sz w:val="24"/>
        </w:rPr>
        <w:t xml:space="preserve">b) </w:t>
      </w:r>
      <w:r>
        <w:rPr>
          <w:b w:val="false"/>
          <w:bCs w:val="false"/>
          <w:sz w:val="24"/>
        </w:rPr>
        <w:t xml:space="preserve">Solicita enviar ofício a todos os funcionários do Plano Família parabenizando-os pela iniciativa da Campanha do Agasalho, um grande exemplo de solidariedade e comprometimento com a causa social. </w:t>
      </w:r>
      <w:r>
        <w:rPr>
          <w:bCs w:val="false"/>
          <w:sz w:val="24"/>
        </w:rPr>
        <w:t xml:space="preserve">c) </w:t>
      </w:r>
      <w:r>
        <w:rPr>
          <w:b w:val="false"/>
          <w:bCs w:val="false"/>
          <w:sz w:val="24"/>
        </w:rPr>
        <w:t>Solicita enviar ofício ao Executivo solicitando-lhe a disponibilização de plantão de atendimento nos finais de semana para a Farmácia Popular</w:t>
      </w:r>
      <w:r>
        <w:rPr>
          <w:bCs w:val="false"/>
          <w:sz w:val="24"/>
        </w:rPr>
        <w:t xml:space="preserve">, </w:t>
      </w:r>
      <w:r>
        <w:rPr>
          <w:b w:val="false"/>
          <w:bCs w:val="false"/>
          <w:sz w:val="24"/>
        </w:rPr>
        <w:t xml:space="preserve">atendendo solicitação da população local. </w:t>
      </w:r>
      <w:r>
        <w:rPr>
          <w:bCs w:val="false"/>
          <w:sz w:val="24"/>
        </w:rPr>
        <w:t xml:space="preserve">Pastora Rosângela: a) </w:t>
      </w:r>
      <w:r>
        <w:rPr>
          <w:b w:val="false"/>
          <w:bCs w:val="false"/>
          <w:sz w:val="24"/>
        </w:rPr>
        <w:t xml:space="preserve">Solicita enviar ofício ao Executivo/SEMAM solicitando serviços de limpeza e capina na Rua da Volta da Lagoa, bairro Ana Florência, atendendo pedidos dos moradores. </w:t>
      </w:r>
      <w:r>
        <w:rPr>
          <w:bCs w:val="false"/>
          <w:sz w:val="24"/>
        </w:rPr>
        <w:t xml:space="preserve">b) </w:t>
      </w:r>
      <w:r>
        <w:rPr>
          <w:b w:val="false"/>
          <w:bCs w:val="false"/>
          <w:sz w:val="24"/>
        </w:rPr>
        <w:t xml:space="preserve">Solicita enviar ofício ao Executivo/CEMIG solicitando a implantação de postes de iluminação </w:t>
      </w:r>
      <w:r>
        <w:rPr>
          <w:b w:val="false"/>
          <w:sz w:val="24"/>
        </w:rPr>
        <w:t xml:space="preserve">no final da Travessa Ovídio Guimarães e a troca da iluminação já existente atualmente na mesma por lâmpadas de vapor de sódio. </w:t>
      </w:r>
      <w:r>
        <w:rPr>
          <w:sz w:val="24"/>
        </w:rPr>
        <w:t xml:space="preserve">José Mauro: </w:t>
      </w:r>
      <w:r>
        <w:rPr>
          <w:b w:val="false"/>
          <w:sz w:val="24"/>
        </w:rPr>
        <w:t xml:space="preserve">Solicita enviar ofício ao Executivo/CODEMA solicitando fiscalização e vistoria das 10.000 mudas de espécies nativas da região recentemente plantadas no Parque Passa Cinco conforme anunciado pela SEMAM, pois de acordo com informações da população local, muitas destas mudas morreram por falta de irrigação e de combate efetivo às formigas. </w:t>
      </w:r>
      <w:r>
        <w:rPr>
          <w:sz w:val="24"/>
        </w:rPr>
        <w:t>Toninho Araújo: a)</w:t>
      </w:r>
      <w:r>
        <w:rPr>
          <w:b w:val="false"/>
          <w:sz w:val="24"/>
        </w:rPr>
        <w:t xml:space="preserve"> Solicita enviar ofício de congratulações ao funcionário da Câmara Municipal cedido pela empresa Derion, Sr. Jorge, pelo motivo de seu aniversário no dia 31/05/2007. </w:t>
      </w:r>
      <w:r>
        <w:rPr>
          <w:sz w:val="24"/>
        </w:rPr>
        <w:t xml:space="preserve">b) </w:t>
      </w:r>
      <w:r>
        <w:rPr>
          <w:b w:val="false"/>
          <w:sz w:val="24"/>
        </w:rPr>
        <w:t xml:space="preserve">Solicita enviar ofício de congratulações ao vereador Paulo Roberto dos Santos pelo motivo de seu aniversário no dia 06/06/2007. </w:t>
      </w:r>
      <w:r>
        <w:rPr>
          <w:sz w:val="24"/>
        </w:rPr>
        <w:t xml:space="preserve">Paulo Roberto: a) </w:t>
      </w:r>
      <w:r>
        <w:rPr>
          <w:b w:val="false"/>
          <w:sz w:val="24"/>
        </w:rPr>
        <w:t xml:space="preserve">Solicita enviar ofício ao Executivo/SEMOB solicitando informações sobre a possibilidade de se construir um muro de arrimo com passarela e corrimão às margens do Ribeirão Vau Açu, ao lado da subestação da CEMIG. Conforme relatos da população local há um grande temor pela segurança de pedestres e crianças que podem vir a ser vítimas de atropelamento por falta de proteção e passarela adequada, haja vista que os mesmos necessitam passar pelo asfalto para atravessarem este local onde há intenso tráfego de veículos. </w:t>
      </w:r>
      <w:r>
        <w:rPr>
          <w:sz w:val="24"/>
        </w:rPr>
        <w:t xml:space="preserve">b) </w:t>
      </w:r>
      <w:r>
        <w:rPr>
          <w:b w:val="false"/>
          <w:sz w:val="24"/>
        </w:rPr>
        <w:t>Solicita enviar ofício ao Executivo/CEMIG solicitando a implantação de iluminação em toda a região próxima ao trevo da antiga Cotochés, hoje Thermas Aqua Park,</w:t>
      </w:r>
      <w:r>
        <w:rPr>
          <w:sz w:val="24"/>
        </w:rPr>
        <w:t xml:space="preserve"> </w:t>
      </w:r>
      <w:r>
        <w:rPr>
          <w:b w:val="false"/>
          <w:sz w:val="24"/>
        </w:rPr>
        <w:t xml:space="preserve">reiterando desta forma a indicação n.º 257/07, do ofício 282, onde são solicitados três postes de iluminação a serem colocados no trecho entre a subestação da CEMIG e a entrada da Rua Geraldo Magela Guimarães, via de acesso ao bairro Cidade Nova, para que desta forma este pedido de iluminação seja estendido até o trevo da antiga Cotochés. </w:t>
      </w:r>
      <w:r>
        <w:rPr>
          <w:sz w:val="24"/>
        </w:rPr>
        <w:t xml:space="preserve">c) </w:t>
      </w:r>
      <w:r>
        <w:rPr>
          <w:b w:val="false"/>
          <w:sz w:val="24"/>
        </w:rPr>
        <w:t xml:space="preserve">Solicita enviar ofício ao Executivo solicitando-lhe através da Secretaria competente a construção de uma ponte - passarela no bairro Ana Florência, ligando a Rua Principal à antiga Rua Tábua. </w:t>
      </w:r>
      <w:r>
        <w:rPr>
          <w:sz w:val="24"/>
        </w:rPr>
        <w:t xml:space="preserve">d) </w:t>
      </w:r>
      <w:r>
        <w:rPr>
          <w:b w:val="false"/>
          <w:sz w:val="24"/>
        </w:rPr>
        <w:t xml:space="preserve">Solicita enviar ofício ao Executivo solicitando-lhe através da Secretaria competente informações sobre a possibilidade de construção de banheiro para vários moradores do bairro Cidade Nova. </w:t>
      </w:r>
      <w:r>
        <w:rPr>
          <w:sz w:val="24"/>
        </w:rPr>
        <w:t xml:space="preserve">José Anselmo: </w:t>
      </w:r>
      <w:r>
        <w:rPr>
          <w:b w:val="false"/>
          <w:sz w:val="24"/>
        </w:rPr>
        <w:t>Solicita enviar ofício ao Executivo solicitando-lhe através da Secretaria competente a implantação de balaustres no trecho próximo ao acesso da Ponte da Barrinha, no sentido Avenida Custódio Silva ao bairro Triângulo, local este que oferece grande risco de queda aos pedestres, atendendo-se desta forma reivindicação dos moradores locais.</w:t>
      </w:r>
      <w:r>
        <w:rPr>
          <w:b w:val="false"/>
          <w:bCs w:val="false"/>
          <w:sz w:val="24"/>
        </w:rPr>
        <w:t xml:space="preserve"> </w:t>
      </w:r>
      <w:r>
        <w:rPr>
          <w:b w:val="false"/>
          <w:sz w:val="24"/>
        </w:rPr>
        <w:t>Nas Matérias do Legislativo foi realizada a leitura</w:t>
      </w:r>
      <w:r>
        <w:rPr/>
        <w:t xml:space="preserve"> </w:t>
      </w:r>
      <w:r>
        <w:rPr>
          <w:b w:val="false"/>
          <w:sz w:val="24"/>
        </w:rPr>
        <w:t xml:space="preserve">dos Projetos de Lei N.ºS.: </w:t>
      </w:r>
      <w:r>
        <w:rPr>
          <w:sz w:val="24"/>
        </w:rPr>
        <w:t>2.627/07</w:t>
      </w:r>
      <w:r>
        <w:rPr>
          <w:b w:val="false"/>
          <w:sz w:val="24"/>
        </w:rPr>
        <w:t xml:space="preserve"> – autoriza abertura de crédito adicional especial (Programa de Incentivo Hospital-Referência/Subsistema de Vigilância Epidemiológica). Este projeto foi encaminhado às Comissões de Finanças, Legislação e Justiça; Serviços Públicos Municipais e Orçamento e Tomada de Contas. </w:t>
      </w:r>
      <w:r>
        <w:rPr>
          <w:sz w:val="24"/>
        </w:rPr>
        <w:t xml:space="preserve">2.628/07 – </w:t>
      </w:r>
      <w:r>
        <w:rPr>
          <w:b w:val="false"/>
          <w:sz w:val="24"/>
        </w:rPr>
        <w:t xml:space="preserve">criação de função pública de Monitor de Educação Especial na Secretaria Municipal de Educação. Este projeto foi encaminhado às Comissões de Finanças, Legislação e Justiça; Serviços Públicos Municipais e Orçamento e Tomada de Contas. </w:t>
      </w:r>
      <w:r>
        <w:rPr>
          <w:sz w:val="24"/>
        </w:rPr>
        <w:t>2.629/07</w:t>
      </w:r>
      <w:r>
        <w:rPr>
          <w:b w:val="false"/>
          <w:sz w:val="24"/>
        </w:rPr>
        <w:t xml:space="preserve"> – autoriza a prorrogação dos contratos administrativos por prazo determinado. Este projeto foi encaminhado às Comissões de Finanças, Legislação e Justiça; Serviços Públicos Municipais e Orçamento e Tomada de Contas.</w:t>
      </w:r>
      <w:r>
        <w:rPr>
          <w:b w:val="false"/>
          <w:bCs w:val="false"/>
          <w:sz w:val="24"/>
        </w:rPr>
        <w:t xml:space="preserve"> </w:t>
      </w:r>
      <w:r>
        <w:rPr>
          <w:b w:val="false"/>
          <w:sz w:val="24"/>
        </w:rPr>
        <w:t>O Presidente realizou a leitura do Parecer conjunto das Comissões de Finanças, Legislação e Justiça e Serviços Públicos Municipais referentes ao Projeto de Lei n.º</w:t>
      </w:r>
      <w:r>
        <w:rPr>
          <w:b w:val="false"/>
          <w:bCs w:val="false"/>
          <w:sz w:val="24"/>
        </w:rPr>
        <w:t xml:space="preserve"> </w:t>
      </w:r>
      <w:r>
        <w:rPr>
          <w:bCs w:val="false"/>
          <w:sz w:val="24"/>
        </w:rPr>
        <w:t>2.593/07</w:t>
      </w:r>
      <w:r>
        <w:rPr>
          <w:b w:val="false"/>
          <w:bCs w:val="false"/>
          <w:sz w:val="24"/>
        </w:rPr>
        <w:t xml:space="preserve"> – dispõe sobre o Serviço de Táxis em Ponte Nova. Em seguida o Presidente deu inicio à leitura dos Pareceres da Comissão de Finanças, Legislação e Justiça dos Projetos de Lei n.ºs.: </w:t>
      </w:r>
      <w:r>
        <w:rPr>
          <w:bCs w:val="false"/>
          <w:sz w:val="24"/>
        </w:rPr>
        <w:t>2.620/07</w:t>
      </w:r>
      <w:r>
        <w:rPr>
          <w:b w:val="false"/>
          <w:bCs w:val="false"/>
          <w:sz w:val="24"/>
        </w:rPr>
        <w:t xml:space="preserve"> – altera as Leis Municipais nºs. 2.203/97 e 2.730/04, que definem a estrutura administrativa do Poder Executivo Municipal. </w:t>
      </w:r>
      <w:r>
        <w:rPr>
          <w:bCs w:val="false"/>
          <w:sz w:val="24"/>
        </w:rPr>
        <w:t>2.621/07</w:t>
      </w:r>
      <w:r>
        <w:rPr>
          <w:b w:val="false"/>
          <w:bCs w:val="false"/>
          <w:sz w:val="24"/>
        </w:rPr>
        <w:t xml:space="preserve"> - altera as Leis Municipais nºs. 3.010/06 e 3.016, que alteram as Leis Municipais nºs.: 2.203/97, que definem a estrutura administrativa do Poder Executivo Municipal, e 2.832/2005, que dispõe sobre a Comissão Permanente de Licitação. </w:t>
      </w:r>
      <w:r>
        <w:rPr>
          <w:bCs w:val="false"/>
          <w:sz w:val="24"/>
        </w:rPr>
        <w:t>2.622/07</w:t>
      </w:r>
      <w:r>
        <w:rPr>
          <w:b w:val="false"/>
          <w:bCs w:val="false"/>
          <w:sz w:val="24"/>
        </w:rPr>
        <w:t xml:space="preserve"> - altera as Leis Municipais nºs. 2.203/97 e 2.730/04, que definem a estrutura administrativa do Poder Executivo Municipal. Este parecer não teve a assinatura do vereador Wagner Mol Guimarães. </w:t>
      </w:r>
      <w:r>
        <w:rPr>
          <w:b w:val="false"/>
          <w:sz w:val="24"/>
        </w:rPr>
        <w:t xml:space="preserve">Nas Matérias da Ordem do Dia foi realizada a 2ª discussão e votação dos Projetos de Lei n.ºs.: </w:t>
      </w:r>
      <w:r>
        <w:rPr>
          <w:bCs w:val="false"/>
          <w:sz w:val="24"/>
        </w:rPr>
        <w:t>2.612/07</w:t>
      </w:r>
      <w:r>
        <w:rPr>
          <w:b w:val="false"/>
          <w:bCs w:val="false"/>
          <w:sz w:val="24"/>
        </w:rPr>
        <w:t xml:space="preserve"> – autoriza a alteração do limite para cobertura de créditos adicionais suplementares. O projeto foi aprovado à unanimidade.  </w:t>
      </w:r>
      <w:r>
        <w:rPr>
          <w:bCs w:val="false"/>
          <w:sz w:val="24"/>
        </w:rPr>
        <w:t>2.618/07</w:t>
      </w:r>
      <w:r>
        <w:rPr>
          <w:b w:val="false"/>
          <w:bCs w:val="false"/>
          <w:sz w:val="24"/>
        </w:rPr>
        <w:t xml:space="preserve"> – Altera as Leis Municipais n.ºs. 2.203/97 e 2.730/04, que definem a estrutura administrativa do Poder Executivo Municipal. O projeto foi aprovado à unanimidade. </w:t>
      </w:r>
      <w:r>
        <w:rPr>
          <w:bCs w:val="false"/>
          <w:sz w:val="24"/>
        </w:rPr>
        <w:t>2.619/07</w:t>
      </w:r>
      <w:r>
        <w:rPr>
          <w:b w:val="false"/>
          <w:bCs w:val="false"/>
          <w:sz w:val="24"/>
        </w:rPr>
        <w:t xml:space="preserve"> – Altera as Leis Municipais n.ºs. 2.203/97 e 2.730/04, que definem a estrutura administrativa do Poder Executivo Municipal. </w:t>
      </w:r>
      <w:r>
        <w:rPr>
          <w:bCs w:val="false"/>
          <w:sz w:val="24"/>
        </w:rPr>
        <w:t xml:space="preserve">Wagner Mol </w:t>
      </w:r>
      <w:r>
        <w:rPr>
          <w:b w:val="false"/>
          <w:bCs w:val="false"/>
          <w:sz w:val="24"/>
        </w:rPr>
        <w:t xml:space="preserve">destacou que este projeto altera de fato a estrutura administrativa do município oferecendo maior funcionalidade e praticidade ao mesmo, facilitando desta forma a operacionalização da máquina administrativa da Prefeitura. O projeto foi aprovado à unanimidade. </w:t>
      </w:r>
      <w:r>
        <w:rPr>
          <w:b w:val="false"/>
          <w:sz w:val="24"/>
        </w:rPr>
        <w:t xml:space="preserve">Manifestaram-se na Palavra Livre os vereadores </w:t>
      </w:r>
      <w:r>
        <w:rPr>
          <w:b w:val="false"/>
          <w:bCs w:val="false"/>
          <w:sz w:val="24"/>
        </w:rPr>
        <w:t xml:space="preserve">Antônio Benedito de Araújo, José Anselmo Barroso Vasconcellos, Paulo Roberto, José Mauro Raimundi, Wagner Mol Guimarães e Valéria Cristina Alvarenga dos Santos. </w:t>
      </w:r>
      <w:r>
        <w:rPr>
          <w:sz w:val="24"/>
        </w:rPr>
        <w:t xml:space="preserve">Antônio Benedito Araújo </w:t>
      </w:r>
      <w:r>
        <w:rPr>
          <w:b w:val="false"/>
          <w:sz w:val="24"/>
        </w:rPr>
        <w:t xml:space="preserve">pronunciou-se a respeito da falta de funcionamento de vários caixas eletrônicos do Banco Itaú ocorrido no último final de semana no município, fato este que acarreta um grande transtorno aos usuários cliente do referido banco. Toninho também se referiu ao precário atendimento das Casas Lotéricas do município que atualmente operam como agências credenciadas da Caixa Econômica Federal, sendo que não oferecem a mínima infra-estrutura para este tipo de serviço no que concerne a suas instalações, ocasionando filas enormes e grande desconforto aos usuários do serviço. Toninho disse que é o momento do Poder Público e a Prefeitura através do PROCON tomarem providências sobre este acontecimento que tem se tornado comum em nossa cidade, fazendo com que as Casas Lotéricas tomem providências urgentes na busca de uma solução para o fato. Ainda, Toninho relatou que a Câmara deveria fazer cumprir a lei instituída, a partir de projeto do vereador José Mauro, que estabelece limite máximo de quinze minutos de espera para atendimento nos bancos, que devem manter água e banheiro à disposição dos seus clientes. Toninho disse que todos precisam denunciar os bancos, que têm dinheiro e arrecadam muito. Toninho disse que irá fiscalizar também as Casas Lotéricas e, se for preciso levará o caso ao Ministério Público para que sejam cobradas providências da Caixa. Toninho comentou a respeito da gravidade da situação carcerária no município, que não apresenta condições físicas para acomodar a superlotação de presos atual. Toninho disse já ter solicitado a convocação do atual presidente da Associação de Presos de Ponte Nova, Sr. Antônio Bartolomeu, para prestar informações sobre o problema, e até o momento não obteve resposta. </w:t>
      </w:r>
      <w:r>
        <w:rPr>
          <w:sz w:val="24"/>
        </w:rPr>
        <w:t xml:space="preserve">José Anselmo </w:t>
      </w:r>
      <w:r>
        <w:rPr>
          <w:b w:val="false"/>
          <w:sz w:val="24"/>
        </w:rPr>
        <w:t xml:space="preserve">comentou a respeito do fato de uma parcela dos aposentados, por falta de acesso a informação, ao receberem suas aposentadorias geralmente efetuarem de uma única vez o saque nas agências bancárias do montante recebido fruto de suas aposentadorias, tornado-se alvos potenciais de marginais que praticam a famosa “saidinha”, modalidade criminal na qual os delinqüentes ficam observando dentro das agencias bancárias pessoas que carregam grandes quantias de dinheiro, e colam fita adesiva oriunda dos próprios envelopes de depósito disonibilizados pelas agências bancárias nas costas destas pessoas que carregam grandes quantias de dinheiro de forma a facilitar deste modo a ação de seus comparsas que aguardam na rua. Anselmo destacou a necessidade de se efetuar a conscientização desses aposentados de forma que os mesmos não se tornem vítimas de malfeitores que atuam nas imediações dos estabelecimentos bancários. Anselmo também comentou a respeito da possibilidade de criação no município da Guarda Municipal, o que seria de extrema ajuda no combate a delitos urbanos como os que atualmente ocorrem contra os aposentados. Anselmo exemplificou a cidade de Mariana-MG, onde a guarda municipal desta cidade exerce de forma atuante uma grande ajuda no combate a esses tipos de crimes. Anselmo afirmou ser favorável à volta do trailer da Polícia Militar para a Praça de Palmeiras, como forma de policiamento ostensivo a esta área da cidade onde se encontra um grande centro comercial do município. José Anselmo também frisou que a Câmara deve agir para que nunca mais na história da cidade, a Prefeitura permita a venda de lotes sem infra-estrutura urbana. </w:t>
      </w:r>
      <w:r>
        <w:rPr>
          <w:sz w:val="24"/>
        </w:rPr>
        <w:t xml:space="preserve">Paulo Roberto </w:t>
      </w:r>
      <w:r>
        <w:rPr>
          <w:b w:val="false"/>
          <w:sz w:val="24"/>
        </w:rPr>
        <w:t xml:space="preserve">disse estar estarrecido com a malandragem dos assaltantes e dos estelionatários, e cobrou ação incisiva da Polícia Militar. Paulo Roberto também destacou a necessidade de postos da Polícia Militar também nos bairros Pacheco, São Geraldo, Vila Alvarenga, Centro e até em locais estratégicos que possam atender aos bairros Cidade Nova, Fátima, Novo Horizonte, Palmeirense e São Pedro. </w:t>
      </w:r>
      <w:r>
        <w:rPr>
          <w:sz w:val="24"/>
        </w:rPr>
        <w:t xml:space="preserve">José Mauro </w:t>
      </w:r>
      <w:r>
        <w:rPr>
          <w:b w:val="false"/>
          <w:sz w:val="24"/>
        </w:rPr>
        <w:t>iniciou a sua fala parabenizando a ONG Puro Verde e o CODEMA pela organização e realização do passeio ecológico ocorrido na última quinta-feira, dia 07/06/2007, passeio este que percorreu trajeto desde a comunidade de Laje do Piranga até o Bairro Nova Copacabana, abrangendo-se assim visitação a inúmeras áreas que podem vir a ser atingidas pela construção de hidrelétricas, sendo que inclusive pôde ser testemunhado pelos participantes um acampamento de cidadãos integrantes do MAB – Movimento dos Atingidos pelas Barragens, que estão protestando contra o advento das barragens no município. José Mauro disse que estes cidadãos estão corretos na luta pela defesa de seus direitos, pois as empresas construtoras de barragens possuem um histórico na região de beneficiarem os interesses privados dos empreendedores, deixando em segundo plano os interesses das comunidades, cujos cidadãos são desconsiderados pelo total descaso e desrespeito aos seus direitos. José Mauro afirmou que tem pleno conhecimento sobre do que a empresa Novelis é capaz, assim como o consórcio de Candonga, que responde por inúmeros processos por não ter cumprido com os seus compromissos assumidos diante dos atingidos. José Mauro destacou o apoio dos padres José Geraldo Vidal e Antônio Claret Fernandes, da arquidiocese de Mariana (MG), aos atingidos que fazem parte deste movimento. José Mauro argumentou sobre a necessidade de se reformular a lei 1.358, que criou o regulamento do Parque Municipal Tancredo Neves (Passa Cinco).</w:t>
      </w:r>
      <w:r>
        <w:rPr/>
        <w:t xml:space="preserve"> </w:t>
      </w:r>
      <w:r>
        <w:rPr>
          <w:b w:val="false"/>
          <w:sz w:val="24"/>
        </w:rPr>
        <w:t xml:space="preserve">Para ele, desde quando entrou em vigor, em 1986, a lei não mereceu novos estudos, inclusive na implantação do Plano Diretor da reserva florestal. José Mauro ainda alertou que um dos pontos mais graves de falta de atualização da Lei e descumprimento de suas normas, é a falta de zoneamento do Parque. José Mauro comentou a respeito de uma reportagem publicada  no jornal Hoje em Dia onde se noticiou que o estado de Minas Gerais lidera o ranking nacional de desvio de verbas públicas com um montante de R$ 5.000.000.000,00, sendo que a referida reportagem apontou como um grande responsável por este fato a falta de transparência e de informações das Prefeituras no que concerne o uso do dinheiro público. Na reportagem foi destacado que várias entidades, como a Transparência Brasil e a Adote Um Município fornecem os endereços dos sites da internet de câmaras municipais, Ministério Público Estadual e Federal, Tribunal de Contas, de forma que o povo participe e tenha acesso a essas informações sobre a administração do patrimônio público. José Mauro disse que foi chamado de mentiroso quando fez denuncia a respeito das licitações do Carnaval/2007, mas que agora o Sr. Prefeito Municipal disse ter reconhecido que cometeu um equívoco no que diz respeito ao arquivamento pelo Ministério Público sobre uma denúncia do Carnaval/2007, José Mauro esclareceu que o que foi arquivado na realidade não foi a denúncia de licitação, e sim o Termo de Ajustamento de Conduta de um carnaval que não ocorreu por incompetência da administração, sendo que estes processos referentes ao Carnaval/2007 estão abertos e efetivamente sendo apurados pelo Promotor. José Mauro disse que não foi um lapso ou equívoco do Sr, Prefeito Municipal, e sim uma tentativa de escurecer os fatos da população e sua devida apuração, mas como a mentira tem perna curta e a verdade está sendo esclarecida, ocorrem esses tipos de desculpas por parte do Executivo. José Mauro afirmou que se o Sr. Prefeito Municipal o acusou de deslealdade pelo fato de que administração anterior do ex-Prefeito Zezé Abdalla o vereador José Mauro não ter denunciado o ex-Prefeito por improbidades administrativas, isto somente ocorreu porque ele não teve conhecimento nem provas documentadas sobre este fato, e já que o Sr. Prefeito Municipal atual tem conhecimento e principalmente, acesso aos documentos que provem que ocorreram licitações viciadas na administração municipal anterior, que ele acione o Ministério Público. </w:t>
      </w:r>
      <w:r>
        <w:rPr>
          <w:sz w:val="24"/>
        </w:rPr>
        <w:t xml:space="preserve">Wagner Mol </w:t>
      </w:r>
      <w:r>
        <w:rPr>
          <w:b w:val="false"/>
          <w:sz w:val="24"/>
        </w:rPr>
        <w:t xml:space="preserve">externou novamente sua satisfação pela implantação do </w:t>
      </w:r>
      <w:r>
        <w:rPr>
          <w:b w:val="false"/>
          <w:bCs w:val="false"/>
          <w:sz w:val="24"/>
        </w:rPr>
        <w:t xml:space="preserve">Centro de Referência de Assistência Social – CRAS no município de Ponte Nova, destacando a importância da atuação do CRAS na implantação de projetos que promovam o desenvolvimento social no município. Wagner destacou, ainda, o investimento municipal no calçamento de ruas nos bairros Nova Copacabana e Malvinas (em fase de licitação) e no encaminhamento da pavimentação no bairro Cidade Nova. Wagner ponderou que, como disse o Papa Bento XVI, “o cristão deve ter duas virtudes básicas: a do perdão e da humildade”. </w:t>
      </w:r>
      <w:r>
        <w:rPr>
          <w:bCs w:val="false"/>
          <w:sz w:val="24"/>
        </w:rPr>
        <w:t xml:space="preserve">Valéria Alvarenga </w:t>
      </w:r>
      <w:r>
        <w:rPr>
          <w:b w:val="false"/>
          <w:bCs w:val="false"/>
          <w:sz w:val="24"/>
        </w:rPr>
        <w:t>comentou a respeito do Plano Diretor do Município, dizendo que a fiscalização à administração pública não deve focar apenas o sentido punitivo, mas sim um sentido de orientação às ações previstas pelo Plano Diretor. Valéria destacou o artigo 64 do mesmo, onde há a previsão de um sistema municipal de gestão do governo eletrônico para comunicação direta do órgão gestor para com o público, afirmando que seja realmente efetivado no caso concreto a previsão legal deste artigo e a implantação do mesmo, sendo de suma importância que seja fiscalizado a devida execução deste Plano Diretor, que não é de um governo e sim de toda uma população. Valéria também comentou a respeito do projeto de lei 2.603/07 – Plano de Cargos e Carreiras do Magistério, afirmando ter sido informada através da imprensa local que o Sr. Prefeito disse que se a Câmara Municipal não aprovar o referido PL como está ocorrerão grandes perdas para a população, Valéria solicitou que o Executivo especificasse de forma clara quais perdas seriam estas para que os vereadores possam estudar de forma conjunta com os representantes do magistério sobre o tema. Valéria também comentou a respeito da Farmácia Popular, uma grande iniciativa do governo federal e municipal que beneficia principalmente as camadas mais carentes da população. Valéria sugeriu que o Executivo possa estar juntamente com a SEMSA incluindo o serviço de plantão da Farmácia Popular para atendimento nos finais de semana, pois a população também adoece nos finais de semana e carece do acesso à Farmácia Popular que atualmente não funciona nos finais de semana. Valéria também comentou a respeito das citações do Sr. Prefeito Municipal desafiando o vereador José Mauro a abrir mão de sua imunidade parlamentar, para que desta forma pudesse o mesmo ser convocado para um debate com o Sr. Prefeito e ser processado judicialmente. Valéria afirmou ter se surpreendido com tal afirmação do Sr. Prefeito Municipal, e que a imunidade é garantida legalmente pela Constituição Federal, de forma que o vereador José Mauro não pode se abster de uma garantia constitucional como esta. Valéria disse que ninguém em sã consciência pode solicitar que uma pessoa possa se abster de um direito garantido constitucionalmente como a imunidade parlamentar. Não havendo mais nenhum assunto a ser tratado, o Presidente declarou encerrada a reunião, convocando os Srs. Vereadores para a próxima reunião ordinária móvel, a ser realizada no dia 14 de junho de 2007, quinta-feira, às 17 horas. Assim se lavrou a presente ata, aprovada e assinada pelo Senhor Presidente, e por mim, Secretária. Ponte Nova, 11 de junh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49:00Z</dcterms:created>
  <dc:creator>claudiomiro</dc:creator>
  <dc:description/>
  <dc:language>en-US</dc:language>
  <cp:lastModifiedBy>claudiomiro</cp:lastModifiedBy>
  <cp:lastPrinted>2007-06-18T14:20:00Z</cp:lastPrinted>
  <dcterms:modified xsi:type="dcterms:W3CDTF">2007-07-13T16:49:00Z</dcterms:modified>
  <cp:revision>2</cp:revision>
  <dc:subject/>
  <dc:title>CÂMARA MUNICIPAL DE PONTE NOVA </dc:title>
</cp:coreProperties>
</file>