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rPr>
      </w:pPr>
      <w:r>
        <w:rPr>
          <w:bCs/>
          <w:sz w:val="26"/>
        </w:rPr>
        <w:t>CÂMARA MUNICIPAL DE PONTE NOVA</w:t>
      </w:r>
    </w:p>
    <w:p>
      <w:pPr>
        <w:pStyle w:val="Subtitle"/>
        <w:rPr>
          <w:sz w:val="26"/>
        </w:rPr>
      </w:pPr>
      <w:r>
        <w:rPr>
          <w:b w:val="false"/>
          <w:sz w:val="26"/>
        </w:rPr>
        <w:t>ESTADO DE MINAS GERAIS</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Ata da 2ª Reunião Ordinária Fixa do 1º Período da 3ª Sessão Legislativa da atual legislatura, em 12/02/2007, às 17:00 horas. Aos doze dias do mês de fevereiro do ano de dois mil e sete, às dezessete horas, na sala Presidente João Mayrink, Plenário da Câmara Municipal de Ponte Nova, realizou-se a 2ª Reunião Ordinária Fixa do 1º Período do ano em curso, sob a Presidência do Vereador Dennis Mendonça Ramos. Feita a chamada, foram constatadas as presenças dos seguintes Vereadores: Ana Maria Ferreira, Antônio Benedito de Araújo, Antônio Lopes Pereira, Dennis Mendonça Ramos, José Anselmo B. Vasconcellos, José Mauro Raimundi, Paulo Roberto dos Santos, Valéria Cristina Alvarenga dos Santos e Wagner Mol Guimarães.  Rosângela Maria Souza da Cruz justificou sua ausência. Havendo número legal, o Senhor Presidente deu início à reunião solicitando à Secretária a leitura da ata da reunião anterior, aprovada à unanimidade, e das correspondências recebidas. Prosseguindo a reunião, foram lidas as indicações de Toninho Araújo, Dennis Mendonça, Paulo Roberto e Wagner. Os seguintes vereadores fizeram indicações verbais: </w:t>
      </w:r>
      <w:r>
        <w:rPr>
          <w:sz w:val="26"/>
        </w:rPr>
        <w:t>Aninha:</w:t>
      </w:r>
      <w:r>
        <w:rPr>
          <w:b w:val="false"/>
          <w:bCs w:val="false"/>
          <w:sz w:val="26"/>
        </w:rPr>
        <w:t xml:space="preserve"> </w:t>
      </w:r>
      <w:r>
        <w:rPr>
          <w:bCs w:val="false"/>
          <w:sz w:val="26"/>
        </w:rPr>
        <w:t>a)</w:t>
      </w:r>
      <w:r>
        <w:rPr>
          <w:b w:val="false"/>
          <w:bCs w:val="false"/>
          <w:sz w:val="26"/>
        </w:rPr>
        <w:t xml:space="preserve"> solicita ao Executivo, através da Secretaria Municipal de Obras e do DMAES, reparos na Rua José soares Filho e na Rua Espírito Santo, onde novamente entrou água devido às chuvas. Pede urgência na resolução deste problema para que não se repita na próxima chuva; </w:t>
      </w:r>
      <w:r>
        <w:rPr>
          <w:bCs w:val="false"/>
          <w:sz w:val="26"/>
        </w:rPr>
        <w:t>b)</w:t>
      </w:r>
      <w:r>
        <w:rPr>
          <w:b w:val="false"/>
          <w:bCs w:val="false"/>
          <w:sz w:val="26"/>
        </w:rPr>
        <w:t xml:space="preserve"> solicita ao Executivo, através da Secretaria Municipal de Obras, a retirada da terra que desce das encostas na Rua Santana Fonseca Castro e da Rua Maria Pacheco. Depois que a chuva pára estes locais ficam com muita poeira, o que atrapalha o supermercado e o comércio. </w:t>
      </w:r>
      <w:r>
        <w:rPr>
          <w:sz w:val="26"/>
        </w:rPr>
        <w:t>Valéria:</w:t>
      </w:r>
      <w:r>
        <w:rPr>
          <w:b w:val="false"/>
          <w:bCs w:val="false"/>
          <w:sz w:val="26"/>
        </w:rPr>
        <w:t xml:space="preserve"> </w:t>
      </w:r>
      <w:r>
        <w:rPr>
          <w:bCs w:val="false"/>
          <w:sz w:val="26"/>
        </w:rPr>
        <w:t>a)</w:t>
      </w:r>
      <w:r>
        <w:rPr>
          <w:b w:val="false"/>
          <w:bCs w:val="false"/>
          <w:sz w:val="26"/>
        </w:rPr>
        <w:t xml:space="preserve"> solicita ao Executivo, através do Secretário Municipal de Saúde –Rovílson Lara, que substitua rapidamente o médico que pediu exoneração do PSF do Pontal e de Ana Florência, o que tem deixado os moradores dessas comunidades sem atendimento; </w:t>
      </w:r>
      <w:r>
        <w:rPr>
          <w:bCs w:val="false"/>
          <w:sz w:val="26"/>
        </w:rPr>
        <w:t>b)</w:t>
      </w:r>
      <w:r>
        <w:rPr>
          <w:b w:val="false"/>
          <w:bCs w:val="false"/>
          <w:sz w:val="26"/>
        </w:rPr>
        <w:t xml:space="preserve"> solicita ao DEMUTRAN estudo de fluxo de caminhões pesados nas rodovias entre Ponte Nova e Viçosa e entre Ponte Nova e Rio Casca para, no futuro, pedir ao Governo Estadual verba pra construção de um anel rodoviário. </w:t>
      </w:r>
      <w:r>
        <w:rPr>
          <w:sz w:val="26"/>
        </w:rPr>
        <w:t>Toni do Badalo:</w:t>
      </w:r>
      <w:r>
        <w:rPr>
          <w:b w:val="false"/>
          <w:bCs w:val="false"/>
          <w:sz w:val="26"/>
        </w:rPr>
        <w:t xml:space="preserve"> </w:t>
      </w:r>
      <w:r>
        <w:rPr>
          <w:bCs w:val="false"/>
          <w:sz w:val="26"/>
        </w:rPr>
        <w:t>a)</w:t>
      </w:r>
      <w:r>
        <w:rPr>
          <w:b w:val="false"/>
          <w:bCs w:val="false"/>
          <w:sz w:val="26"/>
        </w:rPr>
        <w:t xml:space="preserve"> solicita ao Executivo, através da Secretaria competente, reparo do muro de arrimo que caiu em frente ao número 137 da Avenida Marechal Deodoro, em Palmeiras; </w:t>
      </w:r>
      <w:r>
        <w:rPr>
          <w:bCs w:val="false"/>
          <w:sz w:val="26"/>
        </w:rPr>
        <w:t>b)</w:t>
      </w:r>
      <w:r>
        <w:rPr>
          <w:b w:val="false"/>
          <w:bCs w:val="false"/>
          <w:sz w:val="26"/>
        </w:rPr>
        <w:t xml:space="preserve"> solicita ao Executivo o levantamento do calçamento da esquina da Rua Pedro Crivellari com a Rua Arnaud Barbosa, bairro Triângulo. Neste local o ônibus não está conseguindo fazer a curva sem esbarrar a traseira nas pedras; </w:t>
      </w:r>
      <w:r>
        <w:rPr>
          <w:bCs w:val="false"/>
          <w:sz w:val="26"/>
        </w:rPr>
        <w:t>c)</w:t>
      </w:r>
      <w:r>
        <w:rPr>
          <w:b w:val="false"/>
          <w:bCs w:val="false"/>
          <w:sz w:val="26"/>
        </w:rPr>
        <w:t xml:space="preserve"> solicita a retirada de um poste na Rua José Pinheiro Brandão, bairro Palmeirense, porque ele impede a utilização de uma garagem; </w:t>
      </w:r>
      <w:r>
        <w:rPr>
          <w:bCs w:val="false"/>
          <w:sz w:val="26"/>
        </w:rPr>
        <w:t>e)</w:t>
      </w:r>
      <w:r>
        <w:rPr>
          <w:b w:val="false"/>
          <w:bCs w:val="false"/>
          <w:sz w:val="26"/>
        </w:rPr>
        <w:t xml:space="preserve"> solicita o envio de moção de agradecimento ao Sr. Ionivaldo, da CEMIG,  pela ajuda na troca das lâmpadas do bairro Fortaleza. </w:t>
      </w:r>
      <w:r>
        <w:rPr>
          <w:sz w:val="26"/>
        </w:rPr>
        <w:t>Wagner:</w:t>
      </w:r>
      <w:r>
        <w:rPr>
          <w:b w:val="false"/>
          <w:bCs w:val="false"/>
          <w:sz w:val="26"/>
        </w:rPr>
        <w:t xml:space="preserve"> </w:t>
      </w:r>
      <w:r>
        <w:rPr>
          <w:bCs w:val="false"/>
          <w:sz w:val="26"/>
        </w:rPr>
        <w:t>a)</w:t>
      </w:r>
      <w:r>
        <w:rPr>
          <w:b w:val="false"/>
          <w:bCs w:val="false"/>
          <w:sz w:val="26"/>
        </w:rPr>
        <w:t xml:space="preserve"> solicita à Secretaria Municipal de Obras providências quanto à residência do Sr. Nildo, na rua São Geraldo. Existe um barranco atrás dessa residência e o morador está sendo impedido pela Secretaria de retirar a terra e colocá-la na rua. </w:t>
      </w:r>
      <w:r>
        <w:rPr>
          <w:sz w:val="26"/>
        </w:rPr>
        <w:t>Dr. Anselmo:</w:t>
      </w:r>
      <w:r>
        <w:rPr>
          <w:b w:val="false"/>
          <w:bCs w:val="false"/>
          <w:sz w:val="26"/>
        </w:rPr>
        <w:t xml:space="preserve"> </w:t>
      </w:r>
      <w:r>
        <w:rPr>
          <w:bCs w:val="false"/>
          <w:sz w:val="26"/>
        </w:rPr>
        <w:t>a)</w:t>
      </w:r>
      <w:r>
        <w:rPr>
          <w:b w:val="false"/>
          <w:bCs w:val="false"/>
          <w:sz w:val="26"/>
        </w:rPr>
        <w:t xml:space="preserve"> reiterou as indicações feitas por Toni do Badalo e, anteriormente, por ele também, de moção de agradecimento ao Sr. Ionivaldo e de solicitação de reparo do muro na Avenida Marechal Deodoro. </w:t>
      </w:r>
      <w:r>
        <w:rPr>
          <w:sz w:val="26"/>
        </w:rPr>
        <w:t>Toninho Araújo:</w:t>
      </w:r>
      <w:r>
        <w:rPr>
          <w:b w:val="false"/>
          <w:bCs w:val="false"/>
          <w:sz w:val="26"/>
        </w:rPr>
        <w:t xml:space="preserve"> </w:t>
      </w:r>
      <w:r>
        <w:rPr>
          <w:bCs w:val="false"/>
          <w:sz w:val="26"/>
        </w:rPr>
        <w:t>a)</w:t>
      </w:r>
      <w:r>
        <w:rPr>
          <w:b w:val="false"/>
          <w:bCs w:val="false"/>
          <w:sz w:val="26"/>
        </w:rPr>
        <w:t xml:space="preserve"> reitera solicitação de construção da praça em frente à Escola Municipal Senador Miguel Lana, ligando a Rua Manoel da Fonseca à Rua José Rodrigues de Souza. Já existe um projeto para esta praça, que será o cartão postal da escola. </w:t>
      </w:r>
      <w:r>
        <w:rPr>
          <w:sz w:val="26"/>
        </w:rPr>
        <w:t>Dennis Mendonça:</w:t>
      </w:r>
      <w:r>
        <w:rPr>
          <w:b w:val="false"/>
          <w:bCs w:val="false"/>
          <w:sz w:val="26"/>
        </w:rPr>
        <w:t xml:space="preserve"> </w:t>
      </w:r>
      <w:r>
        <w:rPr>
          <w:bCs w:val="false"/>
          <w:sz w:val="26"/>
        </w:rPr>
        <w:t>a)</w:t>
      </w:r>
      <w:r>
        <w:rPr>
          <w:b w:val="false"/>
          <w:bCs w:val="false"/>
          <w:sz w:val="26"/>
        </w:rPr>
        <w:t xml:space="preserve"> solicita ao Sr. José Flávio Andrade, proprietário da Empresa São Jorge Auto Ônibus, que reveja a decisão de cancelar o desconto concedido aos profissionais da educação de nosso município, nos moldes do concedido aos estudantes. Prosseguindo a reunião, o Presidente deu início às Matérias do Legislativo, fazendo a leitura dos seguintes Projetos de Lei: a) </w:t>
      </w:r>
      <w:r>
        <w:rPr>
          <w:sz w:val="26"/>
          <w:szCs w:val="28"/>
        </w:rPr>
        <w:t>2.586/07</w:t>
      </w:r>
      <w:r>
        <w:rPr>
          <w:b w:val="false"/>
          <w:bCs w:val="false"/>
          <w:sz w:val="26"/>
          <w:szCs w:val="28"/>
        </w:rPr>
        <w:t xml:space="preserve">, que altera a Lei Municipal nº 2.890/2005, que dispõe sobre a criação do Centro de Referência da Assistência Social – CRAS, encaminhado às Comissões de Finanças Legislação e Justiça (CFLJ), de Serviços Públicos Municipais (CSPM) e de Orçamento e Tomada de Contas (COTC); b) </w:t>
      </w:r>
      <w:r>
        <w:rPr>
          <w:sz w:val="26"/>
          <w:szCs w:val="28"/>
        </w:rPr>
        <w:t>2.587/07</w:t>
      </w:r>
      <w:r>
        <w:rPr>
          <w:b w:val="false"/>
          <w:bCs w:val="false"/>
          <w:sz w:val="26"/>
          <w:szCs w:val="28"/>
        </w:rPr>
        <w:t xml:space="preserve">, que autoriza a Abertura de Crédito Adicional Especial, encaminhado a CFLJ e a COTC. </w:t>
      </w:r>
      <w:r>
        <w:rPr>
          <w:b w:val="false"/>
          <w:bCs w:val="false"/>
          <w:sz w:val="26"/>
        </w:rPr>
        <w:t xml:space="preserve">Iniciaram-se as Matérias da Ordem do Dia, colocando em primeira discussão as indicações protocoladas sob os números: </w:t>
      </w:r>
      <w:r>
        <w:rPr>
          <w:sz w:val="26"/>
        </w:rPr>
        <w:t>13/07</w:t>
      </w:r>
      <w:r>
        <w:rPr>
          <w:b w:val="false"/>
          <w:bCs w:val="false"/>
          <w:sz w:val="26"/>
        </w:rPr>
        <w:t xml:space="preserve">, do vereador José Mauro, solicitando ao Executivo informações sobre a data e o valor depositado em favor do município para cumprimento do convênio firmado em 2006 com o Governo Estadual/SETOP, para execução das obras de colocação de laje no dormitório dos meninos da APPC, com cópia dos extratos bancários. José Mauro disse que fez esta indicação porque no ano anterior foi firmado um convênio com a SETOP para construção de dormitório para a Associação Meninos de Jesus. Parte do dinheiro já está liberado desde julho do ano passado e o secretário diz que não veio, que foi desviado. Enquanto a obra não é feita, a associação tem problemas em época de chuva. Dennis disse ser testemunha da luta de José Mauro pra conseguir a verba. Wagner sugeriu emenda acrescentando um parágrafo solicitando urgência e agilidade na obra para ressaltar a importância que os vereadores dão à indicação. José Mauro agradeceu e disse que não pediu urgência por causa do período de chuvas. </w:t>
      </w:r>
      <w:r>
        <w:rPr>
          <w:sz w:val="26"/>
        </w:rPr>
        <w:t>19/07,</w:t>
      </w:r>
      <w:r>
        <w:rPr>
          <w:b w:val="false"/>
          <w:bCs w:val="false"/>
          <w:sz w:val="26"/>
        </w:rPr>
        <w:t xml:space="preserve"> do vereador Toninho Araújo solicitando ao Executivo enviar a esta Casa os documentos contábeis relativos a dezembro/2006, nos termos do § 3º do artigo 140 da Lei Orgânica do Município. Toninho Araújo disse que fez esta indicação porque o executivo não respeita a referida lei. Dr. Anselmo disse não votar contra indicações que pedem informação, mas lembrou que o parágrafo 3º do artigo140, emenda de autoria de José Mauro, foi considerado inconstitucional. Valéria disse que se o Executivo não entrou com ação no prazo determinado a lei está em vigor. Dr. Anselmo disse que o prazo de 30 dias que foi considerado inconstitucional. De acordo com José Mauro, aquela emenda levou à cassação do ex-prefeito Padre Ademir e agora dizem que foi considerada inconstitucional. </w:t>
      </w:r>
      <w:r>
        <w:rPr>
          <w:sz w:val="26"/>
        </w:rPr>
        <w:t>22/07</w:t>
      </w:r>
      <w:r>
        <w:rPr>
          <w:b w:val="false"/>
          <w:bCs w:val="false"/>
          <w:sz w:val="26"/>
        </w:rPr>
        <w:t xml:space="preserve">, do vereador José Mauro, solicitando ao Executivo enviar as relações mensais das contratações efetivadas nos termos do artigo 2º da Lei 2.891/05. José Mauro falou que a referida lei exige que o Executivo informe ao Legislativo a relação de contratações e substituições todas as vezes que forem efetuadas. Doutor Anselmo disse que está nesta Casa há seis anos e até hoje nunca viu uma relação completa de todos os funcionários da prefeitura, incluindo os efetivos e os contratados. Considera que se o ano fosse iniciado com essa informação seriam economizados papel e discussão. Dr. Anselmo disse que ninguém sabe o número total de funcionários da prefeitura. Wagner disse que nem mesmo a prefeitura sabe o número real de funcionários que possui, mas têm a expectativa de que este problema seja resolvido com o próximo concurso porque a prefeitura precisará ter essa informação para realizá-lo. Acredita que após a realização do concurso os funcionários aprovados serão efetivados e  serão contratados apenas aqueles  que realmente forem necessários por tempo determinado. Dr. Anselmo disse que em 2002 também houve concurso e mesmo assim esta situação não foi resolvida, espera que dessa vez mude. Valéria disse que sempre que o Plenário vota projetos de contratação ou de criação de vagas existe este problema. Além disso, não são enviadas cópias dos decretos de nomeação de funcionários, principalmente dos cargos de confiança. Dr. Anselmo considera que a prefeitura deveria colocar a relação de todos os seus funcionários, incluindo os cargos de confiança, na internet para que todos os cidadãos pudessem ter acesso a ela. José Mauro disse que deveriam ser colocadas na internet todas as movimentações da prefeitura, não apenas as de funcionários. Wagner disse que no último levantamento feito sobre o número de funcionários ele constatou que a maioria dos cargos de confiança é ocupada por funcionários efetivos. Valéria concordou que isto ocorra em algumas secretarias, mas na maioria delas os cargos que estão em aberto são de nomeação restrita. Wagner respondeu que fez um levantamento de forma global e depois irá fazer por secretaria. Dennis cumprimentou José Mauro pela indicação e disse que o envio dessas relações é uma questão de respeito a esta Casa. Em votação, as três indicações foram aprovadas à unanimidade, a primeira com emenda. Dando prosseguimento às Matérias da Ordem do Dia, foi colocado em única discussão e votação o Projeto de Resolução </w:t>
      </w:r>
      <w:r>
        <w:rPr>
          <w:sz w:val="26"/>
          <w:szCs w:val="28"/>
        </w:rPr>
        <w:t>1/07</w:t>
      </w:r>
      <w:r>
        <w:rPr>
          <w:b w:val="false"/>
          <w:bCs w:val="false"/>
          <w:sz w:val="26"/>
          <w:szCs w:val="28"/>
        </w:rPr>
        <w:t xml:space="preserve">, que limita em R$500,00 (quinhentos reais) anuais o valor de gastos com telefonemas locais e interurbanos por vereador e dá outras providências. Wagner parabenizou a Mesa Diretora pela seriedade com que vem dirigindo a Câmara e pela iniciativa desta resolução. Lembrou que a CFLJ sugeriu estudo de viabilidade econômica da implantação de sistema de telefonia pela internet. Dennis falou que o Assessor Legislativo, Afonso Mauro, já está tomando as devidas providências. Aprovado à unanimidade. Antes de passar à Palavra Livre, Dennis comunicou que, devido ao Carnaval, não haverá expediente na Câmara no período de 19 a 21 de fevereiro, voltando os trabalhos a partir de 12:00 h do dia 22. A reunião fixa prevista para o dia 19 será transferida para o dia 23 e a reunião móvel prevista para o dia 22 será transferida para o dia 28 de fevereiro, com reunião fixa normal no dia 26. Informou também que a Mesa Diretora, a partir da próxima semana, observará os artigos 255, 256 e 257 do Regimento Interno e irá exarar parecer  com a sua redação final após o projeto ser aprovado em única ou segunda discussão. </w:t>
      </w:r>
      <w:r>
        <w:rPr>
          <w:b w:val="false"/>
          <w:bCs w:val="false"/>
          <w:sz w:val="26"/>
        </w:rPr>
        <w:t xml:space="preserve">Após, os seguintes vereadores manifestaram-se na Palavra Livre: Aninha se sente impotente quando faz alguma indicação solicitando limpeza, capina ou reparo das ruas de Ponte Nova. Antes de ser vereadora achava que os vereadores, além de legislar e fiscalizar, tinham o poder de fazer ruas e praças, mas dependem dos Secretários que, por sua vez, dependem do Prefeito. Acredita que, assim como ela, que todos os vereadores visitam os bairros e que todos tenham reclamações, nenhum bairro está impecável. Já conversou com o Secretário Municipal de Obras sobre os bairros Sagrado Coração de Jesus, São Geraldo e sobre o distrito do Vau-Açu. Visitou estes locais com o Prefeito e com o vereador Wagner e nem a terça parte dos problemas foi resolvida. Citou vários bairros e localidades da cidade para dizer que não se tratava apenas da região em que ela mora e tem mais votos. Segundo Toni do Badalo, a população sempre achar que o vereador do bairro não resolve. Ele foi chamado para visitar o Pacheco porque estava entrando água no depósito da Crystal. Toni verificou que a galeria que recebe água do Pacheco tem dimensões insuficientes para o bairro. Conversou com dois engenheiros que disseram a solução teria um alto custo. Seria necessário refazer a galeria desde a parte do Pacheco até o rio, passando pelo Pachequinho e, para isso, algumas casas seriam desapropriadas. Na opinião de Aninha as indicações são feitas para melhorar a vida da população independentemente do bairro de origem de cada vereador. Citou a Central, que ficou muito prejudicada com as chuvas, e a escolinha do bairro Progresso. Neste local colocou-se terra retirada de outros locais e agora as crianças passam pelo bairro para entrar na escola. Dennis passou a presidência para Pulo Roberto para informar que a partir da próxima semana o </w:t>
      </w:r>
      <w:r>
        <w:rPr>
          <w:b w:val="false"/>
          <w:bCs w:val="false"/>
          <w:i/>
          <w:iCs/>
          <w:sz w:val="26"/>
        </w:rPr>
        <w:t>site</w:t>
      </w:r>
      <w:r>
        <w:rPr>
          <w:b w:val="false"/>
          <w:bCs w:val="false"/>
          <w:sz w:val="26"/>
        </w:rPr>
        <w:t xml:space="preserve"> da Câmara irá registrar tudo que acontece com os vereadores para que a população saiba o que se passa na Câmara Municipal de Ponte Nova. Serão informados os salários; as verbas de representação do presidente, do vice-presidente e da secretária; viagens feitas pelos vereadores para resolver algum problema de Ponte Nova e o seu resultado. Dr. Anselmo concordou com a Aninha quanto à necessidade de olhar com mais carinho para os bairros. Ele disse que todos os dias é cobrado pelos moradores do Vale Verde. O IPTU desse bairro é muito alto e há mais de seis anos não é olhado. Em outubro próximo passado o Prefeito enviou uma correspondência para esta Casa dizendo que o Vale Verde seria asfaltado e até agora isto não foi feito. Toninho Araújo disse que o tema da reunião seria os bairros. Em sua fala fez considerações sobre o estado das ruas de Ponte Nova, um reservatório do DMAES, saúde, educação e sobre o desrespeito à lei pelos funcionários da prefeitura. Com referência ao primeiro ponto, falou que: a) os moradores dos bairros São Pedro e Palmeirense correm o risco de ficar sem ônibus porque uma cratera está se abrindo; b) a reforma da rua que liga a Rua Tocantins à Rua Tapajós não durou nem 30 dias; c) o deputado Lincoln Portela disse que tinha conseguido verba para recapear a Rua Luiz Martins Soares Sobrinho e a Rua Coronel Emílio Martins e até agora o serviço não foi feito. Nada acontece porque os deputados prometem para conseguir os votos sem saber de onde vai sair a verba; d) juntamente com o time do São Pedro, visitou o Pontal e percebeu que a situação lá também não está boa. Em relação ao DMAES, Toninho disse que recentemente foi inaugurado um reservatório de água no bairro Novo Horizonte e, depois disso, falta mais água do que antes. Gostaria de saber por que, mesmo com um gasto tão alto, o problema não foi resolvido. Quanto à saúde, Toninho fez as seguintes observações: a) no posto de saúde do bairro São Pedro, em uma sindicância, viu que a argamassa da parede e o PVC do teto estão soltando e que a maca é coberta por um plástico que não é trocado, o que pode contaminar as pessoas. Questionou a razão disso acontecer se a maca do posto do Novo Horizonte tem colchão; b) uma lei de sua autoria aprovada no ano anterior determina que os postos de saúde divulguem os horários de atendimento dos seus profissionais, como médicos e agentes comunitários. Gostaria que fosse colocada uma placa maior porque a atual tem uma letra muito pequena, dificultando a leitura; c) reclamou que médico do PSF não cumpre as oito horas de serviço exigidas e não fazem visitas domiciliares; d) o médico que faz plantão no Hospital Nossa Senhora das Dores atende tanto aos planos de saúde quanto ao SUS. Considera isto ruim porque quando chega ao mesmo tempo um paciente do SUS e um que tenha plano de saúde o do plano tem prioridade. A respeito da educação, o quarto ponto da sua fala, Toninho pensa que a qualidade vem decaindo, ao contrário do que a imprensa vem noticiando. Isto é o que ele acha pelo menos quanto à escola do São Pedro. O número de alunos caiu em comparação com o tempo em que a escola era estadual. Também falou que o ginásio coberto da escola poderia ser utilizado pela população e até agora nada foi feito. O último assunto a ser tratado pelo vereador foi a continuação por parte de funcionários da prefeitura dirigirem carros, mesmo depois da rejeição do projeto de lei que pedia a autorização. Aninha falou que fica mais tranqüila ao saber que não é apenas o Pacheco que está em situação precária. Toninho Araújo falou que em qualquer lugar da cidade os vereadores serão cobrados e isto é importante porque demonstra interesse pela cidade. Dr. Anselmo falou que um bairro que está muito prejudicado é a Rasa, na  Malvina há problemas. Toninho falou que não é só na Malvina, a Rua João Alves de Oliveira está intransitável. Dr. Anselmo respondeu que se referiu a todo o bairro. Valéria disse que analisou as falas de Aninha e de Toninho e teve uma sensação que não consegue explicar. Sempre acompanhou a política e os pedidos da oposição muitas vezes são ignorados pela situação, mas têm percebido que o mesmo tem acontecido com os pedidos de vereadores da situação. O município está nesta situação porque o Plano Diretor não é cumprido. Valéria leu o artigo 22 do Plano Diretor, sobre sistema de alerta para inundações, e os itens sobre o reassentamento de famílias que moram em local de risco e acrescentou que o Governo não está gastando nada em meio ambiente. Em sua opinião,  Ponte Nova tem uma geografia comprometedora e é preciso dar prioridade aos locais de risco, em vez de arrumar a Beira-Rio. Ao assumir a Prefeitura, o Prefeito herda todos os problemas da cidade e precisa resolvê-los, não importa se o anterior falhou. Valéria reiterou que a educação está um caos. A vereadora quer educação de qualidade e que o Plano Decenal de Educação seja cumprido. Há escolas sem aula, principalmente na zona rural, e faltou merenda na semana passada. José Mauro falou da condenação criminal do prefeito no caso do Banco Itaú. A Câmara foi duramente criticada pelo Prefeito quando devolveu o projeto ao Executivo e deu parecer de que a licitação era necessária. Já havia a decisão de anular este contrato e agora a condenação por improbidade administrativa por não ter sido feita licitação. Em sua opinião,  existem três possibilidades para esse erro ter ocorrido: Taquinho não ter pedido parecer jurídico, ter pedido mas não ter cumprido ou ter recebido um parecer contra a lei. Quanto ao Carnaval, disse que não vai haver tempo hábil para ser realizado. Questiona a razão de a seleção ter sido feita com carta convite em vez de pregão. Também criticou a terceirização da coleta de lixo que, a seu entender, prejudica os cidadãos de Ponte Nova. Os moradores das periferias pagam a metade da Taxa de Coleta de Resíduos Sólidos daquelas dos que moram no Centro. Acha que a população deve ficar atenta para não ser pega de surpresa porque a terceirização da SLU além de causar desemprego, a taxa irá aumentar. Falou que nenhuma das privatizações feitas deu certo e citou o caso da Telemig. Toninho Araújo questionou se haverá tempo hábil para a empresa que ganhar a concorrência prestar o serviço, já que o Carnaval será na próxima semana. Dennis acrescentou que já tem mais de um ano que José Mauro alerta sobre a terceirização do lixo. Paulo Roberto disse estar indignado e que as falas deste dia  confirmaram o que ele já havia falado em reunião anterior sobre as condições da cidade e da zona rural. Quando cai um barranco no bairro São Pedro, por exemplo, falam que a pessoa escolheu um local ruim para morar, mas questionou quando cai barranco no Guarapiranga. No domingo próximo passado caiu um barranco atrás da sua propriedade e uma árvore de aproximadamente 12 metros de altura chegou a entrar em parte nas janelas. Os funcionários que o atenderam disseram que foi um exagero ligar de madrugada pedindo urgência em um caso como aquele. No bairro Malvinas os moradores não têm nem rua pra andar e, mesmo assim, em janeiro recebem o carnê de IPTU para pagar. Falou sobre uma ponte danificada na comunidade de Lagoa Seca e pediu o seu conserto. Quanto ao Carnaval, pediu para as pessoas não deixarem suas casas totalmente vazias e que as polícias façam um trabalho de prevenção. Dennis falou que  Paulo Roberto estava iluminado neste dia e que a sua indignação era compartilhada por todos os vereadores de forma unânime. Falou ainda que há as frustrações mas, assim como a Fênix, os vereadores renascem das cinzas. Paulo Roberto acrescentou que perto da distribuidora da Crystal há um bueiro entupido e no Pedregal um barranco está deslizando e colocando em risco uma borracharia e um açougue. Toninho Araújo pediu o atendimento diversas vezes no Bairro São Pedro e sempre foi muito bem atendido na época em que Valéria era Secretária Municipal de Assistência Social. Não havendo mais nenhum assunto a ser tratado, o Presidente declarou encerrada a reunião, convocando os Srs. vereadores para a próxima reunião ordinária móvel, a ser realizada no dia 15 de fevereiro de 2007, quinta-feira, às 17 horas. Assim se lavrou a presente ata, aprovada e assinada pelo Senhor Presidente, e por mim, Secretária. Ponte Nova, 12 de fevereiro de 2007.</w:t>
      </w:r>
    </w:p>
    <w:p>
      <w:pPr>
        <w:pStyle w:val="Heading2"/>
        <w:jc w:val="both"/>
        <w:rPr>
          <w:b w:val="false"/>
          <w:b w:val="false"/>
          <w:sz w:val="26"/>
        </w:rPr>
      </w:pPr>
      <w:r>
        <w:rPr>
          <w:rFonts w:eastAsia="Times New Roman"/>
          <w:b w:val="false"/>
          <w:bCs/>
          <w:sz w:val="26"/>
        </w:rPr>
        <w:t xml:space="preserve">                      </w:t>
      </w:r>
    </w:p>
    <w:p>
      <w:pPr>
        <w:pStyle w:val="Heading2"/>
        <w:jc w:val="both"/>
        <w:rPr>
          <w:b w:val="false"/>
          <w:b w:val="false"/>
          <w:sz w:val="26"/>
        </w:rPr>
      </w:pPr>
      <w:r>
        <w:rPr>
          <w:rFonts w:eastAsia="Times New Roman"/>
          <w:b w:val="false"/>
          <w:bCs/>
          <w:sz w:val="26"/>
        </w:rPr>
        <w:t xml:space="preserve">            </w:t>
      </w:r>
    </w:p>
    <w:p>
      <w:pPr>
        <w:pStyle w:val="Normal"/>
        <w:rPr>
          <w:b w:val="false"/>
          <w:b w:val="false"/>
          <w:sz w:val="26"/>
        </w:rPr>
      </w:pPr>
      <w:r>
        <w:rPr>
          <w:b w:val="false"/>
          <w:sz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rPr>
            </w:pPr>
            <w:r>
              <w:rPr>
                <w:sz w:val="26"/>
              </w:rPr>
              <w:t>Dennis Mendonça Ramos</w:t>
            </w:r>
          </w:p>
          <w:p>
            <w:pPr>
              <w:pStyle w:val="Heading2"/>
              <w:rPr>
                <w:b w:val="false"/>
                <w:b w:val="false"/>
                <w:sz w:val="26"/>
              </w:rPr>
            </w:pPr>
            <w:r>
              <w:rPr>
                <w:sz w:val="26"/>
              </w:rPr>
              <w:t>Presidente</w:t>
            </w:r>
          </w:p>
        </w:tc>
        <w:tc>
          <w:tcPr>
            <w:tcW w:w="4096" w:type="dxa"/>
            <w:tcBorders/>
          </w:tcPr>
          <w:p>
            <w:pPr>
              <w:pStyle w:val="Corpodetexto3"/>
              <w:jc w:val="center"/>
              <w:rPr>
                <w:sz w:val="26"/>
              </w:rPr>
            </w:pPr>
            <w:r>
              <w:rPr>
                <w:sz w:val="26"/>
              </w:rPr>
              <w:t>Valéria Cristina A. dos Santos</w:t>
            </w:r>
          </w:p>
          <w:p>
            <w:pPr>
              <w:pStyle w:val="Corpodetexto3"/>
              <w:jc w:val="center"/>
              <w:rPr>
                <w:b w:val="false"/>
                <w:b w:val="false"/>
                <w:bCs w:val="false"/>
                <w:sz w:val="26"/>
              </w:rPr>
            </w:pPr>
            <w:r>
              <w:rPr>
                <w:sz w:val="26"/>
              </w:rPr>
              <w:t>Secretária</w:t>
            </w:r>
          </w:p>
        </w:tc>
      </w:tr>
    </w:tbl>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54:00Z</dcterms:created>
  <dc:creator>claudiomiro</dc:creator>
  <dc:description/>
  <cp:keywords/>
  <dc:language>en-US</dc:language>
  <cp:lastModifiedBy>imprensa2</cp:lastModifiedBy>
  <cp:lastPrinted>2007-02-22T14:01:00Z</cp:lastPrinted>
  <dcterms:modified xsi:type="dcterms:W3CDTF">2007-02-27T18:54:00Z</dcterms:modified>
  <cp:revision>2</cp:revision>
  <dc:subject/>
  <dc:title>CÂMARA MUNICIPAL DE PONTE NOVA </dc:title>
</cp:coreProperties>
</file>