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ta da 18ª Reunião Ordinária Fixa do 2º Período da 3ª Sessão Legislativa da atual legislatura, em 13/08/2007, às 17:00 horas. Aos treze dias do mês de agosto do ano de dois mil e sete, às dezessete horas, na sala Presidente João Mayrink, Plenário da Câmara Municipal de Ponte Nova, realizou-se a 18ª Reunião Ordinária Fixa do 2º Período do ano em curso, sob a Presidência do Vereador Dennis Mendonça Ramos. Feita a chamada, foram constatadas as presenças dos Vereadore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aprovada, e das correspondências recebidas. Em seguida, foram lidas as indicações dos vereadores Ana Maria Ferreira, Antônio Benedito de Araújo, Antônio Lopes Pereira, Dennis Mendonça Ramos, José Anselmo Barroso Vasconcellos, José Mauro Raimundi, Paulo Roberto dos Santos, Valéria Cristina Alvarenga dos Santos e Wagner Mol Guimarães. Os seguintes vereadores realizaram indicações orais: </w:t>
      </w:r>
      <w:r>
        <w:rPr>
          <w:bCs w:val="false"/>
          <w:sz w:val="24"/>
        </w:rPr>
        <w:t xml:space="preserve">Wagner Mol Guimarães: a) </w:t>
      </w:r>
      <w:r>
        <w:rPr>
          <w:b w:val="false"/>
          <w:bCs w:val="false"/>
          <w:sz w:val="24"/>
        </w:rPr>
        <w:t xml:space="preserve">Requer enviar uma moção de pesar em nome do Legislativo Municipal aos familiares da D. Conceição, por motivo de falecimento do seu esposo, Sr. Elia Antônio dos Santos, pai das servidoras municipais Celiana e Gláucia. </w:t>
      </w:r>
      <w:r>
        <w:rPr>
          <w:bCs w:val="false"/>
          <w:sz w:val="24"/>
        </w:rPr>
        <w:t xml:space="preserve">b) </w:t>
      </w:r>
      <w:r>
        <w:rPr>
          <w:b w:val="false"/>
          <w:bCs w:val="false"/>
          <w:sz w:val="24"/>
        </w:rPr>
        <w:t xml:space="preserve">Requer enviar uma moção de pesar em nome do Legislativo Municipal aos familiares da Sra. Eliane Gomes Cunha, esposa do ex-Prefeito Zezé Abdalla, por motivo de falecimento do seu pai. </w:t>
      </w:r>
      <w:r>
        <w:rPr>
          <w:bCs w:val="false"/>
          <w:sz w:val="24"/>
        </w:rPr>
        <w:t xml:space="preserve">c) </w:t>
      </w:r>
      <w:r>
        <w:rPr>
          <w:b w:val="false"/>
          <w:bCs w:val="false"/>
          <w:sz w:val="24"/>
        </w:rPr>
        <w:t xml:space="preserve">Requer enviar uma moção de pesar em nome do Legislativo Municipal aos familiares do Sr. Zequinha, morador do Bairro de Fátima, por motivo de falecimento de seu filho. </w:t>
      </w:r>
      <w:r>
        <w:rPr>
          <w:bCs w:val="false"/>
          <w:sz w:val="24"/>
        </w:rPr>
        <w:t xml:space="preserve">d) </w:t>
      </w:r>
      <w:r>
        <w:rPr>
          <w:b w:val="false"/>
          <w:bCs w:val="false"/>
          <w:sz w:val="24"/>
        </w:rPr>
        <w:t xml:space="preserve">Reitera indicação à Semas, solicitando serviço de vistoria social nas residências da Sra. Alaídes, residente na Vila Oliveira, e do Sr. José Oliveira, residente na Rasa. </w:t>
      </w:r>
      <w:r>
        <w:rPr>
          <w:bCs w:val="false"/>
          <w:sz w:val="24"/>
        </w:rPr>
        <w:t xml:space="preserve">e) </w:t>
      </w:r>
      <w:r>
        <w:rPr>
          <w:b w:val="false"/>
          <w:bCs w:val="false"/>
          <w:sz w:val="24"/>
        </w:rPr>
        <w:t xml:space="preserve">Requer enviar ofício ao Executivo solicitando verificar a possibilidade de alteração do nível do salário dos operadores de máquinas, equiparando-os com o salário dos motoristas, conforme solicitação da categoria. </w:t>
      </w:r>
      <w:r>
        <w:rPr>
          <w:bCs w:val="false"/>
          <w:sz w:val="24"/>
        </w:rPr>
        <w:t xml:space="preserve">f) </w:t>
      </w:r>
      <w:r>
        <w:rPr>
          <w:b w:val="false"/>
          <w:bCs w:val="false"/>
          <w:sz w:val="24"/>
        </w:rPr>
        <w:t xml:space="preserve">Requer enviar ofício ao Executivo solicitando-lhe que envie ao Legislativo um Projeto de Lei com o objetivo de regulamentar o subsídio de insalubridade de diversos servidores que ainda não estão recebendo este benefício. </w:t>
      </w:r>
      <w:r>
        <w:rPr>
          <w:bCs w:val="false"/>
          <w:sz w:val="24"/>
        </w:rPr>
        <w:t xml:space="preserve">g) </w:t>
      </w:r>
      <w:r>
        <w:rPr>
          <w:b w:val="false"/>
          <w:bCs w:val="false"/>
          <w:sz w:val="24"/>
        </w:rPr>
        <w:t xml:space="preserve">Requer enviar ofício à Semsa solicitando maior agilidade na compra de materiais e medicamentos para o Sammdu. </w:t>
      </w:r>
      <w:r>
        <w:rPr>
          <w:bCs w:val="false"/>
          <w:sz w:val="24"/>
        </w:rPr>
        <w:t xml:space="preserve">h) </w:t>
      </w:r>
      <w:r>
        <w:rPr>
          <w:b w:val="false"/>
          <w:bCs w:val="false"/>
          <w:sz w:val="24"/>
        </w:rPr>
        <w:t xml:space="preserve">Requer enviar ofício ao Executivo solicitando-lhe serviço de reparos na Unidade do Sammdu. </w:t>
      </w:r>
      <w:r>
        <w:rPr>
          <w:bCs w:val="false"/>
          <w:sz w:val="24"/>
        </w:rPr>
        <w:t xml:space="preserve">i) </w:t>
      </w:r>
      <w:r>
        <w:rPr>
          <w:b w:val="false"/>
          <w:bCs w:val="false"/>
          <w:sz w:val="24"/>
        </w:rPr>
        <w:t xml:space="preserve">Requer enviar ofício ao Executivo solicitando cópia de um processo referente a serviço de fretamento de um veículo para realizar transporte de um paciente para tratamento em Belo Horizonte. </w:t>
      </w:r>
      <w:r>
        <w:rPr>
          <w:bCs w:val="false"/>
          <w:sz w:val="24"/>
        </w:rPr>
        <w:t xml:space="preserve">j) </w:t>
      </w:r>
      <w:r>
        <w:rPr>
          <w:b w:val="false"/>
          <w:bCs w:val="false"/>
          <w:sz w:val="24"/>
        </w:rPr>
        <w:t xml:space="preserve">Solicita à Mesa Diretora o retorno à Pauta do Projeto de Lei de sua autoria sobre os coletores de energia solar. </w:t>
      </w:r>
      <w:r>
        <w:rPr>
          <w:bCs w:val="false"/>
          <w:sz w:val="24"/>
        </w:rPr>
        <w:t xml:space="preserve">Ana Maria Ferreira: a) </w:t>
      </w:r>
      <w:r>
        <w:rPr>
          <w:b w:val="false"/>
          <w:bCs w:val="false"/>
          <w:sz w:val="24"/>
        </w:rPr>
        <w:t xml:space="preserve">Requer enviar oficio ao Executivo solicitando-lhe a construção de um reservatório de água no bairro Nova Copacabana, atendendo solicitação dos moradores. </w:t>
      </w:r>
      <w:r>
        <w:rPr>
          <w:bCs w:val="false"/>
          <w:sz w:val="24"/>
        </w:rPr>
        <w:t xml:space="preserve">b) </w:t>
      </w:r>
      <w:r>
        <w:rPr>
          <w:b w:val="false"/>
          <w:bCs w:val="false"/>
          <w:sz w:val="24"/>
        </w:rPr>
        <w:t xml:space="preserve">Requer enviar ofício ao Executivo solicitando-lhe a instalação de uma barra de proteção para prevenção de acidentes na Rua João Pinto de Godoi, defronte ao n.º 192. </w:t>
      </w:r>
      <w:r>
        <w:rPr>
          <w:bCs w:val="false"/>
          <w:sz w:val="24"/>
        </w:rPr>
        <w:t xml:space="preserve">c) </w:t>
      </w:r>
      <w:r>
        <w:rPr>
          <w:b w:val="false"/>
          <w:bCs w:val="false"/>
          <w:sz w:val="24"/>
        </w:rPr>
        <w:t xml:space="preserve">Requer enviar ofício ao Executivo, parabenizando-o pela realização da I Festa da Mandioca com Suíno, a ser assinado também pelos vereadores Pastora Rosângela, Wagner Mol e Paulo Roberto. </w:t>
      </w:r>
      <w:r>
        <w:rPr>
          <w:bCs w:val="false"/>
          <w:sz w:val="24"/>
        </w:rPr>
        <w:t xml:space="preserve">Pastora Rosângela: a) </w:t>
      </w:r>
      <w:r>
        <w:rPr>
          <w:b w:val="false"/>
          <w:bCs w:val="false"/>
          <w:sz w:val="24"/>
        </w:rPr>
        <w:t xml:space="preserve">Requer enviar ofício ao Executivo solicitando que seja verificada a possibilidade de disponibilizar uma linha de transporte coletivo por meio de microônibus para atendimento do bairro Copacabana, atendendo antiga reivindicação dos moradores locais. </w:t>
      </w:r>
      <w:r>
        <w:rPr>
          <w:bCs w:val="false"/>
          <w:sz w:val="24"/>
        </w:rPr>
        <w:t xml:space="preserve">b) </w:t>
      </w:r>
      <w:r>
        <w:rPr>
          <w:b w:val="false"/>
          <w:bCs w:val="false"/>
          <w:sz w:val="24"/>
        </w:rPr>
        <w:t xml:space="preserve">Requer enviar ofício de agradecimento à Semam pela realização do serviço de desbastamento das árvores e capina dos bairros Triangulo Novo e São Judas Tadeu. </w:t>
      </w:r>
      <w:r>
        <w:rPr>
          <w:bCs w:val="false"/>
          <w:sz w:val="24"/>
        </w:rPr>
        <w:t xml:space="preserve">Toni do Badalo: </w:t>
      </w:r>
      <w:r>
        <w:rPr>
          <w:b w:val="false"/>
          <w:bCs w:val="false"/>
          <w:sz w:val="24"/>
        </w:rPr>
        <w:t xml:space="preserve">Requer enviar ofício à Semob solicitando verificar a situação do serviço de calçamento por meio de bloquetes da Rua Bom Pastor. </w:t>
      </w:r>
      <w:r>
        <w:rPr>
          <w:bCs w:val="false"/>
          <w:sz w:val="24"/>
        </w:rPr>
        <w:t xml:space="preserve">Toninho Araújo: a) </w:t>
      </w:r>
      <w:r>
        <w:rPr>
          <w:b w:val="false"/>
          <w:bCs w:val="false"/>
          <w:sz w:val="24"/>
        </w:rPr>
        <w:t xml:space="preserve">Requer enviar ofício ao Sr. José Ratinho, proprietário da Silmar Ótica, pela passagem do seu aniversário que transcorreu no dia 12/08. </w:t>
      </w:r>
      <w:r>
        <w:rPr>
          <w:bCs w:val="false"/>
          <w:sz w:val="24"/>
        </w:rPr>
        <w:t xml:space="preserve">b) </w:t>
      </w:r>
      <w:r>
        <w:rPr>
          <w:b w:val="false"/>
          <w:bCs w:val="false"/>
          <w:sz w:val="24"/>
        </w:rPr>
        <w:t xml:space="preserve">Reitera indicação ao Executivo solicitando-lhe através da Secretaria competente providências com relação ao Pontilhão de Ferro, pois em sua entrada, no sentido Palmeiras – Triângulo, há a necessidade de serviço de reparos em sua estrutura, como forma de prevenção de acidentes aos transeuntes do local, em especial crianças e idosos. </w:t>
      </w:r>
      <w:r>
        <w:rPr>
          <w:bCs w:val="false"/>
          <w:sz w:val="24"/>
        </w:rPr>
        <w:t xml:space="preserve">Paulo Roberto: a) </w:t>
      </w:r>
      <w:r>
        <w:rPr>
          <w:b w:val="false"/>
          <w:bCs w:val="false"/>
          <w:sz w:val="24"/>
        </w:rPr>
        <w:t xml:space="preserve">Requer enviar ofício à Sedru solicitando que seja inspecionada a propriedade do Sr. Rogério, morador da Vila Alvarenga, de forma a averiguar a possibilidade de retornar o leito do rio ao seu local de origem. </w:t>
      </w:r>
      <w:r>
        <w:rPr>
          <w:bCs w:val="false"/>
          <w:sz w:val="24"/>
        </w:rPr>
        <w:t xml:space="preserve">b) </w:t>
      </w:r>
      <w:r>
        <w:rPr>
          <w:b w:val="false"/>
          <w:bCs w:val="false"/>
          <w:sz w:val="24"/>
        </w:rPr>
        <w:t xml:space="preserve">Requer enviar ofício ao Dmaes solicitando que seja notificado o proprietário responsável pelo loteamento do bairro Paraíso, onde encontra-se um esgoto a céu aberto, para que o mesmo tome as providências cabíveis. </w:t>
      </w:r>
      <w:r>
        <w:rPr>
          <w:bCs w:val="false"/>
          <w:sz w:val="24"/>
        </w:rPr>
        <w:t xml:space="preserve">c) </w:t>
      </w:r>
      <w:r>
        <w:rPr>
          <w:b w:val="false"/>
          <w:bCs w:val="false"/>
          <w:sz w:val="24"/>
        </w:rPr>
        <w:t xml:space="preserve">Requer enviar ofício ao Executivo solicitando serviço de calçamento por meio de bloquetes para a Rua Ildelfonso Marliere, Centro, a pedido de seus moradores. Nas Matérias do Legislativo, foram realizadas as leituras dos Projetos de Lei n.ºs: </w:t>
      </w:r>
      <w:r>
        <w:rPr>
          <w:bCs w:val="false"/>
          <w:sz w:val="24"/>
        </w:rPr>
        <w:t>PL 10/2007</w:t>
      </w:r>
      <w:r>
        <w:rPr>
          <w:b w:val="false"/>
          <w:bCs w:val="false"/>
          <w:sz w:val="24"/>
        </w:rPr>
        <w:t xml:space="preserve"> - de autoria do vereador Dennis Mendonça, que dispõe sobre a distribuição de mudas de árvores aos recém-nascidos de Ponte Nova e região. </w:t>
      </w:r>
      <w:r>
        <w:rPr>
          <w:bCs w:val="false"/>
          <w:sz w:val="24"/>
        </w:rPr>
        <w:t xml:space="preserve">Dr. Anselmo </w:t>
      </w:r>
      <w:r>
        <w:rPr>
          <w:b w:val="false"/>
          <w:bCs w:val="false"/>
          <w:sz w:val="24"/>
        </w:rPr>
        <w:t xml:space="preserve">sugeriu uma emenda redacional ao PL com o escopo de definir que a ocasião da entrega das mudas seja no momento da alta hospitalar da criança. Este Projeto de Lei foi encaminhado às Comissões de Serviços Públicos Municipais e Finanças Legislação e Justiça. </w:t>
      </w:r>
      <w:r>
        <w:rPr>
          <w:bCs w:val="false"/>
          <w:sz w:val="24"/>
        </w:rPr>
        <w:t>PL 11/2007</w:t>
      </w:r>
      <w:r>
        <w:rPr>
          <w:b w:val="false"/>
          <w:bCs w:val="false"/>
          <w:sz w:val="24"/>
        </w:rPr>
        <w:t xml:space="preserve"> - de autoria do vereador Dennis Mendonça, que altera o parágrafo único do artigo 149 da Lei Municipal nº 2.085/95 que dispõe sobre o Código Tributário Municipal.</w:t>
      </w:r>
      <w:r>
        <w:rPr>
          <w:bCs w:val="false"/>
          <w:sz w:val="24"/>
        </w:rPr>
        <w:t xml:space="preserve"> Dennis </w:t>
      </w:r>
      <w:r>
        <w:rPr>
          <w:b w:val="false"/>
          <w:bCs w:val="false"/>
          <w:sz w:val="24"/>
        </w:rPr>
        <w:t xml:space="preserve">justificou o PL, afirmando que o mesmo permitirá às agências bancárias credenciadas o recolhimento dos tributos municipais e cálculo de correções, juros e multa, conforme dispuser a Secretaria Municipal de Fazenda, favorecendo os contribuintes e agilizando a administração municipal. Este Projeto de Lei foi encaminhado às Comissões de Serviços Públicos Municipais e de Finanças Legislação e Justiça. Em seguida, o Presidente deu início às Matérias da Ordem do Dia, com a discussão e votação da indicação protocolada sob os n.º: </w:t>
      </w:r>
      <w:r>
        <w:rPr>
          <w:bCs w:val="false"/>
          <w:sz w:val="24"/>
        </w:rPr>
        <w:t>132/2007</w:t>
      </w:r>
      <w:r>
        <w:rPr>
          <w:b w:val="false"/>
          <w:bCs w:val="false"/>
          <w:sz w:val="24"/>
        </w:rPr>
        <w:t xml:space="preserve"> - do Vereador Antônio Benedito, solicitando ao Executivo informar se o Sr. Edu Guimarães está cadastrado na Prefeitura como prestador de serviços de publicidade volante. </w:t>
      </w:r>
      <w:r>
        <w:rPr>
          <w:bCs w:val="false"/>
          <w:sz w:val="24"/>
        </w:rPr>
        <w:t>Toninho Araújo</w:t>
      </w:r>
      <w:r>
        <w:rPr>
          <w:b w:val="false"/>
          <w:bCs w:val="false"/>
          <w:sz w:val="24"/>
        </w:rPr>
        <w:t xml:space="preserve"> justificou a indicação, afirmando ter em mãos um documento datado do dia 04/06, onde consta que o Trio Elétrico utilizado pelo Sr. Edu Guimarães, com a finalidade de realizar serviços de publicidade volante, está em nome do Sr. Prefeito Luis Eustáquio Linhares. Toninho afirmou ainda que o referido Trio Elétrico realiza a divulgação de eventos promovidos pela Prefeitura Municipal até mesmo nos sábados, domingos e feriados, causando grande desconforto aos cidadãos. A indicação foi aprovada. Em seguida, o Presidente iniciou a única discussão e votação do Projeto de Resolução n.º </w:t>
      </w:r>
      <w:r>
        <w:rPr>
          <w:bCs w:val="false"/>
          <w:sz w:val="24"/>
        </w:rPr>
        <w:t>05/2007</w:t>
      </w:r>
      <w:r>
        <w:rPr>
          <w:b w:val="false"/>
          <w:bCs w:val="false"/>
          <w:sz w:val="24"/>
        </w:rPr>
        <w:t xml:space="preserve"> - que institui a Comenda do Mérito Desportivo e dá outras providências. O Projeto de Resolução foi aprovado. Manifestaram-se na Palavra Livre os vereadores José Mauro Raimundi, Toni do Badalo, Wagner Mol Guimarães, Toninho Araújo e Valéria Alvarenga. </w:t>
      </w:r>
      <w:r>
        <w:rPr>
          <w:bCs w:val="false"/>
          <w:sz w:val="24"/>
        </w:rPr>
        <w:t xml:space="preserve">José Mauro Raimundi </w:t>
      </w:r>
      <w:r>
        <w:rPr>
          <w:b w:val="false"/>
          <w:bCs w:val="false"/>
          <w:sz w:val="24"/>
        </w:rPr>
        <w:t>afirmou que na tramitação do PL que regulamentava o convênio entre o Banco Itaú e o município, a CFLJ sugeriu que o referido PL fosse devolvido ao Executivo, alertando-o da inelutável necessidade de que fosse realizado procedimento licitatório para o já mencionado fim, vista que já era sabido, e até mesmo consabido, que a finalidade do PL tratava de um ato de prestação de serviços do Banco Itaú ao município, e que consoante com o exposto, a regra legiferante impõe a necessidade prévia de licitação para este fim, afirmando, como corolário deste sentido, que houve</w:t>
      </w:r>
      <w:r>
        <w:rPr/>
        <w:t xml:space="preserve"> </w:t>
      </w:r>
      <w:r>
        <w:rPr>
          <w:b w:val="false"/>
          <w:sz w:val="24"/>
        </w:rPr>
        <w:t>ato lesivo n</w:t>
      </w:r>
      <w:r>
        <w:rPr>
          <w:b w:val="false"/>
          <w:bCs w:val="false"/>
          <w:sz w:val="24"/>
        </w:rPr>
        <w:t xml:space="preserve">a contratação da operação bancária do Banco Itaú em desobediência às normas legais sem prévia licitação. José Mauro disse que os vereadores que opuseram-se ao objetivo do Executivo foram tripudiados, achincalhados e tiveram sua imagem denegrida perante a opinião pública pelo mesmo, mas que se o Executivo tivesse humildade e se tornasse cônscio da repercussão de suas atos, casos como o convênio do Banco Itaú, além de outros como a compra do Ford Fusion, a devolução de recursos ao Fundef e o Carnaval 2007, não teriam ocorrido. No que tange ao Carnaval 2007, José Mauro disse que está comprovado que o presidente da comissão de licitação da Prefeitura realizou um acordo para compensar a banda musical Tchakabum e criou a Festa da Mandioca com Suíno especificamente com esta finalidade. José Mauro afirmou ainda que, na época em que foi concretizado o convênio com o Banco Itaú, houve ampla divulgação do ato, sendo que o Executivo utilizou o próprio prédio da Prefeitura para a afixação de cartazes com o escopo de fazer propaganda do Banco Itaú e ainda, tentar denegrir a imagem do Legislativo Municipal, mas que não é a oposição que quer atrapalhar o Executivo, o que se deseja é que a administração municipal seja transparente, como sempre foi pregado. José Mauro disse que mais uma vez está provada a ação ditatorial do Executivo, querendo atropelar as normas e as leis, e que se a norma jurídica houvesse sido respeitada não estaríamos vivenciando esta realidade atual, ainda, que o Sr. Prefeito usa a imprensa constantemente para denegrir a imagem do Legislativo com inverdades. </w:t>
      </w:r>
      <w:r>
        <w:rPr>
          <w:bCs w:val="false"/>
          <w:sz w:val="24"/>
        </w:rPr>
        <w:t xml:space="preserve">Toni do Badalo </w:t>
      </w:r>
      <w:r>
        <w:rPr>
          <w:b w:val="false"/>
          <w:bCs w:val="false"/>
          <w:sz w:val="24"/>
        </w:rPr>
        <w:t xml:space="preserve">fez uma exposição dos trabalhos realizados no primeiro semestre, destacando a inauguração da Feira da Coplacan, enfatizando o trabalho e dedicação do Sr. Geraldo Gesualdo na organização da mesma. Toni parabenizou a Banda Sete de Setembro por sua apresentação no município de Itabirito, e também solicitou ao Executivo que seja oferecida uma isenção de custos aos agricultores familiares do município com relação ao serviço de trator para corte e gradeamento de terra para plantio. </w:t>
      </w:r>
      <w:r>
        <w:rPr>
          <w:bCs w:val="false"/>
          <w:sz w:val="24"/>
        </w:rPr>
        <w:t xml:space="preserve">Wagner Mol Guimarães </w:t>
      </w:r>
      <w:r>
        <w:rPr>
          <w:b w:val="false"/>
          <w:bCs w:val="false"/>
          <w:sz w:val="24"/>
        </w:rPr>
        <w:t xml:space="preserve">ponderou a respeito da Ação Pública do Ministério Público, contra o município de Ponte Nova e o Dmaes sobre o convênio que os mesmos formalizaram com o Banco Itaú, afirmando que realmente houve uma falha no procedimento licitatório, mas que o referido convênio não trouxe nenhum prejuízo ao município de Ponte Nova, pelo contrário, proporcionou a oportunidade de informatização do setor público municipal, melhorando as condições de trabalho dos servidores, assim como permitindo melhor acesso e agilidade dos cidadãos aos serviços do poder público. Wagner enfatizou que diversos mandados de segurança já foram quebrados, e que o referido processo ainda não está concluído. Wagner destacou que paralelamente a esta discussão do convênio do Banco Itaú, existem inúmeras realizações no município que estão trazendo benefício para todos os cidadãos, como o calçamento do bairro Cidade Nova, a adutora na Rua João Alves de Oliveira, a realização do I Festival de Inverno, revitalização das minas de água, solução para o bairro Nova Copacabana e a revitalização da Beira-Rio, e que não será um erro formal de licitação que irá impedir a cidade de continuar crescendo. Wagner disse que a I Festa da Mandioca com Suíno foi um sucesso incontestável, e que o evento será um acontecimento anual no município, ainda, que diante de tudo que foi exposto, a administração municipal possui um saldo muito positivo em benefício dos cidadãos pontenovenses. </w:t>
      </w:r>
      <w:r>
        <w:rPr>
          <w:bCs w:val="false"/>
          <w:sz w:val="24"/>
        </w:rPr>
        <w:t xml:space="preserve">Toninho Araújo </w:t>
      </w:r>
      <w:r>
        <w:rPr>
          <w:b w:val="false"/>
          <w:bCs w:val="false"/>
          <w:sz w:val="24"/>
        </w:rPr>
        <w:t xml:space="preserve">mencionou uma reportagem do Jornal Listão onde consta afirmação do Sr. Prefeito informando que o banco vencedor da licitação da prestação de serviços bancários à municipalidade pagará à prefeitura uma soma suficiente em dinheiro que possibilitará que a administração municipal dê seqüência às obras de revitalização da Avenida Custódio Silva, Pontilhão de Ferro e outras praças, o que, segundo Toninho Araújo, já determina que há alguma coisa por debaixo dos panos, que alguém terá que pagar. Toninho denunciou o serviço de poda de árvores que está sendo realizado no Colégio Municipal onde, conforme ele, está sendo realizado de forma criminosa, pois a poda é muito radical e prejudicial às árvores. Toninho disse que os moradores do bairro Cidade Nova não estão satisfeitos com as obras de calçamento, conforme se propaga, e que maior desejo é que fosse calçada a Rua Principal, que permitirá o livre acesso ao bairro mesmo no período chuvoso, e que a referida obra encontra-se paralisada. Toninho ponderou a respeito de uma correspondência que recebeu da Igreja Universal do Reino de Deus, afirmando que em momento algum citou o nome da mesma em plenário ou realizou algo para prejudicá-la, e que possui grande respeito pelos diversos credos religiosos da nação, ainda, que seu objetivo é um maior controle sobre a situação atual no município concernente aos veículos de publicidade volante e anúncios de estabelecimentos comerciais, que causam grande desconforto aos cidadãos. </w:t>
      </w:r>
      <w:r>
        <w:rPr>
          <w:bCs w:val="false"/>
          <w:sz w:val="24"/>
        </w:rPr>
        <w:t xml:space="preserve">Valéria Alvarenga </w:t>
      </w:r>
      <w:r>
        <w:rPr>
          <w:b w:val="false"/>
          <w:bCs w:val="false"/>
          <w:sz w:val="24"/>
        </w:rPr>
        <w:t>afirmou que a cidade de Ponte Nova carece de eventos, e que a I Festa da Mandioca com Suíno foi importante para suprir esta lacuna aos jovens do município, que tiveram uma alternativa de entretenimento na própria cidade. Valéria deixou seu protesto pelo fato de não ter havido convite para participação no referido evento ao Conselho Comunitário do Pontal, ao Cetervidas, entre outras entidades que reclamaram por não terem tido a oportunidade de participar do evento. Valéria disse que a população de Ponte Nova foi iludida com relação à apresentação da banda Lex Luthor, pois a banda encontrava-se no mesmo dia e horário apresentando-se na cidade de Unaí, e que a conjunto musical que apresentou-se no município era o Gangue Lex, ou seja, não era a formação oficial do Lex Luthor que esteve no município para apresentar-se na I Festa da Mandioca com Suíno, conforme amplamente divulgado. Sobre o convênio do Banco Itaú, Valéria afirmou que na época, a proposta oferecida pelo Banco do Brasil era infinitamente melhor que a proposta do Banco Itaú, ainda, que somente há erro quando não se conhece a verdade, verdade esta que foi falada na época, o cumprimento de processo licitatório para o fato, em conformidade com a Lei 8.666. Valéria questionou que, se na época houve colocação de cartazes promovendo a concretização do convênio e denegrindo a imagem dos vereadores que foram oposição, porque não agora, diante da realidade atual onde há uma Ação Pública do Ministério Público contra o município de Ponte Nova e o Dmaes sobre o convênio do Banco Itaú, não sejam, da mesma forma, afixados cartazes afirmando que era a oposição que tinha razão. Valéria também afirmou que atualmente há um posto fechado do Itaú dentro da Prefeitura, o que precisa ser questionado, ainda, que a lei deve ser sempre respeitada, e que o fato ocorrido não justifica o seu não cumprimento. Houve pronunciamento do Presidente Dennis Mendonça Ramos a respeito de recente declaração no rádio do Diretor do Demutran, Sr. Renato Silveira, criticando sua sugestão, assim como do vereador Dr. Anselmo, a respeito da contratação de um engenheiro de tráfego para o município, contestando tal necessidade. Dennis disse que sua sugestão de proporcionar um engenheiro de tráfego ao município visa auxiliar a administração municipal na organização e controle do trânsito de veículos no perímetro urbano, ainda, que a grande ocorrência de acidentes fatais envolvendo os jovens de Ponte Nova incuti culpabilidade não somente aos mesmos, mas também a própria administração pública, que deve assumir sua parcela de responsabilidade na questão. Dennis também manifestou seu repúdio a respeito da permissão concedida ao estabelecimento comercial do Ponto Frio de fechar, das 8 às 16 horas, a Av. Francisco Vieira Martins, por motivo de sua reinauguração, afirmando que tal fato causou grande prejuízo e desconforto à população. Não havendo mais nenhum assunto a ser tratado, o Presidente declarou encerrada a reunião, convocando os Srs. Vereadores para a próxima reunião ordinária móvel, a ser realizada no dia 16 de agosto de 2007, quinta-feira, às 17 horas. Assim se lavrou a presente ata, aprovada e assinada pelo Senhor Presidente, e por mim, Secretária. Ponte Nova, 13 de agost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49:00Z</dcterms:created>
  <dc:creator>claudiomiro</dc:creator>
  <dc:description/>
  <dc:language>en-US</dc:language>
  <cp:lastModifiedBy>claudiomiro</cp:lastModifiedBy>
  <cp:lastPrinted>2007-08-15T16:10:00Z</cp:lastPrinted>
  <dcterms:modified xsi:type="dcterms:W3CDTF">2007-09-13T17:49:00Z</dcterms:modified>
  <cp:revision>2</cp:revision>
  <dc:subject/>
  <dc:title>CÂMARA MUNICIPAL DE PONTE NOVA </dc:title>
</cp:coreProperties>
</file>