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7"/>
        </w:rPr>
      </w:pPr>
      <w:r>
        <w:rPr>
          <w:bCs/>
          <w:sz w:val="27"/>
        </w:rPr>
        <w:t>CÂMARA MUNICIPAL DE PONTE NOVA</w:t>
      </w:r>
    </w:p>
    <w:p>
      <w:pPr>
        <w:pStyle w:val="Subtitle"/>
        <w:rPr>
          <w:b/>
          <w:b/>
          <w:sz w:val="27"/>
        </w:rPr>
      </w:pPr>
      <w:r>
        <w:rPr>
          <w:b/>
          <w:sz w:val="27"/>
        </w:rPr>
        <w:t>ESTADO DE MINAS GERAIS</w:t>
      </w:r>
    </w:p>
    <w:p>
      <w:pPr>
        <w:pStyle w:val="TextBody"/>
        <w:jc w:val="both"/>
        <w:rPr>
          <w:b w:val="false"/>
          <w:b w:val="false"/>
          <w:bCs w:val="false"/>
          <w:sz w:val="27"/>
        </w:rPr>
      </w:pPr>
      <w:r>
        <w:rPr>
          <w:b w:val="false"/>
          <w:bCs w:val="false"/>
          <w:sz w:val="27"/>
        </w:rPr>
      </w:r>
    </w:p>
    <w:p>
      <w:pPr>
        <w:pStyle w:val="Corpodetexto3"/>
        <w:rPr/>
      </w:pPr>
      <w:r>
        <w:rPr>
          <w:b w:val="false"/>
          <w:bCs w:val="false"/>
          <w:sz w:val="27"/>
        </w:rPr>
        <w:t xml:space="preserve">Ata da 3ª Reunião Ordinária Fixa do 1º Período da 4ª Sessão Legislativa da atual legislatura, em 18/02/2008, às 17:00 horas. Ao décimo oitavo dia do mês de fevereiro do ano de dois mil e oito, às dezessete horas, na sala Presidente João Mayrink, Plenário da Câmara Municipal de Ponte Nova, realizou-se a 3ª Reunião Ordinária Fixa do 1º Período do ano em curso, sob a Presidência interina do Vereador Paulo Roberto dos Santos. Feita a chamada, foram constatadas as presenças dos seguintes Vereadores: Ana Maria Ferreira, Antônio Lopes Pereira, José Anselmo B. Vasconcellos, José Mauro Raimundi, Paulo Roberto dos Santos, Rosângela Maria Souza da Cruz, Valéria Cristina Alvarenga dos Santos e Wagner Mol Guimarães. Antônio Benedito de Araújo e Dennis Mendonça Ramos justificaram suas ausências.  Havendo número legal, o Senhor Presidente deu início à reunião solicitando à Secretária a leitura da ata da reunião anterior e das correspondências recebidas. Prosseguindo a reunião, foram lidas as indicações de Ana Maria Ferreira, Antônio Lopes e Paulo Roberto.Os seguintes vereadores fizeram indicações orais: </w:t>
      </w:r>
      <w:r>
        <w:rPr>
          <w:sz w:val="27"/>
        </w:rPr>
        <w:t>Pastora Rosângela A)</w:t>
      </w:r>
      <w:r>
        <w:rPr>
          <w:b w:val="false"/>
          <w:bCs w:val="false"/>
          <w:sz w:val="27"/>
        </w:rPr>
        <w:t xml:space="preserve"> Solicita enviar um ofício à Secretaria de Meio Ambiente e ao Codema para que os mesmos façam uma vistoria na residência da Sra. Aparecida, no bairro Ana Florência, na rua da padaria nº71. Existe nessa residência, um pé de coqueiro muito alto, suas raízes estão expostas, correndo risco de cair sobre essa e outras casas. Os moradores estão preocupados. </w:t>
      </w:r>
      <w:r>
        <w:rPr>
          <w:sz w:val="27"/>
        </w:rPr>
        <w:t>B)</w:t>
      </w:r>
      <w:r>
        <w:rPr>
          <w:b w:val="false"/>
          <w:bCs w:val="false"/>
          <w:sz w:val="27"/>
        </w:rPr>
        <w:t xml:space="preserve"> Enviar ofício a Secretaria de Assistência Social, SEMAS, e ao Conselho Municipal de Defesa Civil, COMDEC, para que os mesmos façam uma vistoria na residência da Sra. Joaquina Pio Faustino, na rua Pedro Crivellari, nº227, bairro Triângulo Velho. Com as chuvas, o muro da casa caiu e está pondo em risco a casa da vizinha e a Sra. Joaquina está sem condições de reconstruir rápido. </w:t>
      </w:r>
      <w:r>
        <w:rPr>
          <w:sz w:val="27"/>
        </w:rPr>
        <w:t>Ana Maria A)</w:t>
      </w:r>
      <w:r>
        <w:rPr>
          <w:b w:val="false"/>
          <w:bCs w:val="false"/>
          <w:sz w:val="27"/>
        </w:rPr>
        <w:t xml:space="preserve"> Reitera indicação sobre a capina no bairro Sagrado Coração de Jesus, São Geraldo e a Central, sendo essa, mais urgente em função do movimento de crianças indo para a escola e o mato tampar a escadaria. As mães das crianças pediram à vereadora que intercedesse para agilizar. </w:t>
      </w:r>
      <w:r>
        <w:rPr>
          <w:sz w:val="27"/>
        </w:rPr>
        <w:t>Antônio Lopes A)</w:t>
      </w:r>
      <w:r>
        <w:rPr>
          <w:b w:val="false"/>
          <w:bCs w:val="false"/>
          <w:sz w:val="27"/>
        </w:rPr>
        <w:t xml:space="preserve"> Solicita à Administração que faça, de imediato, um tapa buraco na Rua Coronel Emílio Martins, que está em péssimas condições, em especial entre os nº249 e 262, sendo agravada com o tráfego de caminhões pesados, provocando rachaduras nas casas de menor resistência e reitera o pedido de contensão de muro e ligação do passeio, neste mesmo local, para um tráfego mais seguro de carros e pedestres</w:t>
      </w:r>
      <w:r>
        <w:rPr>
          <w:b w:val="false"/>
          <w:bCs w:val="false"/>
          <w:color w:val="FF0000"/>
          <w:sz w:val="27"/>
        </w:rPr>
        <w:t>.</w:t>
      </w:r>
      <w:r>
        <w:rPr>
          <w:sz w:val="27"/>
        </w:rPr>
        <w:t>Wagner A)</w:t>
      </w:r>
      <w:r>
        <w:rPr>
          <w:b w:val="false"/>
          <w:bCs w:val="false"/>
          <w:sz w:val="27"/>
        </w:rPr>
        <w:t xml:space="preserve"> reitera ofício ao Executivo Municipal, solicitando providências com relação a rua João Alves de Oliveira e também quanto a rua Coronel Emílio Martins, próximo ao nº649, para que a Secretaria de Obras providencie a retirada de entulhos, que foi deixado ali pela própria Secretaria. </w:t>
      </w:r>
      <w:r>
        <w:rPr>
          <w:sz w:val="27"/>
        </w:rPr>
        <w:t>B)</w:t>
      </w:r>
      <w:r>
        <w:rPr>
          <w:b w:val="false"/>
          <w:bCs w:val="false"/>
          <w:sz w:val="27"/>
        </w:rPr>
        <w:t xml:space="preserve"> Enviar em nome da Casa, se os vereadores concordarem, uma Moção de Parabéns para a Dra. Maria Antonieta Rigueira Leal, que foi Assessora Jurídica dessa Casa e está tomando posse na Defensoria Pública, na comarca de Ponte Nova. </w:t>
      </w:r>
      <w:r>
        <w:rPr>
          <w:sz w:val="27"/>
        </w:rPr>
        <w:t>C)</w:t>
      </w:r>
      <w:r>
        <w:rPr>
          <w:b w:val="false"/>
          <w:bCs w:val="false"/>
          <w:sz w:val="27"/>
        </w:rPr>
        <w:t xml:space="preserve"> Ao Secretário Rural, Sr. Fernando Andrade, para que tome providências com relação à entrada da propriedade Peroba. O acesso a comunidade fica impossibilitado quando ocorre chuvas devido ao assoreamento das manilhas na entrada da mesma. </w:t>
      </w:r>
      <w:r>
        <w:rPr>
          <w:sz w:val="27"/>
        </w:rPr>
        <w:t>Valéria A)</w:t>
      </w:r>
      <w:r>
        <w:rPr>
          <w:b w:val="false"/>
          <w:bCs w:val="false"/>
          <w:sz w:val="27"/>
        </w:rPr>
        <w:t xml:space="preserve"> À Secretaria Municipal de Assistência Social que fizesse vistoria nas famílias que foram desabrigadas na terça-feira de carnaval, na comunidade do Pontal, bem como,  à Defesa Civil, no morro que sobe para o Adro, porque tem uma casa ali que está em situação bastante delicada. </w:t>
      </w:r>
      <w:r>
        <w:rPr>
          <w:sz w:val="27"/>
        </w:rPr>
        <w:t>B)</w:t>
      </w:r>
      <w:r>
        <w:rPr>
          <w:b w:val="false"/>
          <w:bCs w:val="false"/>
          <w:sz w:val="27"/>
        </w:rPr>
        <w:t xml:space="preserve"> Colocar um poste no bairro Santa Lúcia, rua Nossa Senhora Aparecida, precisamente em frente ao nº123, distrito do Pontal. A rua está escura e o pessoal paga a taxa de iluminação pública. Aproveita a indicação para a Telemar, solicitando um telefone público para este mesmo local. </w:t>
      </w:r>
      <w:r>
        <w:rPr>
          <w:sz w:val="27"/>
        </w:rPr>
        <w:t>C)</w:t>
      </w:r>
      <w:r>
        <w:rPr>
          <w:b w:val="false"/>
          <w:bCs w:val="false"/>
          <w:sz w:val="27"/>
        </w:rPr>
        <w:t xml:space="preserve"> À Secretaria do Meio Ambiente, vistoria no Córrego do Manso, no Vale Verde. A comunidade tem reclamado demais do mau cheiro e da quantidade de pernilongos. O mau cheiro tem ido até a Praça de Palmeiras. </w:t>
      </w:r>
      <w:r>
        <w:rPr>
          <w:sz w:val="27"/>
        </w:rPr>
        <w:t>Dr. Anselmo A)</w:t>
      </w:r>
      <w:r>
        <w:rPr>
          <w:b w:val="false"/>
          <w:bCs w:val="false"/>
          <w:sz w:val="27"/>
        </w:rPr>
        <w:t xml:space="preserve"> Enviar ofício a Cemig, pedindo troca de lâmpadas no final da Av. Nossa Senhora das Graças, início do Vale Verde, porque tem 3 lâmpadas queimadas, há mais de 6 meses. Esse pedido já foi feito anteriormente. </w:t>
      </w:r>
      <w:r>
        <w:rPr>
          <w:sz w:val="27"/>
        </w:rPr>
        <w:t>B)</w:t>
      </w:r>
      <w:r>
        <w:rPr>
          <w:b w:val="false"/>
          <w:bCs w:val="false"/>
          <w:sz w:val="27"/>
        </w:rPr>
        <w:t xml:space="preserve"> Limpeza e capina nas ruas Amauri Sena e Afonso Sena. </w:t>
      </w:r>
      <w:r>
        <w:rPr>
          <w:sz w:val="27"/>
        </w:rPr>
        <w:t>Paulo Roberto A)</w:t>
      </w:r>
      <w:r>
        <w:rPr>
          <w:b w:val="false"/>
          <w:bCs w:val="false"/>
          <w:sz w:val="27"/>
        </w:rPr>
        <w:t xml:space="preserve"> Enviar ofício ao DMAES, quanto a rua que sobe para o Copacabana, que foi calçada recentemente,</w:t>
      </w:r>
      <w:r>
        <w:rPr>
          <w:b w:val="false"/>
          <w:bCs w:val="false"/>
          <w:color w:val="FF0000"/>
          <w:sz w:val="27"/>
        </w:rPr>
        <w:t xml:space="preserve"> </w:t>
      </w:r>
      <w:r>
        <w:rPr>
          <w:b w:val="false"/>
          <w:bCs w:val="false"/>
          <w:sz w:val="27"/>
        </w:rPr>
        <w:t xml:space="preserve">porque tem um esgoto estourado a céu aberto, há mais de uma semana. </w:t>
      </w:r>
      <w:r>
        <w:rPr>
          <w:sz w:val="27"/>
        </w:rPr>
        <w:t>B)</w:t>
      </w:r>
      <w:r>
        <w:rPr>
          <w:b w:val="false"/>
          <w:bCs w:val="false"/>
          <w:sz w:val="27"/>
        </w:rPr>
        <w:t xml:space="preserve"> Enviar ofício ao Comdec, para ver a situação da residência do Sr. Luiz, conhecido como Sr. Luiz do Táxi, na rua Desembargador Paula Motta onde o muro desabou na última enchente e a casa está vulnerável a roubo. Prosseguindo a reunião, o Presidente deu início às Matérias do Legislativo, fazendo a Leitura dos Projetos de Lei nºs.: </w:t>
      </w:r>
      <w:r>
        <w:rPr>
          <w:sz w:val="27"/>
        </w:rPr>
        <w:t>2.699/2008</w:t>
      </w:r>
      <w:r>
        <w:rPr>
          <w:b w:val="false"/>
          <w:bCs w:val="false"/>
          <w:sz w:val="27"/>
        </w:rPr>
        <w:t xml:space="preserve">, que abre crédito adicional especial no orçamento vigente (PROVIAS). Projeto enviado às Comissões de Finanças Legislação e Justiça, Serviços Públicos Municipais e Orçamento e Tomada de Contas. </w:t>
      </w:r>
      <w:r>
        <w:rPr>
          <w:sz w:val="27"/>
        </w:rPr>
        <w:t>2.700/2008</w:t>
      </w:r>
      <w:r>
        <w:rPr>
          <w:b w:val="false"/>
          <w:bCs w:val="false"/>
          <w:sz w:val="27"/>
        </w:rPr>
        <w:t xml:space="preserve">, que abre crédito adicional especial no orçamento vigente. Projeto enviado às Comissões de Finanças, Legislação e Justiça, Serviços Públicos Municipais e Orçamento e Tomada de Contas. Em seguida foi feita a Leitura dos Pareceres da Comissão de F.L.J aos Projetos de Lei nºs.: </w:t>
      </w:r>
      <w:r>
        <w:rPr>
          <w:sz w:val="27"/>
        </w:rPr>
        <w:t>01/2008</w:t>
      </w:r>
      <w:r>
        <w:rPr>
          <w:b w:val="false"/>
          <w:bCs w:val="false"/>
          <w:sz w:val="27"/>
        </w:rPr>
        <w:t xml:space="preserve">, que denomina de Rua José Lanna Teixeira a Rua “D”, no bairro Paraíso. </w:t>
      </w:r>
      <w:r>
        <w:rPr>
          <w:sz w:val="27"/>
        </w:rPr>
        <w:t>02/2008</w:t>
      </w:r>
      <w:r>
        <w:rPr>
          <w:b w:val="false"/>
          <w:bCs w:val="false"/>
          <w:sz w:val="27"/>
        </w:rPr>
        <w:t xml:space="preserve">, que altera a Lei 2.922, que define o quadro permanente de cargos efetivos e comissionados da Câmara Municipal de Ponte Nova, e dá outras providências. </w:t>
      </w:r>
      <w:r>
        <w:rPr>
          <w:sz w:val="27"/>
        </w:rPr>
        <w:t>2696/2008</w:t>
      </w:r>
      <w:r>
        <w:rPr>
          <w:b w:val="false"/>
          <w:bCs w:val="false"/>
          <w:sz w:val="27"/>
        </w:rPr>
        <w:t xml:space="preserve">, que cria vagas para realização de contratos por prazos determinado em algumas funções na Secretaria Municipal de Educação. </w:t>
      </w:r>
      <w:r>
        <w:rPr>
          <w:sz w:val="27"/>
        </w:rPr>
        <w:t>2697/2008</w:t>
      </w:r>
      <w:r>
        <w:rPr>
          <w:b w:val="false"/>
          <w:bCs w:val="false"/>
          <w:sz w:val="27"/>
        </w:rPr>
        <w:t>, que abre crédito adicional especial no orçamento para revestimento asfáltico no Bairro Ana Florência. Prosseguindo, o Presidente deu início às Matérias da Ordem do Dia, colocando em discussão e votação as Indicações Protocoladas sob os nºs.:</w:t>
      </w:r>
      <w:r>
        <w:rPr>
          <w:sz w:val="27"/>
        </w:rPr>
        <w:t>20/08</w:t>
      </w:r>
      <w:r>
        <w:rPr>
          <w:b w:val="false"/>
          <w:bCs w:val="false"/>
          <w:sz w:val="27"/>
        </w:rPr>
        <w:t xml:space="preserve">, do vereador José Mauro, solicitando ao Executivo informações sobre a obra de ampliação da sede da prefeitura. Colocado em discussão, manifestaram-se os vereadores: José Mauro disse que é uma indicação na qual pede informações ao Executivo quanto a obra. É um trabalho rotineiro das Comissões e pede aprovação dos companheiros.  Dr. Anselmo disse ser a favor da indicação protocolada. Acrescentou que gostaria que o Executivo marcasse a reunião do Conselho de Governo para dar ciência de todas as obras perante os conselheiros, inclusive para tirar dúvidas das prioridades. Na sua opinião, este Conselho está inoperante. Colocada a indicação protocolada em votação, foi aprovada à unanimidade. </w:t>
      </w:r>
      <w:r>
        <w:rPr>
          <w:sz w:val="27"/>
        </w:rPr>
        <w:t>21/08</w:t>
      </w:r>
      <w:r>
        <w:rPr>
          <w:b w:val="false"/>
          <w:bCs w:val="false"/>
          <w:sz w:val="27"/>
        </w:rPr>
        <w:t>, da vereadora Valéria Alvarenga, solicitando cópias de extratos bancários da conta dos recursos do Fundeb de julho de 2007 a 31 de dezembro de 2007. Colocada em discussão, manifestaram-se os vereadores: Valéria disse que a indicação se faz necessária para ter o conhecimento dos recursos alocados para a educação e saber quem é o representante da Câmara no Conselho do Fundeb, que tem por responsabilidade, passar aos vereadores as questões do Fundeb. Dr. Anselmo, que se posicionou a favor da indicação, disse que gostaria, conforme combinado com o Presidente Dennis e acordado com os demais vereadores, que as respostas do Executivo às indicações protocoladas fossem colocadas nas Matérias da Ordem do Dia e, se a resposta não fosse condizente com o pedido do vereador, o pedido seria recolocado no mesmo dia. Pediu ao Assessor Legislativo que cobrasse o Presidente a respeito. Valéria comentou sobre uma indicação protocolada cuja resposta veio literalmente incompleta e disse que, a partir desta data, iria pedir à secretaria que tirasse uma cópia das correspondências incompletas para todos os vereadores. Dr. Anselmo respondeu que, se as respostas estiverem na Matéria da Ordem do Dia, não será necessário tirar cópias, diminuindo os gastos com papéis. Colocada em votação, foi aprovada à unanimidade. Em seguida foi feita a Leitura dos Pareceres das Comissões Especiais e Única Discussão e Votação sobre os Vetos Aposto pelo Executivo aos Projetos de Lei nºs.:</w:t>
      </w:r>
      <w:r>
        <w:rPr>
          <w:sz w:val="27"/>
        </w:rPr>
        <w:t>21/07</w:t>
      </w:r>
      <w:r>
        <w:rPr>
          <w:b w:val="false"/>
          <w:bCs w:val="false"/>
          <w:sz w:val="27"/>
        </w:rPr>
        <w:t xml:space="preserve">, que cria a Notificação Compulsória da Violência contra o idoso e a Comissão de Monitoramento da Violência contra o Idoso. Colocado em discussão, manifestaram-se os vereadores: Valéria elogiou o projeto e lembrou do caso contado pela Pastora Rosângela, na ocasião da votação do mesmo, na qual ela não sabia a quem recorrer para denunciar uma agressão ao idoso.Falou da riqueza do projeto no sentido de fortalecer o Conselho do Idoso e da possibilidade de se ter um diagnóstico da violência. Ana Maria parabenizou Valéria, contou um fato relacionado ao assunto e se posicionou a favor do projeto. Wagner disse que o projeto tenta preservar e garantir a questão da segurança dos idosos. Não acha que tem necessidade de vetar um projeto de alcance social por questões tão mínimas e se posicionou contra o veto. José Mauro disse que os bons projetos devem ser aplaudidos e aprovados, independente de onde vem e elogiou a maturidade da Câmara ao se posicionar dessa maneira. Antônio Lopes parabenizou Valéria pelo projeto e aos demais vereadores pela clareza com que defenderam-no. Dr. Anselmo disse que, independente de redundância, é um projeto válido. Acrescentou que a maior violência ocorre a nível familiar e ninguém fica sabendo e o número de casos divulgados na mídia, não chega a 10%. Finalizou enfatizando que a Comissão de monitoramento deve ser composta por pessoas comprometidas e que tenham conhecimento a nível de saúde e falou sobre alguns tipos de violência contra o idoso. Pastora Rosângela disse que não poderia votar a favor do veto porque ela vê a importância do projeto, que só vem contribuir com o fortalecimento do Conselho. O Presidente também parabenizou a vereadora pelo projeto. Colocado em votação nominal, o Veto foi rejeitado à unanimidade. </w:t>
      </w:r>
      <w:r>
        <w:rPr>
          <w:sz w:val="27"/>
        </w:rPr>
        <w:t>33/07</w:t>
      </w:r>
      <w:r>
        <w:rPr>
          <w:b w:val="false"/>
          <w:bCs w:val="false"/>
          <w:sz w:val="27"/>
        </w:rPr>
        <w:t xml:space="preserve">, altera a Lei nº 3.027/07, que institui o Código Municipal de Posturas de Ponte Nova, revoga a Lei nº. 1.397/87, que dispõe sobre o código o Código de Posturas Municipais, e dá outras providências. Colocado em discussão, manifestaram-se os vereadores: Wagner disse que o projeto foi apresentado no sentido de dar mais conhecimento às pessoas das espécies de árvores. Falou da simplicidade do projeto e que sua regulamentação será feita pelo próprio Executivo, deu exemplos de onde poderiam ser colocadas as placas, dentre os quais, nas árvores do parque Tancredo Neves e abrir aos alunos para estudo. Antônio Lopes disse que a regulamentação será feita pelo próprio Executivo e que não será difícil cumprir essa lei, se posicionando contra o veto. Valéria falou que o projeto é simples, objetivo e direto, e não fere nenhum princípio e possibilita a aproximação com o meio ambiente. Dr. Anselmo disse que o projeto tem sua importância, contou sobre a vinda de D.PedroII a Ponte Nova e sobre a conotação das Palmeiras. José Mauro disse que o projeto é muito significante para o município porque nada é mais gratificante do que o conhecimento. Colocado em votação nominal, o Veto foi rejeitado à unanimidade. </w:t>
      </w:r>
      <w:r>
        <w:rPr>
          <w:sz w:val="27"/>
        </w:rPr>
        <w:t>34/07</w:t>
      </w:r>
      <w:r>
        <w:rPr>
          <w:b w:val="false"/>
          <w:bCs w:val="false"/>
          <w:sz w:val="27"/>
        </w:rPr>
        <w:t>, altera a Lei nº. 3.027/07, que institui o Código Municipal de Posturas de Ponte Nova, revoga a Lei nº 1.397/87, que dispõe sobre o Código de Posturas Municipais, e dá outras providências. Colocado em discussão, manifestaram-se os vereadores: Valéria disse que o projeto é simples, objetivo e fortalece a questão da acessibilidade do portador de deficiência e do idoso. José Mauro falou de um projeto, de autoria do vereador Dennis, que foi aprovado, entre 96 e 2000, fornecendo a cadeira de rodas ao paciente através de empréstimo ou venda facilitada, não se recorda ao certo. Ana Maria parabeniza a vereadora pelo projeto por ser voltado às pessoas que tem tantas necessidades. Antônio Lopes se posicionou contra o veto e disse que a vereadora está correta. Acrescentou que já deveria haver cadeiras de rodas disponíveis para facilitar o deslocamento dessas pessoas sem ter necessidade de lei com essa finalidade e que não precisa de pessoa para tomar conta das cadeiras, basta uma placa. Dr. Anselmo disse que mais importante do que modificar o Código de Posturas é respeitá-lo e se posicionou a favor do projeto original justificando que deve ser feito de tudo para ajudar o cadeirante. Wagner concorda com Toni e disse que o projeto nem deveria estar sendo discutido, que bastaria existir o respeito com as pessoas, e em especial, com as que precisam de cadeira de rodas e os idosos. Se posicionou contra o veto e acrescentou que eles devem continuar, infelizmente por imposição de lei, a criar hábitos de respeito. Colocado em votação nominal, o veto foi rejeitado à unanimidade. Em seguida, foi realizada a 1ª Discussão e Votação dos Projetos de Lei nºs.:</w:t>
      </w:r>
      <w:r>
        <w:rPr>
          <w:sz w:val="27"/>
        </w:rPr>
        <w:t>2.661/07</w:t>
      </w:r>
      <w:r>
        <w:rPr>
          <w:b w:val="false"/>
          <w:bCs w:val="false"/>
          <w:sz w:val="27"/>
        </w:rPr>
        <w:t xml:space="preserve">, que altera a Lei nº 2.854/2005, que dispõe sobre a obrigatoriedade de o Executivo fornecer merenda aos alunos das escolas e às crianças das creches da rede pública municipal durante as férias escolares. Colocado em discussão, manifestaram-se os vereadores: Wagner disse que, ao contrário do que é dito, o projeto não cria despesas ou atribuições e justificou. Falou que acredita na condição do Prefeito se sensibilizar com a situação. Pelos motivos expostos, se posicionou contra o projeto de lei 2.661/07. Valéria disse que independente da existência, de inconstitucionalidade, o projeto do vereador vai ao encontro dos interesses públicos e contou sua experiência enquanto trabalhou na APAE. Falou da grandiosidade do projeto e se posicionou contra o projeto 2.661, principalmente por ser autorizativo.Ana Maria elogiou o projeto do vereador e se posicionou contra o autorizativo. José Mauro disse não saber se o projeto 2.854/05 foi cumprido, e questionou se o será na condição de autorização. Ele se posicionou a favor do projeto original pelo bem das crianças e reforçou que o mesmo não cria despesa para o município. Dr. Anselmo comentou sobre sua indicação feita em Junho de 2004, com finalidade semelhante a do projeto em questão. Disse que o projeto tem que ter obrigatoriedade porque fome é coisa séria, contou um caso e se posicionou a favor do projeto original. Colocado em votação, o projeto 2.661/07 foi rejeitado à unanimidade. </w:t>
      </w:r>
      <w:r>
        <w:rPr>
          <w:sz w:val="27"/>
        </w:rPr>
        <w:t>2.693/08</w:t>
      </w:r>
      <w:r>
        <w:rPr>
          <w:b w:val="false"/>
          <w:bCs w:val="false"/>
          <w:sz w:val="27"/>
        </w:rPr>
        <w:t xml:space="preserve">, que autoriza contração nas funções públicas de Motorista e Auxiliar de Serviços Gerais para a Comdec – Coordenadoria Municipal de Defesa Civil. Colocado em discussão, manifestou-se Wagner que pediu o adiamento da votação. Na Palavra Livre, manifestaram-se os vereadores: </w:t>
      </w:r>
      <w:r>
        <w:rPr>
          <w:sz w:val="27"/>
        </w:rPr>
        <w:t>Ana Maria</w:t>
      </w:r>
      <w:r>
        <w:rPr>
          <w:b w:val="false"/>
          <w:bCs w:val="false"/>
          <w:sz w:val="27"/>
        </w:rPr>
        <w:t xml:space="preserve"> falou da necessidade dos cidadãos conhecerem o trabalho dos vereadores. Explicou que os mesmos fazem as indicações sobre diversos assuntos e são direcionadas aos setores competentes. Acrescentou que os vereadores votam em projetos, além de outras atribuições, mas a execução cabe ao Executivo. </w:t>
      </w:r>
      <w:r>
        <w:rPr>
          <w:sz w:val="27"/>
        </w:rPr>
        <w:t>Antônio Lopes</w:t>
      </w:r>
      <w:r>
        <w:rPr>
          <w:b w:val="false"/>
          <w:bCs w:val="false"/>
          <w:sz w:val="27"/>
        </w:rPr>
        <w:t xml:space="preserve"> contou que visitou o Passa Cinco e pode ver a obra iniciada, a horta comunitária e a plantação de bucha. Ao descer, passou pela rua Coronel Emílio Martins, e disse que, com o tráfego contínuo de caminhões grandes e a quantidade de buracos, o risco aumentou, tanto para os pedestres quanto para as casas, que são frágeis, sujeitas a trincar e desabar. Reforçou a indicação feita para essa rua a fim de que se tome providências. Ao vereador, foi pedido providência sobre a retirada de pedras e areias da Praça de Palmeiras, assim como do Presépio. Ele soube que o Presépio será retirado e espera que o mesmo ocorra com as pedras e areias. O vereador esteve também no depósito da Klabin,</w:t>
      </w:r>
      <w:r>
        <w:rPr>
          <w:b w:val="false"/>
          <w:bCs w:val="false"/>
          <w:color w:val="FF0000"/>
          <w:sz w:val="27"/>
        </w:rPr>
        <w:t xml:space="preserve"> </w:t>
      </w:r>
      <w:r>
        <w:rPr>
          <w:b w:val="false"/>
          <w:bCs w:val="false"/>
          <w:sz w:val="27"/>
        </w:rPr>
        <w:t xml:space="preserve">onde está sendo feito o aterro industrial, que tem prejudicado os vizinhos da área. Ele disse que, hoje, foi feita uma indicação a respeito e espera ação da Secretaria competente e da diretoria da Klabin. </w:t>
      </w:r>
      <w:r>
        <w:rPr>
          <w:sz w:val="27"/>
        </w:rPr>
        <w:t>Pastora Rosângela</w:t>
      </w:r>
      <w:r>
        <w:rPr>
          <w:b w:val="false"/>
          <w:bCs w:val="false"/>
          <w:sz w:val="27"/>
        </w:rPr>
        <w:t xml:space="preserve"> falou que a rede de esgoto, tão esperada, na rua Marcos Rodrigues, do bairro São Judas Tadeu, está sendo feita. Disse que, segundo Domingos, do DMAES, quando a rede estiver pronta, os moradores devem procurar o DMAES e pedir a ligação. Acrescentou que pediu limpeza e capina para os bairros São Judas Tadeu, Triângulo Novo e Velho. Finalizou parabenizando Dra. Maria Antonieta Rigueira Leal, ex-Assessora Jurídica da Casa, que foi nomeada para trabalhar na Defensoria Pública. </w:t>
      </w:r>
      <w:r>
        <w:rPr>
          <w:sz w:val="27"/>
        </w:rPr>
        <w:t>José Mauro</w:t>
      </w:r>
      <w:r>
        <w:rPr>
          <w:b w:val="false"/>
          <w:bCs w:val="false"/>
          <w:sz w:val="27"/>
        </w:rPr>
        <w:t xml:space="preserve"> agradeceu à Casa pela reunião proveitosa que tiveram, na qual houve demonstração de maturidade e consciência e agradeceu ao Paulo Roberto pela condução dos trabalhos. Falou sobre a necessidade de trazer alguém da BH Trans para sugerir, coordenar e arrumar o trânsito de Ponte Nova e citou exemplos da situação atual em algumas partes na cidade. Ele comentou sobre falta de educação e preparo de alguns agentes do DEMUTRAN no trato com as pessoas. </w:t>
      </w:r>
      <w:r>
        <w:rPr>
          <w:sz w:val="27"/>
        </w:rPr>
        <w:t>Dr. Anselmo</w:t>
      </w:r>
      <w:r>
        <w:rPr>
          <w:b w:val="false"/>
          <w:bCs w:val="false"/>
          <w:sz w:val="27"/>
        </w:rPr>
        <w:t xml:space="preserve"> disse que Ponte Nova precisa de um Plano Diretor de Trânsito e acha que faltou no, Governo Atual, melhor informação sobre as mudanças, citando, como exemplo, o número de carros que trafegam em uma determinada via. Disse acreditar que nenhuma mudança é definitiva, mas tem que saber se são importantes. Comentou que sua irmã é diretora do BH Trans e que não existe lei na Prefeitura de BH que possibilite esse “empréstimo”. Mesmo assim, se dispuseram a vir, pagando-se, aqui, a alimentação deles.</w:t>
      </w:r>
      <w:r>
        <w:rPr>
          <w:sz w:val="27"/>
        </w:rPr>
        <w:t>Valéria</w:t>
      </w:r>
      <w:r>
        <w:rPr>
          <w:b w:val="false"/>
          <w:bCs w:val="false"/>
          <w:sz w:val="27"/>
        </w:rPr>
        <w:t xml:space="preserve"> falou a Pastora para agendar reunião de início dos trabalhos da CPI e se colocou a disposição. Falou do trânsito e da necessidade de fazer com que a rua João Vidal de Carvalho seja mão única. Comentou que isso foi motivo de discussão no Conselho do Governo e que existe um abaixo assinado a respeito. Disse que a rua Antônio Gonçalves Lanna também precisa ser mão única. Sobre o Presépio na Praça de Palmeiras, disse que, como ato de respeito à fé, ele deve ser retirado. Justificou que existe um momento para ser colocado e para ser retirado, além disso, ele se encontra todo danificado. </w:t>
      </w:r>
      <w:r>
        <w:rPr>
          <w:sz w:val="27"/>
        </w:rPr>
        <w:t>Paulo Roberto</w:t>
      </w:r>
      <w:r>
        <w:rPr>
          <w:b w:val="false"/>
          <w:bCs w:val="false"/>
          <w:sz w:val="27"/>
        </w:rPr>
        <w:t xml:space="preserve"> alertou aos jovens que querem ingressar na Polícia Militar dizendo que as provas são no dia 28 ou 29 próximo. Disse que gostaria de convidar o Major Luiz Carlos Rhodes de Souza para falar sobre os planos de trabalho em prol da segurança da cidade. Comentou sobre a situação do trânsito em Ponte Nova. Finalizou dizendo que a fé do cristão deve ser respeitada, seja ela qual for. Não havendo mais nenhum assunto a ser tratado, o Presidente declarou encerrada a reunião, convocando os Srs. vereadores para a próxima reunião ordinária móvel, a ser realizada no dia 21 de fevereiro de 2008, às 17 horas. Assim se lavrou a presente ata, aprovada e assinada pelo Senhor Presidente, e por mim, Secretária. Ponte Nova, 18 de fevereiro de 2008.</w:t>
      </w:r>
    </w:p>
    <w:p>
      <w:pPr>
        <w:pStyle w:val="Heading2"/>
        <w:jc w:val="both"/>
        <w:rPr>
          <w:rFonts w:eastAsia="Times New Roman"/>
          <w:b w:val="false"/>
          <w:b w:val="false"/>
          <w:bCs w:val="false"/>
          <w:sz w:val="27"/>
        </w:rPr>
      </w:pPr>
      <w:r>
        <w:rPr>
          <w:rFonts w:eastAsia="Times New Roman"/>
          <w:b w:val="false"/>
          <w:bCs w:val="false"/>
          <w:sz w:val="27"/>
        </w:rPr>
        <w:t xml:space="preserve">                      </w:t>
      </w:r>
    </w:p>
    <w:p>
      <w:pPr>
        <w:pStyle w:val="Heading2"/>
        <w:jc w:val="both"/>
        <w:rPr>
          <w:rFonts w:eastAsia="Times New Roman"/>
        </w:rPr>
      </w:pPr>
      <w:r>
        <w:rPr>
          <w:rFonts w:eastAsia="Times New Roman"/>
        </w:rPr>
        <w:t xml:space="preserve">            </w:t>
      </w:r>
    </w:p>
    <w:tbl>
      <w:tblPr>
        <w:tblW w:w="8191" w:type="dxa"/>
        <w:jc w:val="left"/>
        <w:tblInd w:w="-70" w:type="dxa"/>
        <w:tblLayout w:type="fixed"/>
        <w:tblCellMar>
          <w:top w:w="0" w:type="dxa"/>
          <w:left w:w="70" w:type="dxa"/>
          <w:bottom w:w="0" w:type="dxa"/>
          <w:right w:w="70" w:type="dxa"/>
        </w:tblCellMar>
      </w:tblPr>
      <w:tblGrid>
        <w:gridCol w:w="4095"/>
        <w:gridCol w:w="4096"/>
      </w:tblGrid>
      <w:tr>
        <w:trPr/>
        <w:tc>
          <w:tcPr>
            <w:tcW w:w="4095" w:type="dxa"/>
            <w:tcBorders/>
          </w:tcPr>
          <w:p>
            <w:pPr>
              <w:pStyle w:val="Heading2"/>
              <w:jc w:val="center"/>
              <w:rPr>
                <w:sz w:val="27"/>
              </w:rPr>
            </w:pPr>
            <w:r>
              <w:rPr>
                <w:sz w:val="27"/>
              </w:rPr>
              <w:t>Dennis Mendonça Ramos</w:t>
            </w:r>
          </w:p>
          <w:p>
            <w:pPr>
              <w:pStyle w:val="Heading2"/>
              <w:jc w:val="center"/>
              <w:rPr>
                <w:sz w:val="27"/>
              </w:rPr>
            </w:pPr>
            <w:r>
              <w:rPr>
                <w:sz w:val="27"/>
              </w:rPr>
              <w:t>Presidente</w:t>
            </w:r>
          </w:p>
        </w:tc>
        <w:tc>
          <w:tcPr>
            <w:tcW w:w="4096" w:type="dxa"/>
            <w:tcBorders/>
          </w:tcPr>
          <w:p>
            <w:pPr>
              <w:pStyle w:val="Corpodetexto3"/>
              <w:jc w:val="center"/>
              <w:rPr>
                <w:sz w:val="27"/>
              </w:rPr>
            </w:pPr>
            <w:r>
              <w:rPr>
                <w:sz w:val="27"/>
              </w:rPr>
              <w:t>Valéria Cristina A. dos Santos</w:t>
            </w:r>
          </w:p>
          <w:p>
            <w:pPr>
              <w:pStyle w:val="Corpodetexto3"/>
              <w:jc w:val="center"/>
              <w:rPr>
                <w:sz w:val="27"/>
              </w:rPr>
            </w:pPr>
            <w:r>
              <w:rPr>
                <w:sz w:val="27"/>
              </w:rPr>
              <w:t>Secretária</w:t>
            </w:r>
          </w:p>
        </w:tc>
      </w:tr>
    </w:tbl>
    <w:p>
      <w:pPr>
        <w:pStyle w:val="Normal"/>
        <w:rPr>
          <w:b w:val="false"/>
          <w:b w:val="false"/>
          <w:bCs w:val="false"/>
          <w:sz w:val="27"/>
        </w:rPr>
      </w:pPr>
      <w:r>
        <w:rPr>
          <w:b w:val="false"/>
          <w:bCs w:val="false"/>
          <w:sz w:val="27"/>
        </w:rPr>
      </w:r>
    </w:p>
    <w:sectPr>
      <w:footerReference w:type="default" r:id="rId2"/>
      <w:footerReference w:type="first" r:id="rId3"/>
      <w:type w:val="nextPage"/>
      <w:pgSz w:w="11906" w:h="16838"/>
      <w:pgMar w:left="1418" w:right="1134" w:gutter="567"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b/>
                              <w:b/>
                              <w:bCs/>
                              <w:sz w:val="26"/>
                            </w:rPr>
                          </w:pPr>
                          <w:r>
                            <w:rPr>
                              <w:rStyle w:val="PageNumber"/>
                              <w:b/>
                              <w:bCs/>
                              <w:sz w:val="26"/>
                            </w:rPr>
                            <w:fldChar w:fldCharType="begin"/>
                          </w:r>
                          <w:r>
                            <w:rPr>
                              <w:rStyle w:val="PageNumber"/>
                              <w:sz w:val="26"/>
                              <w:b/>
                              <w:bCs/>
                            </w:rPr>
                            <w:instrText xml:space="preserve"> PAGE </w:instrText>
                          </w:r>
                          <w:r>
                            <w:rPr>
                              <w:rStyle w:val="PageNumber"/>
                              <w:sz w:val="26"/>
                              <w:b/>
                              <w:bCs/>
                            </w:rPr>
                            <w:fldChar w:fldCharType="separate"/>
                          </w:r>
                          <w:r>
                            <w:rPr>
                              <w:rStyle w:val="PageNumber"/>
                              <w:sz w:val="26"/>
                              <w:b/>
                              <w:bCs/>
                            </w:rPr>
                            <w:t>6</w:t>
                          </w:r>
                          <w:r>
                            <w:rPr>
                              <w:rStyle w:val="PageNumber"/>
                              <w:sz w:val="26"/>
                              <w:b/>
                              <w:bCs/>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b/>
                        <w:b/>
                        <w:bCs/>
                        <w:sz w:val="26"/>
                      </w:rPr>
                    </w:pPr>
                    <w:r>
                      <w:rPr>
                        <w:rStyle w:val="PageNumber"/>
                        <w:b/>
                        <w:bCs/>
                        <w:sz w:val="26"/>
                      </w:rPr>
                      <w:fldChar w:fldCharType="begin"/>
                    </w:r>
                    <w:r>
                      <w:rPr>
                        <w:rStyle w:val="PageNumber"/>
                        <w:sz w:val="26"/>
                        <w:b/>
                        <w:bCs/>
                      </w:rPr>
                      <w:instrText xml:space="preserve"> PAGE </w:instrText>
                    </w:r>
                    <w:r>
                      <w:rPr>
                        <w:rStyle w:val="PageNumber"/>
                        <w:sz w:val="26"/>
                        <w:b/>
                        <w:bCs/>
                      </w:rPr>
                      <w:fldChar w:fldCharType="separate"/>
                    </w:r>
                    <w:r>
                      <w:rPr>
                        <w:rStyle w:val="PageNumber"/>
                        <w:sz w:val="26"/>
                        <w:b/>
                        <w:bCs/>
                      </w:rPr>
                      <w:t>6</w:t>
                    </w:r>
                    <w:r>
                      <w:rPr>
                        <w:rStyle w:val="PageNumber"/>
                        <w:sz w:val="26"/>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52"/>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rFonts w:eastAsia="Arial Unicode MS"/>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Cs w:val="false"/>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val="false"/>
      <w:sz w:val="28"/>
    </w:rPr>
  </w:style>
  <w:style w:type="paragraph" w:styleId="Corpodetexto3">
    <w:name w:val="Corpo de texto 3"/>
    <w:basedOn w:val="Normal"/>
    <w:qFormat/>
    <w:pPr>
      <w:jc w:val="both"/>
    </w:pPr>
    <w:rPr>
      <w:sz w:val="24"/>
    </w:rPr>
  </w:style>
  <w:style w:type="paragraph" w:styleId="Corpodetexto2">
    <w:name w:val="Corpo de texto 2"/>
    <w:basedOn w:val="Normal"/>
    <w:qFormat/>
    <w:pPr>
      <w:jc w:val="both"/>
    </w:pPr>
    <w:rPr>
      <w:b w:val="false"/>
      <w:bCs w:val="false"/>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7:31:00Z</dcterms:created>
  <dc:creator>claudiomiro</dc:creator>
  <dc:description/>
  <dc:language>en-US</dc:language>
  <cp:lastModifiedBy>Camara de Ponte Nova</cp:lastModifiedBy>
  <cp:lastPrinted>2007-02-08T13:35:00Z</cp:lastPrinted>
  <dcterms:modified xsi:type="dcterms:W3CDTF">2008-02-21T18:17:00Z</dcterms:modified>
  <cp:revision>29</cp:revision>
  <dc:subject/>
  <dc:title>CÂMARA MUNICIPAL DE PONTE NOVA</dc:title>
</cp:coreProperties>
</file>