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5ª Reunião Ordinária Fixa do 2º Período da 3ª Sessão Legislativa da atual legislatura, em 18/06/2007, às 17:00 horas. Aos dezoito dias do mês de junho do ano de dois mil e sete, às dezessete horas, na sala Presidente João Mayrink, Plenário da Câmara Municipal de Ponte Nova, realizou-se a 15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a Maria Ferreira, José Mauro Raimundi, Paulo Roberto, Pastora Rosângela, Valéria Alvarenga e Wagner Mol Guimarães. Os seguintes vereadores realizaram indicações orais: </w:t>
      </w:r>
      <w:r>
        <w:rPr>
          <w:bCs w:val="false"/>
          <w:sz w:val="24"/>
        </w:rPr>
        <w:t xml:space="preserve">Ana Maria Ferreira: </w:t>
      </w:r>
      <w:r>
        <w:rPr>
          <w:b w:val="false"/>
          <w:bCs w:val="false"/>
          <w:sz w:val="24"/>
        </w:rPr>
        <w:t xml:space="preserve">Requer enviar ofício ao Executivo solicitando-lhe através da Secretaria competente serviço de caminhão pipa para o bairro São Geraldo, de forma a combater a grande quantidade de poeira nas ruas do bairro e amenizar este grande incômodo aos seus moradores. Esta poeira foi intensificada por uma recente obra de manutenção nas ruas do bairro. </w:t>
      </w:r>
      <w:r>
        <w:rPr>
          <w:bCs w:val="false"/>
          <w:sz w:val="24"/>
        </w:rPr>
        <w:t xml:space="preserve">Wagner Mol: </w:t>
      </w:r>
      <w:r>
        <w:rPr>
          <w:b w:val="false"/>
          <w:bCs w:val="false"/>
          <w:sz w:val="24"/>
        </w:rPr>
        <w:t xml:space="preserve">Requer enviar ofício ao Executivo solicitando-lhe através da SEMAM, serviços de jardinamento numa praça localizada ao final da Rua Joaquim Machado Guimarães, bairro da Rasa. </w:t>
      </w:r>
      <w:r>
        <w:rPr>
          <w:bCs w:val="false"/>
          <w:sz w:val="24"/>
        </w:rPr>
        <w:t xml:space="preserve">Pastora Rosângela: a) </w:t>
      </w:r>
      <w:r>
        <w:rPr>
          <w:b w:val="false"/>
          <w:bCs w:val="false"/>
          <w:sz w:val="24"/>
        </w:rPr>
        <w:t xml:space="preserve">Requer enviar ofício ao Executivo solicitando-lhe através da SEMAM serviço de vistoria no final da Rua Lírio, bairro Santa Tereza, pois no referido local há uma árvore cujas condições acabam colocando em risco a vida dos moradores. </w:t>
      </w:r>
      <w:r>
        <w:rPr>
          <w:bCs w:val="false"/>
          <w:sz w:val="24"/>
        </w:rPr>
        <w:t xml:space="preserve">b) </w:t>
      </w:r>
      <w:r>
        <w:rPr>
          <w:b w:val="false"/>
          <w:bCs w:val="false"/>
          <w:sz w:val="24"/>
        </w:rPr>
        <w:t xml:space="preserve">Requer enviar ofício à Polícia do Meio Ambiente solicitando-lhe serviço de averiguação junto ao proprietário de uma área situada ao final das Ruas Lírio e Cravo, bairro Santa Tereza. Nesta área existe uma nascente que necessita de preservação e no presente momento está repleta de lixo e entulho. Segundo informação do DMAES esta área pertence a particular. </w:t>
      </w:r>
      <w:r>
        <w:rPr>
          <w:bCs w:val="false"/>
          <w:sz w:val="24"/>
        </w:rPr>
        <w:t xml:space="preserve">c) </w:t>
      </w:r>
      <w:r>
        <w:rPr>
          <w:b w:val="false"/>
          <w:bCs w:val="false"/>
          <w:sz w:val="24"/>
        </w:rPr>
        <w:t xml:space="preserve">Requer enviar ofício ao Executivo solicitando-lhe através da SEMOB serviço de calçamento na Travessa João Mayrink, bairro Cidade Nova, pois com a chegada do período de chuvas há grande dificuldade para o tráfego de veículos e até mesmo de pedestres, devido ao volume de lama. </w:t>
      </w:r>
      <w:r>
        <w:rPr>
          <w:bCs w:val="false"/>
          <w:sz w:val="24"/>
        </w:rPr>
        <w:t xml:space="preserve">d) </w:t>
      </w:r>
      <w:r>
        <w:rPr>
          <w:b w:val="false"/>
          <w:bCs w:val="false"/>
          <w:sz w:val="24"/>
        </w:rPr>
        <w:t xml:space="preserve">Requer enviar ofício ao Executivo/CEMIG solicitando-lhes a colocação de quatro postes de iluminação na via de acesso em direção ao Poção do Pontal, pois os moradores reclamam da escuridão que acaba provocando grande insegurança e medo de assaltos e ataques de vândalos oportunistas que venham a se aproveitar da falta de iluminação. </w:t>
      </w:r>
      <w:r>
        <w:rPr>
          <w:bCs w:val="false"/>
          <w:sz w:val="24"/>
        </w:rPr>
        <w:t xml:space="preserve">e) </w:t>
      </w:r>
      <w:r>
        <w:rPr>
          <w:b w:val="false"/>
          <w:bCs w:val="false"/>
          <w:sz w:val="24"/>
        </w:rPr>
        <w:t xml:space="preserve">Requer enviar ofício de congratulação ao Executivo/SEMOB pelo trabalho realizado na rede pluvial da rua defronte ao Campo do Municipal, no bairro Triângulo, trabalho este que privilegiou diversos moradores desta área que eram extremamente prejudicados no período de chuvas. </w:t>
      </w:r>
      <w:r>
        <w:rPr>
          <w:bCs w:val="false"/>
          <w:sz w:val="24"/>
        </w:rPr>
        <w:t xml:space="preserve">José Mauro: </w:t>
      </w:r>
      <w:r>
        <w:rPr>
          <w:b w:val="false"/>
          <w:bCs w:val="false"/>
          <w:sz w:val="24"/>
        </w:rPr>
        <w:t xml:space="preserve">Requer enviar uma moção de pesar aos familiares do Sr. Mário Marques, por motivo de seu falecimento. </w:t>
      </w:r>
      <w:r>
        <w:rPr>
          <w:bCs w:val="false"/>
          <w:sz w:val="24"/>
        </w:rPr>
        <w:t xml:space="preserve">Paulo Roberto: </w:t>
      </w:r>
      <w:r>
        <w:rPr>
          <w:b w:val="false"/>
          <w:bCs w:val="false"/>
          <w:sz w:val="24"/>
        </w:rPr>
        <w:t xml:space="preserve">Requer enviar ofício ao Executivo solicitando-lhe através da CEMIG a colocação de braços de luminária em aproximadamente dez postes de luz localizados na comunidade de Cachoeira, distrito do Vau Açu, local este onde a iluminação noturna é muito precária. </w:t>
      </w:r>
      <w:r>
        <w:rPr>
          <w:bCs w:val="false"/>
          <w:sz w:val="24"/>
        </w:rPr>
        <w:t>Valéria Alvarenga: a)</w:t>
      </w:r>
      <w:r>
        <w:rPr>
          <w:b w:val="false"/>
          <w:bCs w:val="false"/>
          <w:sz w:val="24"/>
        </w:rPr>
        <w:t xml:space="preserve"> Requer enviar ofício a Sra. Maria de Fátima Alves Costa Pereira, diretora da Gerência Regional de Saúde – GRS, solicitando-a informações sobre a possibilidade de que seja doada à Polícia Militar de Ponte Nova, a quantia de 100 (cem) telhas, que são sobras da obra de reforma do prédio da GRS, de forma que estas sobras possam ser aproveitadas pela Polícia Militar. Na mesma indicação, solicitam-se também informações sobre a possibilidade de que sejam doadas à ANAFLOR - Associação Comunitária da Ana Florência, presidida pelo Sr. José Firmino, as tesouras do antigo telhado descartadas com o advento da reforma do telhado do prédio da GRS, para que desta forma a comunidade de Ana Florência possa aproveitar esta sobra da obra de reforma do prédio da GRS em projeto que beneficie seus moradores. A vereadora Valéria justificou o pedido ponderando que a destinação destas sobras de materiais só pode ser por meio de doação, e que no caso será proporcionado benefício tanto para a Polícia Militar de Ponte Nova quanto para os moradores do bairro Ana Florência. </w:t>
      </w:r>
      <w:r>
        <w:rPr>
          <w:bCs w:val="false"/>
          <w:sz w:val="24"/>
        </w:rPr>
        <w:t xml:space="preserve">b) </w:t>
      </w:r>
      <w:r>
        <w:rPr>
          <w:b w:val="false"/>
          <w:bCs w:val="false"/>
          <w:sz w:val="24"/>
        </w:rPr>
        <w:t xml:space="preserve">Requer enviar ofício ao Executivo solicitando-lhe através da SEMOB verificar-se a possibilidade de finalização da canalização de um esgoto localizado nas imediações do trevo do bairro da Rasa com o Anel Rodoviário, pois existem manilhas danificadas e totalmente expostas desta canalização onde nota-se a intensa proliferação de ratos, colocando-se em risco os moradores. </w:t>
      </w:r>
      <w:r>
        <w:rPr>
          <w:bCs w:val="false"/>
          <w:sz w:val="24"/>
        </w:rPr>
        <w:t xml:space="preserve">c) </w:t>
      </w:r>
      <w:r>
        <w:rPr>
          <w:b w:val="false"/>
          <w:bCs w:val="false"/>
          <w:sz w:val="24"/>
        </w:rPr>
        <w:t xml:space="preserve">Requer enviar ofício ao Conselho Tutelar de Ponte Nova solicitando-lhe que seja enviado à Câmara Municipal o relatório de atendimento referente aos meses de abril e maio de 2007. </w:t>
      </w:r>
      <w:r>
        <w:rPr>
          <w:bCs w:val="false"/>
          <w:sz w:val="24"/>
        </w:rPr>
        <w:t xml:space="preserve">d) </w:t>
      </w:r>
      <w:r>
        <w:rPr>
          <w:b w:val="false"/>
          <w:bCs w:val="false"/>
          <w:sz w:val="24"/>
        </w:rPr>
        <w:t xml:space="preserve">Requer enviar ofício ao Coordenador Geral DER em Ponte Nova, Sr. Norberto Cruz de Melo, para que seja providenciado junto à LOMAI, empresa vencedora da licitação referente ao asfaltamento do trecho entre a Usina do Pontal e o Pontal, o urgente reparo de quatro infiltrações que ocorreram na pista e a colocação definitiva das placas de sinalização, sendo que estas placas de sinalização já se encontram no depósito do escritório da LOMAI na cidade de Rio Doce, necessitando-se apenas agilizar o processo para que possa ser efetivada sua colocação, para que desta forma possa ser realizada a inauguração desta obra. </w:t>
      </w:r>
      <w:r>
        <w:rPr>
          <w:b w:val="false"/>
          <w:sz w:val="24"/>
        </w:rPr>
        <w:t>Nas Matérias do Legislativo foi realizada a leitura</w:t>
      </w:r>
      <w:r>
        <w:rPr/>
        <w:t xml:space="preserve"> </w:t>
      </w:r>
      <w:r>
        <w:rPr>
          <w:b w:val="false"/>
          <w:sz w:val="24"/>
        </w:rPr>
        <w:t xml:space="preserve">dos Projetos de Lei N.ºS.: </w:t>
      </w:r>
      <w:r>
        <w:rPr>
          <w:sz w:val="24"/>
        </w:rPr>
        <w:t>2.630/2007</w:t>
      </w:r>
      <w:r>
        <w:rPr>
          <w:b w:val="false"/>
          <w:sz w:val="24"/>
        </w:rPr>
        <w:t xml:space="preserve"> – altera a Lei Municipal nº 3.030/07, que dispõe sobre a criação de funções públicas para desenvolvimento das atividades específicas do CVT – Centro Vocacional Tecnológico, cria cargos em comissão e dá outras providências. Este projeto foi encaminhado às Comissões de Finanças, Legislação e Justiça, Orçamento e Tomada de Contas e Serviços Públicos Municipais.</w:t>
      </w:r>
      <w:r>
        <w:rPr>
          <w:b w:val="false"/>
          <w:bCs w:val="false"/>
          <w:sz w:val="24"/>
        </w:rPr>
        <w:t xml:space="preserve"> </w:t>
      </w:r>
      <w:r>
        <w:rPr>
          <w:sz w:val="24"/>
        </w:rPr>
        <w:t>2.631/2007</w:t>
      </w:r>
      <w:r>
        <w:rPr>
          <w:b w:val="false"/>
          <w:sz w:val="24"/>
        </w:rPr>
        <w:t xml:space="preserve"> – altera a Lei Municipal 3.061/07, que autoriza a autoridade administrativa a conceder, mediante processo administrativo e despacho fundamentado, a extinção do crédito tributário com compensação, transação e dação em pagamento. Este projeto foi encaminhado às Comissões de Finanças, Legislação e Justiça e Serviços Públicos Municipais.</w:t>
      </w:r>
      <w:r>
        <w:rPr>
          <w:b w:val="false"/>
          <w:bCs w:val="false"/>
          <w:sz w:val="24"/>
        </w:rPr>
        <w:t xml:space="preserve"> </w:t>
      </w:r>
      <w:r>
        <w:rPr>
          <w:sz w:val="24"/>
        </w:rPr>
        <w:t>2.632/2007</w:t>
      </w:r>
      <w:r>
        <w:rPr>
          <w:b w:val="false"/>
          <w:sz w:val="24"/>
        </w:rPr>
        <w:t xml:space="preserve"> – altera a tabela de salários dos servidores do DMAES – Departamento Municipal de Água, Esgoto e Saneamento. Este projeto foi encaminhado às Comissões de Finanças, Legislação e Justiça, Orçamento e Tomada de Contas e Serviços Públicos Municipais.</w:t>
      </w:r>
      <w:r>
        <w:rPr>
          <w:b w:val="false"/>
          <w:bCs w:val="false"/>
          <w:sz w:val="24"/>
        </w:rPr>
        <w:t xml:space="preserve"> Em seguida o Presidente deu inicio à Leitura dos Projetos de Resolução n.ºs.: </w:t>
      </w:r>
      <w:r>
        <w:rPr>
          <w:bCs w:val="false"/>
          <w:sz w:val="24"/>
        </w:rPr>
        <w:t>2/2007</w:t>
      </w:r>
      <w:r>
        <w:rPr>
          <w:b w:val="false"/>
          <w:bCs w:val="false"/>
          <w:sz w:val="24"/>
        </w:rPr>
        <w:t xml:space="preserve"> – modifica o artigo 145 do Regimento Interno da Câmara Municipal de Ponte Nova. </w:t>
      </w:r>
      <w:r>
        <w:rPr>
          <w:b w:val="false"/>
          <w:sz w:val="24"/>
        </w:rPr>
        <w:t>Este projeto foi encaminhado às Comissões de Finanças, Legislação e Justiça e Serviços Públicos Municipais.</w:t>
      </w:r>
      <w:r>
        <w:rPr>
          <w:b w:val="false"/>
          <w:bCs w:val="false"/>
          <w:sz w:val="24"/>
        </w:rPr>
        <w:t xml:space="preserve"> </w:t>
      </w:r>
      <w:r>
        <w:rPr>
          <w:bCs w:val="false"/>
          <w:sz w:val="24"/>
        </w:rPr>
        <w:t>5/2007</w:t>
      </w:r>
      <w:r>
        <w:rPr>
          <w:b w:val="false"/>
          <w:bCs w:val="false"/>
          <w:sz w:val="24"/>
        </w:rPr>
        <w:t xml:space="preserve"> – institui a Comenda do Mérito Desportivo e dá outras providências. </w:t>
      </w:r>
      <w:r>
        <w:rPr>
          <w:b w:val="false"/>
          <w:sz w:val="24"/>
        </w:rPr>
        <w:t>Este projeto foi encaminhado às Comissões de Finanças, Legislação e Justiça e Serviços Públicos Municipais.</w:t>
      </w:r>
      <w:r>
        <w:rPr>
          <w:b w:val="false"/>
          <w:bCs w:val="false"/>
          <w:sz w:val="24"/>
        </w:rPr>
        <w:t xml:space="preserve"> O Presidente Dennis Mendonça Ramos deu inicio à leitura dos Pareceres da Comissão de Serviços Públicos Municipais referentes aos Projetos de Lei n.ºs.: </w:t>
      </w:r>
      <w:r>
        <w:rPr>
          <w:bCs w:val="false"/>
          <w:sz w:val="24"/>
        </w:rPr>
        <w:t>2.623/2007</w:t>
      </w:r>
      <w:r>
        <w:rPr>
          <w:b w:val="false"/>
          <w:bCs w:val="false"/>
          <w:sz w:val="24"/>
        </w:rPr>
        <w:t xml:space="preserve"> – institui no Município de Ponte Nova, as Diretrizes Básicas e o Regulamento para apresentação e aprovação do Plano de Gerenciamento de Resíduos de Serviço de Saúde, bem como sua coleta, transporte, tratamento e destinação final correta e dá outras providências. </w:t>
      </w:r>
      <w:r>
        <w:rPr>
          <w:bCs w:val="false"/>
          <w:sz w:val="24"/>
        </w:rPr>
        <w:t>2.624/2007</w:t>
      </w:r>
      <w:r>
        <w:rPr>
          <w:b w:val="false"/>
          <w:bCs w:val="false"/>
          <w:sz w:val="24"/>
        </w:rPr>
        <w:t xml:space="preserve"> – autoriza abertura de crédito adicional ao orçamento vigente. (Reforma do Centro de Controle de Zoonoses). </w:t>
      </w:r>
      <w:r>
        <w:rPr>
          <w:bCs w:val="false"/>
          <w:sz w:val="24"/>
        </w:rPr>
        <w:t>2.625/2007</w:t>
      </w:r>
      <w:r>
        <w:rPr>
          <w:b w:val="false"/>
          <w:bCs w:val="false"/>
          <w:sz w:val="24"/>
        </w:rPr>
        <w:t xml:space="preserve"> – cria o Fundo Municipal de Habitação de Interesse Social – FMHIS, institui o Conselho-Gestor do FMHIS e revoga a Lei Municipal nº 2.455/2000 e suas alterações. </w:t>
      </w:r>
      <w:r>
        <w:rPr>
          <w:bCs w:val="false"/>
          <w:sz w:val="24"/>
        </w:rPr>
        <w:t>2.626/2007</w:t>
      </w:r>
      <w:r>
        <w:rPr>
          <w:b w:val="false"/>
          <w:bCs w:val="false"/>
          <w:sz w:val="24"/>
        </w:rPr>
        <w:t xml:space="preserve"> – abre crédito adicional especial (Construção de pontes na zona rural). </w:t>
      </w:r>
      <w:r>
        <w:rPr>
          <w:b w:val="false"/>
          <w:sz w:val="24"/>
        </w:rPr>
        <w:t xml:space="preserve">Nas Matérias da Ordem do Dia foi realizada a discussão e votação das indicações protocoladas sob os n.ºs.: </w:t>
      </w:r>
      <w:r>
        <w:rPr>
          <w:bCs w:val="false"/>
          <w:sz w:val="24"/>
        </w:rPr>
        <w:t>103/2007</w:t>
      </w:r>
      <w:r>
        <w:rPr>
          <w:b w:val="false"/>
          <w:bCs w:val="false"/>
          <w:sz w:val="24"/>
        </w:rPr>
        <w:t xml:space="preserve"> – do vereador Toninho Araújo solicitando ao Executivo, através do setor de fiscalização e posturas, o envio de cópia dos alvarás fornecidos ao Sr. Edu Guimarães para publicidade volante no trio elétrico, referente aos meses de julho de 2006 a junho de 2007. O vereador </w:t>
      </w:r>
      <w:r>
        <w:rPr>
          <w:bCs w:val="false"/>
          <w:sz w:val="24"/>
        </w:rPr>
        <w:t xml:space="preserve">Toninho Araújo </w:t>
      </w:r>
      <w:r>
        <w:rPr>
          <w:b w:val="false"/>
          <w:bCs w:val="false"/>
          <w:sz w:val="24"/>
        </w:rPr>
        <w:t xml:space="preserve">pediu que fosse feita uma correção, de forma que fosse solicitada a cópia dos alvarás fornecidos ao Sr. Edu Guimarães para publicidade volante no trio elétrico, referente aos meses de julho de 2006 a junho de 2007 referentes apenas aos sábados, domingos e feriados. </w:t>
      </w:r>
      <w:r>
        <w:rPr>
          <w:bCs w:val="false"/>
          <w:sz w:val="24"/>
        </w:rPr>
        <w:t xml:space="preserve">José Mauro </w:t>
      </w:r>
      <w:r>
        <w:rPr>
          <w:b w:val="false"/>
          <w:bCs w:val="false"/>
          <w:sz w:val="24"/>
        </w:rPr>
        <w:t xml:space="preserve">manifestou-se dizendo que o pedido deveria abranger tanto a pessoa do Sr. Edu Guimarães quanto firma por ele representada. A indicação foi aprovada. </w:t>
      </w:r>
      <w:r>
        <w:rPr>
          <w:bCs w:val="false"/>
          <w:sz w:val="24"/>
        </w:rPr>
        <w:t>104/2007</w:t>
      </w:r>
      <w:r>
        <w:rPr>
          <w:b w:val="false"/>
          <w:bCs w:val="false"/>
          <w:sz w:val="24"/>
        </w:rPr>
        <w:t xml:space="preserve"> – da vereadora Ana Maria solicitando ao DMAES esclarecimentos técnicos sobre o problema do retorno de água de esgoto nas residências e comércios do bairro Sagrado Coração de Jesus. A vereadora </w:t>
      </w:r>
      <w:r>
        <w:rPr>
          <w:bCs w:val="false"/>
          <w:sz w:val="24"/>
        </w:rPr>
        <w:t>Ana Maria</w:t>
      </w:r>
      <w:r>
        <w:rPr>
          <w:b w:val="false"/>
          <w:bCs w:val="false"/>
          <w:sz w:val="24"/>
        </w:rPr>
        <w:t xml:space="preserve"> disse que ainda não foi esclarecida uma solução para este grave problema, afirmando ser necessária sua urgente solução antes do período de chuvas. A indicação foi aprovada. </w:t>
      </w:r>
      <w:r>
        <w:rPr>
          <w:bCs w:val="false"/>
          <w:sz w:val="24"/>
        </w:rPr>
        <w:t>105/2007</w:t>
      </w:r>
      <w:r>
        <w:rPr>
          <w:b w:val="false"/>
          <w:bCs w:val="false"/>
          <w:sz w:val="24"/>
        </w:rPr>
        <w:t xml:space="preserve"> – da vereadora Valéria Alvarenga solicitando ao Executivo enviar cópia de relatórios de controle de utilização e de consumo de combustível dos veículos do Asilo Municipal, nos meses de abril e maio de 2007. A vereadora </w:t>
      </w:r>
      <w:r>
        <w:rPr>
          <w:bCs w:val="false"/>
          <w:sz w:val="24"/>
        </w:rPr>
        <w:t xml:space="preserve">Valéria Alvarenga </w:t>
      </w:r>
      <w:r>
        <w:rPr>
          <w:b w:val="false"/>
          <w:bCs w:val="false"/>
          <w:sz w:val="24"/>
        </w:rPr>
        <w:t xml:space="preserve">justificou a indicação afirmando que há informações de que as despesas de combustível do Asilo Municipal são pagas com recursos advindos da contribuição do próprio asilado, sendo necessário, portanto uma fiscalização por parte do Legislativo da utilização dos recursos públicos. A indicação foi aprovada. Em seguida o Presidente deu início à 2ª Discussão e votação dos Projetos de Lei n.ºs.: </w:t>
      </w:r>
      <w:r>
        <w:rPr>
          <w:bCs w:val="false"/>
          <w:sz w:val="24"/>
        </w:rPr>
        <w:t>2.606/2007</w:t>
      </w:r>
      <w:r>
        <w:rPr>
          <w:b w:val="false"/>
          <w:bCs w:val="false"/>
          <w:sz w:val="24"/>
        </w:rPr>
        <w:t xml:space="preserve"> – altera a tabela de salários dos servidores da Administração Direta Municipal. O Projeto de Lei foi aprovado. </w:t>
      </w:r>
      <w:r>
        <w:rPr>
          <w:bCs w:val="false"/>
          <w:sz w:val="24"/>
        </w:rPr>
        <w:t>2.593/2007</w:t>
      </w:r>
      <w:r>
        <w:rPr>
          <w:b w:val="false"/>
          <w:bCs w:val="false"/>
          <w:sz w:val="24"/>
        </w:rPr>
        <w:t xml:space="preserve"> – dispõe sobre o Serviço de Táxis em Ponte Nova. O Projeto de Lei foi aprovado. </w:t>
      </w:r>
      <w:r>
        <w:rPr>
          <w:bCs w:val="false"/>
          <w:sz w:val="24"/>
        </w:rPr>
        <w:t>2.620/2007</w:t>
      </w:r>
      <w:r>
        <w:rPr>
          <w:b w:val="false"/>
          <w:bCs w:val="false"/>
          <w:sz w:val="24"/>
        </w:rPr>
        <w:t xml:space="preserve"> – altera as Leis Municipais nºs. 2.203/97 e 2.730/04, que definem a estrutura administrativa do Poder Executivo Municipal. O Projeto de Lei foi aprovado. </w:t>
      </w:r>
      <w:r>
        <w:rPr>
          <w:b w:val="false"/>
          <w:sz w:val="24"/>
        </w:rPr>
        <w:t xml:space="preserve">Manifestaram-se na Palavra Livre os vereadores </w:t>
      </w:r>
      <w:r>
        <w:rPr>
          <w:b w:val="false"/>
          <w:bCs w:val="false"/>
          <w:sz w:val="24"/>
        </w:rPr>
        <w:t xml:space="preserve">Antônio Benedito de Araújo, Antônio Lopes Pereira, Dennis Mendonça Ramos, José Mauro Raimundi, Paulo Roberto dos Santos, Rosângela Maria Souza da Cruz, Valéria Cristina Alvarenga dos Santos. </w:t>
      </w:r>
      <w:r>
        <w:rPr>
          <w:bCs w:val="false"/>
          <w:sz w:val="24"/>
        </w:rPr>
        <w:t xml:space="preserve">Toninho Araújo </w:t>
      </w:r>
      <w:r>
        <w:rPr>
          <w:b w:val="false"/>
          <w:bCs w:val="false"/>
          <w:sz w:val="24"/>
        </w:rPr>
        <w:t xml:space="preserve">comentou a respeito da leitura na presente reunião de correspondência das Casas Lotéricas sobre o problema de atendimento no município. Toninho disse que ser impressionante que se havia esse problema com as Casas Lotéricas porque não foi levado a conhecimento da população a mais tempo, sendo que se existem problemas com o pessoal que faz o trabalho de manutenção, que os mesmos sejam trocados pelas Casas Lotéricas, pois a população não pode pagar o ônus desse problema. Toninho perguntou até quando a população terá que pagar por serviço mal feito, sendo que a firma que presta serviços de manutenção para as Casas Lotéricas naturalmente deve receber um bom salário por  este serviço, desta forma não se justifica que a população tenha que sofrer pelo mau atendimento quando as máquinas não estão funcionando. Toninho disse que a afirmação das Casas Lotéricas de que há anos prestam bom atendimento aos seus clientes não confere com a realidade, pois no passado ser serviço de atendimento limitava-se à venda de loterias e semelhantes, e atualmente as Casas Lotéricas ampliaram o seu leque de atendimento, transformando-se em verdadeiros correspondentes bancários. Toninho disse que irá continuar cobrando e afirmou que foi enviada uma correspondência ao PROCON e ao Ministério Público, mas até o momento o vereador não recebeu uma resposta. Toninho disse ser crucial que as Casas Lotéricas possam adequar suas atuais instalações físicas como forma de proporcionar melhor atendimento ao público. Toninho disse que passou pela infelicidade pelo ocorrido de sua irmã ter sido vítima de uma queda no banheiro há aproximadamente quinze dias atrás, sendo que ele não estava presente, os vizinhos acionaram o serviço de ambulância, mas o seu devido comparecimento não ocorreu, se não fosse pelo auxílio de populares a irmã do vereador poderia ter falecido. Toninho disse que está uma vergonha a situação da saúde em Ponte Nova, sendo que na imprensa escrita e falada a saúde de Ponte Nova é conceituada como excelente, mas na realidade está muito precária. Toninho disse que hoje (18/06), quando estava próximo do bairro do JP, deparou-se com um rapaz caído na calçado sentindo fortes dores no peito necessitando de socorro, o serviço de ambulância foi acionado, mas novamente não houve seu comparecimento para devido atendimento ao rapaz. Toninho questionou onde estão os carros adquiridos pela Prefeitura para o atendimento aos cidadãos. Toninho disse que se há um carro do DMAES que diariamente é visto levando funcionário da autarquia para almoçar ou para casa após o expediente, por que não há disponibilidade de carro para socorrer os cidadãos. Toninho disse que deixa o alerta de que a qualquer momento alguém morrerá por falta de atendimento e socorro de ambulância no município. Toninho disse ter tomado conhecimento de que nas proximidades da Rodoviária há um rapaz que tem aparecido nu em público, sendo que senhoras e crianças estão testemunhar tal situação, Toninho perguntou onde está a Secretaria de Assistência Social de Ponte Nova que até o momento não tomou nenhuma providência sobre esta situação. Toninho disse que inaugurar uma coisa que já funciona há mais de seis meses é bonito, mas o que realmente importa é o devido atendimento à população por parte da Secretaria de Assistência Social de Ponte Nova. Toninho disse que recebeu informações de que o serviço de calçamento das ruas do bairro Cidade Nova pode ser interrompido por falta de verbas, e que todos devem estar atentos para esta possibilidade. Toninho disse que a verba destinada a custear este serviço de calçamento das ruas do bairro Cidade Nova encontra-se já disponível em conta da Caixa Econômica Federal, e que se a obra realmente for paralisada ele irá denunciar este fato. Toninho disse que este serviço de calçamento  na Rua Principal do bairro Cidade Nova seria melhor se a opção estivesse sido por pedra fincada, haja vista que o calçamento que está sendo executado por meio de bloquetes está sendo feito sem um preparo adequado de compactação do solo, o que acarretará uma diminuição da durabilidade deste calçamento por meio de bloquetes. Toninho disse ainda que a massa asfáltica possa ser aplicada sobre a pedra fincada, o que no calçamento por meio de bloquetes não pode acontecer. Toninho disse que o banco Itaú deveria disponibilizar em seus caixas eletrônicos a opção de saque de cédulas de Um real, atendendo-se desta forma solicitação da população. </w:t>
      </w:r>
      <w:r>
        <w:rPr>
          <w:bCs w:val="false"/>
          <w:sz w:val="24"/>
        </w:rPr>
        <w:t xml:space="preserve">José Mauro </w:t>
      </w:r>
      <w:r>
        <w:rPr>
          <w:b w:val="false"/>
          <w:bCs w:val="false"/>
          <w:sz w:val="24"/>
        </w:rPr>
        <w:t xml:space="preserve">ponderou sobre a situação do atendimento oferecido pelas Casas Lotéricas no município, afirmando que o fato do sistema bancário cobrar taxas para qualquer serviço e deixar os pequenos clientes com atendimento ruim, desrespeitando a lei dos quinze minutos de espera e sem oferecer banheiro e bebedouro. </w:t>
      </w:r>
      <w:r>
        <w:rPr>
          <w:bCs w:val="false"/>
          <w:sz w:val="24"/>
        </w:rPr>
        <w:t>Wagner Mol</w:t>
      </w:r>
      <w:r>
        <w:rPr>
          <w:b w:val="false"/>
          <w:bCs w:val="false"/>
          <w:sz w:val="24"/>
        </w:rPr>
        <w:t xml:space="preserve"> solicitou um aparte aos vereadores ponderando sobre a questão de atendimento de ambulâncias no município, dizendo que há três anos atrás havia apenas três veículos na SEMSA, sendo que para o SAMDU era disponibilizado apenas um Fiat Uno de duas portas para atendimento precário aos pacientes, e que atualmente há uma ambulância preparada para atendimento ao SAMDU que opera ininterruptamente por doze horas seguidas, além disso, atualmente existem mais três carros que fazem transporte específico dos pacientes do PSF e mais dois veículos que fazem transporte de pacientes para Belo Horizonte. Wagner disse que mesmo com este aumento de veículos ainda não é possível atender plenamente a comunidade pontenovense, sendo necessário que haja uma parceria da população com a administração pública para que não ocorram trotes telefônicos e que este atendimento seja realmente dedicado a questões mais emergenciais. </w:t>
      </w:r>
      <w:r>
        <w:rPr>
          <w:bCs w:val="false"/>
          <w:sz w:val="24"/>
        </w:rPr>
        <w:t xml:space="preserve">Paulo Roberto </w:t>
      </w:r>
      <w:r>
        <w:rPr>
          <w:b w:val="false"/>
          <w:bCs w:val="false"/>
          <w:sz w:val="24"/>
        </w:rPr>
        <w:t xml:space="preserve">disse que na semana anterior foram realizadas diversas denúncias referentes ao desrespeito ao cidadão pontenovense, referentes ao precário atendimento oferecido pelas Casas Lotéricas e agências bancárias do município. Paulo Roberto disse que os usuários da empresa São Jorge Auto Ônibus estão realizando diversas reclamações a respeito da retirada dos trocadores dos veículos, sendo que desta forma os motoristas também se tornam encarregados de realizarem a cobrança, sendo que ocorrem situações nas quais os motoristas são obrigados a descer dos ônibus e saírem à procura de estabelecimentos comerciais que tenham disponibilidade em trocar dinheiro de forma a que o motorista possa oferecer troco aos passageiros, fato este que acaba ocasionando desconforto e atrasos aos usuários das linhas de ônibus. Paulo Roberto destacou ser está uma crítica construtiva, de forma que sugere aos administradores da referida empresa de transporte coletivo urbano que tome as medidas necessárias para a solução do problema. Paulo Roberto questionou se com a saída dos cobradores houve um aumento dos salários dos motoristas. Paulo Roberto comentou a respeito da obra de calçamento das ruas do bairro Cidade Nova, dizendo que a referida obra não deve ser paralisada, Paulo disse que já é hora de se acabar com o terrorismo, e de se ter o pensamento positivo e lutar juntos para que a mesma seja concluída. </w:t>
      </w:r>
      <w:r>
        <w:rPr>
          <w:bCs w:val="false"/>
          <w:sz w:val="24"/>
        </w:rPr>
        <w:t>Pastora Rosângela</w:t>
      </w:r>
      <w:r>
        <w:rPr>
          <w:b w:val="false"/>
          <w:bCs w:val="false"/>
          <w:sz w:val="24"/>
        </w:rPr>
        <w:t xml:space="preserve"> comentou sobre sua recente visita realizada juntamente com o Sr. Prefeito Municipal, Luis Eustáquio Linhares e o Secretario Municipal de Obras, Sr. Wilson, ao bairro Santa Tereza no dia 11/06, a convite da própria comunidade, que solicitou à vereadora a realização do governo itinerante no bairro. Pastora Rosângela disse que a comunidade ficou muito satisfeita com a visita, onde foram realizadas por parte dos moradores várias reinvidicações e questionamentos. </w:t>
      </w:r>
      <w:r>
        <w:rPr>
          <w:bCs w:val="false"/>
          <w:sz w:val="24"/>
        </w:rPr>
        <w:t>Valéria Alvarenga</w:t>
      </w:r>
      <w:r>
        <w:rPr>
          <w:b w:val="false"/>
          <w:bCs w:val="false"/>
          <w:sz w:val="24"/>
        </w:rPr>
        <w:t xml:space="preserve"> remeteu à sua fala da semana passada onde comentou a respeito do Plano Diretor do Município. Valéria destacou que este é um assunto preocupante, pois o Plano Diretor não é uma lei comum que pode ficar na gaveta. Valéria disse que pôde ouvir um pronunciamento do Sr. Prefeito que a deixou muito preocupada, dizendo respeito à realização de uma obra na Beira Rio defronte à Gerência Regional de Saúde. Valéria disse tratar-se de uma obra importante, mas que era necessário que ocorresse uma discussão prévia sobre a realização da mesma. Valéria disse que se o município realmente já possuísse um Código Municipal de Obras esta discussão não estaria ocorrendo, sendo que há a necessidade de se verificar as leis complementares do município, mas a sua inexistência no Código Municipal de Obras deixa de desenvolver a execução do Plano Diretor. Valéria comentou também a respeito do patrimônio histórico da cidade, destacando a necessidade de colocar-se em pratica o Programa de Proteção do Patrimônio Histórico, conforme estabelece o artigo 30 do Plano Diretor, ação esta que proporcionará dividendos legais e financeiros ao município, oriundos de repasse do governo estadual gerando e renda e o alcance de uma política urbana mais desenvolvida e ligada aos instrumentos legais. Valéria também ponderou sobre o crescimento econômico do município, sendo que já foi encaminhada à Prefeitura uma proposta de discussão sobre o que os Conselheiros possam estar opinando sobre o Plano Diretor. Valéria disse que como conselheira propôs uma discussão sobre o aproveitamento do CDI para a geração de empregos no município. Valéria disse que é preocupante a questão do desemprego e do desenvolvimento econômico de Ponte Nova, sendo que além da Lei 2.323/97, que concede incetivos a micro, pequenas e médias empresas, o município não evoluiu em outros setores. Valéria ressaltou que a referida lei e o apoio da Agevale e da Acip houve uma contribuição para a instalação de algumas empresas no município que geraram empregos no município. Valéria disse ser necessário que todos os vereadores busquem junto ao setor produtivo novas alternativas na busca da dinamização econômica do município, dando maior sustentabilidade à estrutura já existente. Valéria disse que é necessário de se discuta urgentemente o Conselho de Governo, e que se alegrou em saber do decreto do Executivo onde consta o ato de desapropriação de uma área para a consecução do CDI de Ana Florência, fato este que vai de encontro para o desenvolvimento da geração de renda no município. </w:t>
      </w:r>
      <w:r>
        <w:rPr>
          <w:bCs w:val="false"/>
          <w:sz w:val="24"/>
        </w:rPr>
        <w:t xml:space="preserve">Toni do Badalo </w:t>
      </w:r>
      <w:r>
        <w:rPr>
          <w:b w:val="false"/>
          <w:bCs w:val="false"/>
          <w:sz w:val="24"/>
        </w:rPr>
        <w:t>cedeu o seu tempo da palavra livre. Não havendo mais nenhum assunto a ser tratado, o Presidente declarou encerrada a reunião, convocando os Srs. Vereadores para a próxima reunião ordinária móvel, a ser realizada no dia 21 de junho de 2007, quinta-feira, às 17 horas. Assim se lavrou a presente ata, aprovada e assinada pelo Senhor Presidente, e por mim, Secretária. Ponte Nova, 18 de junh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57:00Z</dcterms:created>
  <dc:creator>claudiomiro</dc:creator>
  <dc:description/>
  <dc:language>en-US</dc:language>
  <cp:lastModifiedBy>claudiomiro</cp:lastModifiedBy>
  <cp:lastPrinted>2007-06-21T15:04:00Z</cp:lastPrinted>
  <dcterms:modified xsi:type="dcterms:W3CDTF">2007-08-23T17:57:00Z</dcterms:modified>
  <cp:revision>2</cp:revision>
  <dc:subject/>
  <dc:title>CÂMARA MUNICIPAL DE PONTE NOVA </dc:title>
</cp:coreProperties>
</file>