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CÂMARA MUNICIPAL DE PONTE NOVA</w:t>
      </w:r>
    </w:p>
    <w:p>
      <w:pPr>
        <w:pStyle w:val="Subtitle"/>
        <w:rPr>
          <w:bCs/>
          <w:sz w:val="28"/>
          <w:szCs w:val="28"/>
        </w:rPr>
      </w:pPr>
      <w:r>
        <w:rPr>
          <w:bCs/>
          <w:sz w:val="28"/>
          <w:szCs w:val="28"/>
        </w:rPr>
        <w:t>ESTADO DE MINAS GERAIS</w:t>
      </w:r>
    </w:p>
    <w:p>
      <w:pPr>
        <w:pStyle w:val="Subtitle"/>
        <w:rPr>
          <w:bCs/>
          <w:sz w:val="28"/>
          <w:szCs w:val="28"/>
        </w:rPr>
      </w:pPr>
      <w:r>
        <w:rPr>
          <w:bCs/>
          <w:sz w:val="28"/>
          <w:szCs w:val="28"/>
        </w:rPr>
      </w:r>
    </w:p>
    <w:p>
      <w:pPr>
        <w:pStyle w:val="Corpodetexto2"/>
        <w:jc w:val="both"/>
        <w:rPr>
          <w:b w:val="false"/>
          <w:b w:val="false"/>
          <w:bCs w:val="false"/>
          <w:sz w:val="26"/>
          <w:szCs w:val="26"/>
        </w:rPr>
      </w:pPr>
      <w:r>
        <w:rPr>
          <w:b w:val="false"/>
          <w:bCs w:val="false"/>
          <w:szCs w:val="28"/>
        </w:rPr>
        <w:t xml:space="preserve">Ata da 9ª Reunião Ordinária Fixa do 3º Período da 3ª Sessão Legislativa da atual Legislatura, em 19/11/2007, às 17:00 horas. Ao décimo nono dia do mês de novembro do ano de dois mil e sete, às dezessete horas, na sala Presidente João Mayrink, Plenário da Câmara Municipal de Ponte Nova, realizou-se a 9ª Reunião Ordinária Fixa do 3º Período do ano em curso, sob a Presidência do Vereador Dennis Mendonça Ramos. Feita a chamada, foram constatadas as presenças dos Vereadores, Antônio Benedito de Araújo, Antônio Lopes Pereira, Dennis Mendonça Ramos, José Anselmo Barroso Vasconcellos, Paulo Roberto dos Santos, Rosângela Maria Souza da Cruz, Valéria Cristina Alvarenga dos Santos e Wagner Mol Guimarães. Ana Maria Ferreira e José Mauro Raimundi justificaram suas ausências. Havendo número legal, o Senhor Presidente deu início à reunião solicitando à Secretária a leitura das atas das reuniões anteriores, todas aprovadas à unanimidade, e das correspondências recebidas. Em seguida, foram lidas as indicações dos vereadores Pastora Rosângela Maria Souza da Cruz e Antônio Lopes Pereira. Os seguintes vereadores realizaram indicações orais: </w:t>
      </w:r>
      <w:r>
        <w:rPr>
          <w:szCs w:val="28"/>
        </w:rPr>
        <w:t xml:space="preserve">Antônio Benedito de Araújo: a) </w:t>
      </w:r>
      <w:r>
        <w:rPr>
          <w:b w:val="false"/>
          <w:bCs w:val="false"/>
          <w:szCs w:val="28"/>
        </w:rPr>
        <w:t xml:space="preserve">Requer envio de ofícios agradecendo a corporação musical Santo Antônio de Rio Doce, Guarda Mirim de Barra Longa e corporação musical da Polícia Militar de Manhuaçu, que marcaram presença no evento que aconteceu no bairro São Pedro. </w:t>
      </w:r>
      <w:r>
        <w:rPr>
          <w:szCs w:val="28"/>
        </w:rPr>
        <w:t>b)</w:t>
      </w:r>
      <w:r>
        <w:rPr>
          <w:b w:val="false"/>
          <w:bCs w:val="false"/>
          <w:szCs w:val="28"/>
        </w:rPr>
        <w:t xml:space="preserve"> Requer envio de moção de pesar a família do Sr. Ataíde pelo falecimento de seu irmão ocorrido no dia 15 de novembro. </w:t>
      </w:r>
      <w:r>
        <w:rPr>
          <w:szCs w:val="28"/>
        </w:rPr>
        <w:t xml:space="preserve">c) </w:t>
      </w:r>
      <w:r>
        <w:rPr>
          <w:b w:val="false"/>
          <w:bCs w:val="false"/>
          <w:szCs w:val="28"/>
        </w:rPr>
        <w:t xml:space="preserve">Requer envio de moção de pesar ao Sr. Sílvio Moreto e a todos seus familiares pelo falecimento de sua irmã ocorrido dia 18 de novembro. </w:t>
      </w:r>
      <w:r>
        <w:rPr>
          <w:szCs w:val="28"/>
        </w:rPr>
        <w:t>d)</w:t>
      </w:r>
      <w:r>
        <w:rPr>
          <w:b w:val="false"/>
          <w:bCs w:val="false"/>
          <w:szCs w:val="28"/>
        </w:rPr>
        <w:t xml:space="preserve"> Requer envio de oficio a Defesa Civil solicitando vistoria na residência do Sr. Francisco na rua Bom Jesus nº 157, uma vez que esta rua se encontra em estado de risco, apresentando rachaduras. </w:t>
      </w:r>
      <w:r>
        <w:rPr>
          <w:szCs w:val="28"/>
        </w:rPr>
        <w:t>e)</w:t>
      </w:r>
      <w:r>
        <w:rPr>
          <w:b w:val="false"/>
          <w:bCs w:val="false"/>
          <w:szCs w:val="28"/>
        </w:rPr>
        <w:t xml:space="preserve"> Requer envio de oficio ao Executivo, solicitando que enviasse a esta Casa a relação das casas que se encontram condenadas na rua Bom Jesus, pois, segundo moradores, no carnê do IPTU está escrito que a área está condenada e se a área está condenada não tem de pagar o imposto. </w:t>
      </w:r>
      <w:r>
        <w:rPr>
          <w:bCs w:val="false"/>
          <w:szCs w:val="28"/>
        </w:rPr>
        <w:t>Wagner Mol Guimarães: a)</w:t>
      </w:r>
      <w:r>
        <w:rPr>
          <w:b w:val="false"/>
          <w:szCs w:val="28"/>
        </w:rPr>
        <w:t xml:space="preserve"> Requer envio de oficio a Secretaria Municipal de Meio Ambiente solicitando ao secretário providências quanto acúmulo de lixo na rua Caraíbas, próximo ao nº 5, pois muitas pessoas estão colando o lixo fora do horário de coleta trazendo grandes transtornos. </w:t>
      </w:r>
      <w:r>
        <w:rPr>
          <w:bCs w:val="false"/>
          <w:szCs w:val="28"/>
        </w:rPr>
        <w:t xml:space="preserve">b) </w:t>
      </w:r>
      <w:r>
        <w:rPr>
          <w:b w:val="false"/>
          <w:szCs w:val="28"/>
        </w:rPr>
        <w:t xml:space="preserve">Requer envio de ofício a Secretária Municipal de Assistência Social afirmando que quando os vereadores encaminham uma pessoa para a Assistência Social não querem um atendimento privilegiado, mas sim um atendimento digno. Acredita que houve um grande lapso ou equivoco por parte da Secretária. O Presidente solicitou que esta correspondência fosse em nome da Casa, afirmando que não havia necessidade de uma correspondência tão mal redigida quanto à enviada a esta Casa. </w:t>
      </w:r>
      <w:r>
        <w:rPr>
          <w:bCs w:val="false"/>
          <w:szCs w:val="28"/>
        </w:rPr>
        <w:t>c)</w:t>
      </w:r>
      <w:r>
        <w:rPr>
          <w:b w:val="false"/>
          <w:szCs w:val="28"/>
        </w:rPr>
        <w:t xml:space="preserve"> Requer envio de oficio em nome da Casa parabenizando todas as entidades que participaram do 1º encontro de integração social que aconteceu na escola do bairro São Pedro que teve uma efetiva participação da população. </w:t>
      </w:r>
      <w:r>
        <w:rPr>
          <w:bCs w:val="false"/>
          <w:szCs w:val="28"/>
        </w:rPr>
        <w:t xml:space="preserve">Valéria Alvarenga: a) </w:t>
      </w:r>
      <w:r>
        <w:rPr>
          <w:b w:val="false"/>
          <w:szCs w:val="28"/>
        </w:rPr>
        <w:t xml:space="preserve">Requer a Secretaria de Assistência Social vistoria técnica na residência da Sra. Claudia Expedito, na rua Guanabara nº 816, bairro Pacheco. Ressaltou que a Sra. Claudia procurou esta Casa com problemas de moradia, e que cabe ao vereador encaminhar a solicitação para a Secretaria de Assistência Social para que esta tome as devidas providências sem privilégios. </w:t>
      </w:r>
      <w:r>
        <w:rPr>
          <w:bCs w:val="false"/>
          <w:szCs w:val="28"/>
        </w:rPr>
        <w:t xml:space="preserve">b) </w:t>
      </w:r>
      <w:r>
        <w:rPr>
          <w:b w:val="false"/>
          <w:szCs w:val="28"/>
        </w:rPr>
        <w:t xml:space="preserve">Requer a Cemig troca de lâmpadas e suas proteções na rua Caraíbas com a Marechal Deodoro, pois têm-se quebrado as lâmpadas naquela região e devido a escuridão os moradores não estão utilizando este acesso. </w:t>
      </w:r>
      <w:r>
        <w:rPr>
          <w:bCs w:val="false"/>
          <w:szCs w:val="28"/>
        </w:rPr>
        <w:t>c)</w:t>
      </w:r>
      <w:r>
        <w:rPr>
          <w:b w:val="false"/>
          <w:szCs w:val="28"/>
        </w:rPr>
        <w:t xml:space="preserve"> Requer a Secretaria Municipal de Obras conserto urgente de vários trechos na rua Marechal Deodoro, antes do período de chuvas. </w:t>
      </w:r>
      <w:r>
        <w:rPr>
          <w:bCs w:val="false"/>
          <w:szCs w:val="28"/>
        </w:rPr>
        <w:t xml:space="preserve">d) </w:t>
      </w:r>
      <w:r>
        <w:rPr>
          <w:b w:val="false"/>
          <w:szCs w:val="28"/>
        </w:rPr>
        <w:t xml:space="preserve">Requer envio de convite ao advogado Dr. Aníbal Lopes para comparecer a esta Casa e falar sobre a forma de pagamento do IPTU. </w:t>
      </w:r>
      <w:r>
        <w:rPr>
          <w:szCs w:val="28"/>
        </w:rPr>
        <w:t xml:space="preserve">Paulo Roberto: a) </w:t>
      </w:r>
      <w:r>
        <w:rPr>
          <w:b w:val="false"/>
          <w:bCs w:val="false"/>
          <w:szCs w:val="28"/>
        </w:rPr>
        <w:t xml:space="preserve">Requer envio de oficio a Secretaria Municipal de Assistência Social pedindo verificar a situação das pessoas que foram retiradas de suas casas para a reforma de suas residências, e que estariam pagando alugueis, principalmente as do bairro de Fátima. </w:t>
      </w:r>
      <w:r>
        <w:rPr>
          <w:szCs w:val="28"/>
        </w:rPr>
        <w:t>b)</w:t>
      </w:r>
      <w:r>
        <w:rPr>
          <w:b w:val="false"/>
          <w:bCs w:val="false"/>
          <w:szCs w:val="28"/>
        </w:rPr>
        <w:t xml:space="preserve"> Requer envio de moção agradecendo ao Demutran pelo atendimento a sua solicitação de mudança da placa de ônibus na Av. Dr. José Mariano, uma vez que o ponto ficou mais extenso melhorando o trânsito naquela rua. </w:t>
      </w:r>
      <w:r>
        <w:rPr>
          <w:bCs w:val="false"/>
          <w:szCs w:val="28"/>
        </w:rPr>
        <w:t xml:space="preserve">Antônio Lopes: a) </w:t>
      </w:r>
      <w:r>
        <w:rPr>
          <w:b w:val="false"/>
          <w:szCs w:val="28"/>
        </w:rPr>
        <w:t xml:space="preserve">Requer envio de oficio ao Prefeito Municipal encaminhando cópia da correspondência encaminhada pela Secretária de Assistência Social a esta Casa. Ressaltou que pelo fato dela vir candidata a vereadora está querendo prejudicar os vereadores atuais, mas não ganhará mais votos por isso. </w:t>
      </w:r>
      <w:r>
        <w:rPr>
          <w:b w:val="false"/>
          <w:bCs w:val="false"/>
          <w:szCs w:val="28"/>
        </w:rPr>
        <w:t xml:space="preserve">Nas Matérias do Legislativo, foi realizada a leitura do Projeto de Resolução nº.: </w:t>
      </w:r>
      <w:r>
        <w:rPr>
          <w:bCs w:val="false"/>
          <w:szCs w:val="22"/>
        </w:rPr>
        <w:t xml:space="preserve">9/2007, </w:t>
      </w:r>
      <w:r>
        <w:rPr>
          <w:b w:val="false"/>
          <w:szCs w:val="22"/>
        </w:rPr>
        <w:t xml:space="preserve">que concede titulo de Cidadão Honorário de Ponte Nova ao Sr. Joaquim Saraiva da Silva. Este Projeto de Resolução foi encaminhado a Comissão Especial composta pelos vereadores Paulo Roberto, Pastora Rosângela e Antônio Lopes Pereira. </w:t>
      </w:r>
      <w:r>
        <w:rPr>
          <w:b w:val="false"/>
          <w:bCs w:val="false"/>
          <w:szCs w:val="28"/>
        </w:rPr>
        <w:t xml:space="preserve">Nas Matérias da Ordem do Dia, foi realizada a Primeira Discussão e Votação dos Projetos de Leis Nºs.: </w:t>
      </w:r>
      <w:r>
        <w:rPr>
          <w:bCs w:val="false"/>
          <w:szCs w:val="22"/>
        </w:rPr>
        <w:t>2.655/2007 –</w:t>
      </w:r>
      <w:r>
        <w:rPr>
          <w:b w:val="false"/>
          <w:szCs w:val="22"/>
        </w:rPr>
        <w:t xml:space="preserve"> abre crédito adicional especial no orçamento vigente (Construção de Pórtico). Colado em discussão, manifestaram os seguintes vereadores: </w:t>
      </w:r>
      <w:r>
        <w:rPr>
          <w:b w:val="false"/>
          <w:bCs w:val="false"/>
          <w:szCs w:val="22"/>
        </w:rPr>
        <w:t>Valéria Alvarenga</w:t>
      </w:r>
      <w:r>
        <w:rPr>
          <w:b w:val="false"/>
          <w:szCs w:val="22"/>
        </w:rPr>
        <w:t xml:space="preserve"> disse que este projeto poderia ter tramitado de forma tranqüila, mas se tornou polêmico devido à correspondência do Prefeito dizendo que ele não trará despesa para o município. Na primeira discussão foi falado muito claramente que a verba para o Projeto vem do Ministério das cidades, existindo uma contra partida da prefeitura, porque o ministério das cidades está disponibilizando para o projeto a quantia de R$ 29.250,00 e o projeto tem um orçamento total de R$ 52.731,68, sendo que o valor restante de R$ 23.481,68 é por conta da prefeitura. Afirmou que o Sr. Prefeito está equivocado ao dizer que a vereadora não sabe o que está lendo e que votará contra como na primeira discussão por entender que Ponte Nova tem outras prioridades, como as reformas de banheiros de escolas e outros problemas com a educação, as encostas e os bairros periféricos. </w:t>
      </w:r>
      <w:r>
        <w:rPr>
          <w:b w:val="false"/>
          <w:bCs w:val="false"/>
          <w:szCs w:val="22"/>
        </w:rPr>
        <w:t>Antônio Lopes</w:t>
      </w:r>
      <w:r>
        <w:rPr>
          <w:b w:val="false"/>
          <w:szCs w:val="22"/>
        </w:rPr>
        <w:t xml:space="preserve"> disse que na 1ªdiscussão foi contra, chegando a pedir ao vereador José Mauro para pedir vista, pois precisava de melhores informações para votar, sendo que realmente os custos são os ditos pela vereadora, sendo assim vota a seu favor. Disse considerar importante a construção do pórtico para a saída e chegada da cidade, pois quando nos preocupamos com a entrada da cidade é como se tivéssemos nos preocupando com a frente de nossas casas. </w:t>
      </w:r>
      <w:r>
        <w:rPr>
          <w:b w:val="false"/>
          <w:bCs w:val="false"/>
          <w:szCs w:val="22"/>
        </w:rPr>
        <w:t>Toninho Araújo</w:t>
      </w:r>
      <w:r>
        <w:rPr>
          <w:b w:val="false"/>
          <w:szCs w:val="22"/>
        </w:rPr>
        <w:t xml:space="preserve"> considera o pórtico importante, mas em sua opinião, o Executivo deveria primeiramente se preocupar com a saúde e educação do Município. Afirmou que esteve na escola Senador Miguel Lanna e viu o estado precário em que ela se encontra, e com esse valor de contra partida poderia reformar esta escola numa atitude de protesto e consideração aos seus alunos. </w:t>
      </w:r>
      <w:r>
        <w:rPr>
          <w:b w:val="false"/>
          <w:bCs w:val="false"/>
          <w:szCs w:val="22"/>
        </w:rPr>
        <w:t>Dr. Anselmo</w:t>
      </w:r>
      <w:r>
        <w:rPr>
          <w:b w:val="false"/>
          <w:bCs w:val="false"/>
          <w:szCs w:val="28"/>
        </w:rPr>
        <w:t xml:space="preserve"> comentou sobre sua fala na reunião passada em que disse que o povo gosta de “pão e circo” e que a vereadora Valéria respondeu que o povo precisa de “pão e dignidade’. Ressaltou que concorda com vereadora e completou a sua fala dizendo que o povo precisa de mais outras coisas como respeito, educação entre outras, existindo uma diferença entre a palavra gostar e precisar. Segundo o vereador, muito se fala que Ponte Nova é uma cidade suja e feia, e que necessita de melhorias na sua entrada e saída, mas considera que não se pode deixar de fazer uma coisa em detrimento a outra. Salientou que respeita a colocação de todos e que considera essa Casa um ponto de debate para se chegar a um ponto comum, se é ou não necessário a Ponte Nova. Dr. Anselmo sugeriu que se submetesse projetos como este a comissão de avaliação do plano diretor para que ela possa dar parecer sobre eles. Valéria discorda em colocar o projeto do Pórtico como prioridade no Plano Diretor, pois não foi vontade da comunidade. Dr.Anselmo disse considerar o plano Diretor dinâmico, e dentro dessa dinâmica poderá entrar o pórtico. </w:t>
      </w:r>
      <w:r>
        <w:rPr>
          <w:b w:val="false"/>
          <w:szCs w:val="28"/>
        </w:rPr>
        <w:t>Wagner Mol</w:t>
      </w:r>
      <w:r>
        <w:rPr>
          <w:b w:val="false"/>
          <w:bCs w:val="false"/>
          <w:szCs w:val="28"/>
        </w:rPr>
        <w:t xml:space="preserve"> considerou o projeto muito importante, lembrou que há muitos anos se fala na construção de pórtico na cidade, mas nunca se conseguiu. Segundo ele, muitas pessoas dizem que a entrada da cidade é muito feia, e realmente ela precisa sim de um embelezamento. Disse que o Plano Diretor é dinâmico, renovando-se a cada dia, e que o Executivo conseguiu estes recursos na qual muitos tentaram e não conseguiram, devendo realizar esta construção atendendo uma solicitação do povo. Afirmou que Ponte Nova necessita de outros pórticos nas outras entradas da cidade. </w:t>
      </w:r>
      <w:r>
        <w:rPr>
          <w:b w:val="false"/>
          <w:szCs w:val="28"/>
        </w:rPr>
        <w:t>Pastora Rosângela</w:t>
      </w:r>
      <w:r>
        <w:rPr>
          <w:szCs w:val="28"/>
        </w:rPr>
        <w:t xml:space="preserve"> </w:t>
      </w:r>
      <w:r>
        <w:rPr>
          <w:b w:val="false"/>
          <w:szCs w:val="28"/>
        </w:rPr>
        <w:t>manifestou apoio ao Projeto e disse</w:t>
      </w:r>
      <w:r>
        <w:rPr>
          <w:szCs w:val="28"/>
        </w:rPr>
        <w:t xml:space="preserve"> </w:t>
      </w:r>
      <w:r>
        <w:rPr>
          <w:b w:val="false"/>
          <w:szCs w:val="28"/>
        </w:rPr>
        <w:t xml:space="preserve">ter a mesma opinião do </w:t>
      </w:r>
      <w:r>
        <w:rPr>
          <w:b w:val="false"/>
          <w:bCs w:val="false"/>
          <w:szCs w:val="28"/>
        </w:rPr>
        <w:t xml:space="preserve">vereador Wagner. Ressaltou que ele é importante para Ponte Nova. </w:t>
      </w:r>
      <w:r>
        <w:rPr>
          <w:b w:val="false"/>
          <w:szCs w:val="28"/>
        </w:rPr>
        <w:t>Paulo Roberto</w:t>
      </w:r>
      <w:r>
        <w:rPr>
          <w:b w:val="false"/>
          <w:bCs w:val="false"/>
          <w:szCs w:val="28"/>
        </w:rPr>
        <w:t xml:space="preserve"> disse ser a favor do pórtico, e que também considera a entrada de Ponte Nova muito feia, em sua opinião, deveria se ter um pórtico em todas entradas de Ponte Nova, pois a sua construção com certeza trará uma boa impressão a quem vier à cidade. Wagner Mol disse que a entrada da cidade mostra como ela é no seu interior. Colocada em votação, o projeto foi aprovado com os votos contrários dos vereadores Antônio Benedito de Araújo e Valéria Cristina Alvarenga dos Santos.</w:t>
      </w:r>
      <w:r>
        <w:rPr>
          <w:bCs w:val="false"/>
          <w:szCs w:val="22"/>
        </w:rPr>
        <w:t xml:space="preserve"> </w:t>
      </w:r>
      <w:r>
        <w:rPr>
          <w:b w:val="false"/>
          <w:bCs w:val="false"/>
          <w:szCs w:val="28"/>
        </w:rPr>
        <w:t xml:space="preserve">Atendendo </w:t>
      </w:r>
      <w:r>
        <w:rPr>
          <w:b w:val="false"/>
          <w:szCs w:val="22"/>
        </w:rPr>
        <w:t xml:space="preserve">pedido dos vereadores: José Anselmo, Pastora Rosângela, Wagner Mol e Paulo Roberto foi realizada 2ª discussão e votação do PL 2.655/07, sendo aprovado por maioria com os votos contrários de Antônio Benedito de Araújo e Valéria Alvarenga. </w:t>
      </w:r>
      <w:r>
        <w:rPr>
          <w:b w:val="false"/>
          <w:bCs w:val="false"/>
          <w:szCs w:val="22"/>
        </w:rPr>
        <w:t>Atendendo</w:t>
      </w:r>
      <w:r>
        <w:rPr>
          <w:bCs w:val="false"/>
          <w:szCs w:val="22"/>
        </w:rPr>
        <w:t xml:space="preserve"> </w:t>
      </w:r>
      <w:r>
        <w:rPr>
          <w:b w:val="false"/>
          <w:bCs w:val="false"/>
          <w:szCs w:val="22"/>
        </w:rPr>
        <w:t xml:space="preserve">solicitação dos vereadores Paulo Roberto, Dr. Anselmo e Pastora Rosângela o Projeto foi aprovado por maioria. </w:t>
      </w:r>
      <w:r>
        <w:rPr>
          <w:bCs w:val="false"/>
          <w:szCs w:val="22"/>
        </w:rPr>
        <w:t xml:space="preserve">21/2007 </w:t>
      </w:r>
      <w:r>
        <w:rPr>
          <w:b w:val="false"/>
          <w:szCs w:val="22"/>
        </w:rPr>
        <w:t>que</w:t>
      </w:r>
      <w:r>
        <w:rPr>
          <w:bCs w:val="false"/>
          <w:szCs w:val="22"/>
        </w:rPr>
        <w:t xml:space="preserve"> </w:t>
      </w:r>
      <w:r>
        <w:rPr>
          <w:b w:val="false"/>
          <w:szCs w:val="22"/>
        </w:rPr>
        <w:t xml:space="preserve">cria a Notificação Compulsória da Violência contra o Idoso e a Comissão de Monitoramento da Violência contra o Idoso. </w:t>
      </w:r>
      <w:r>
        <w:rPr>
          <w:b w:val="false"/>
          <w:bCs w:val="false"/>
          <w:szCs w:val="28"/>
        </w:rPr>
        <w:t xml:space="preserve"> Colocado em discussão o parecer manifestaram os seguintes vereadores: Segundo </w:t>
      </w:r>
      <w:r>
        <w:rPr>
          <w:b w:val="false"/>
          <w:szCs w:val="28"/>
        </w:rPr>
        <w:t>Dr. Anselmo,</w:t>
      </w:r>
      <w:r>
        <w:rPr>
          <w:b w:val="false"/>
          <w:bCs w:val="false"/>
          <w:szCs w:val="28"/>
        </w:rPr>
        <w:t xml:space="preserve"> na ficha médica já contém todos essas lesões e acha que não cabe a palavra sintomas na emenda ao artigo 4º, pedindo a retirada da palavra. O Presidente consultou o plenário para a correção de redação para a retirada da palavra “sintomas’ da emenda ao art. 4º. Com aprovação do Plenário, foi retirada. </w:t>
      </w:r>
      <w:r>
        <w:rPr>
          <w:b w:val="false"/>
          <w:szCs w:val="28"/>
        </w:rPr>
        <w:t>Valéria Alvarenga</w:t>
      </w:r>
      <w:r>
        <w:rPr>
          <w:szCs w:val="28"/>
        </w:rPr>
        <w:t xml:space="preserve"> </w:t>
      </w:r>
      <w:r>
        <w:rPr>
          <w:b w:val="false"/>
          <w:bCs w:val="false"/>
          <w:szCs w:val="28"/>
        </w:rPr>
        <w:t xml:space="preserve">ressaltou que este PL vem reforçar a questão do idoso, que esta sendo debatida não só no município, mas em todo o Brasil, pela fragilidade das questões que visam ao idoso. Pediu o apoio dos vereadores para aprovação do Projeto. </w:t>
      </w:r>
      <w:r>
        <w:rPr>
          <w:b w:val="false"/>
          <w:szCs w:val="28"/>
        </w:rPr>
        <w:t>Wagner Mol</w:t>
      </w:r>
      <w:r>
        <w:rPr>
          <w:szCs w:val="28"/>
        </w:rPr>
        <w:t xml:space="preserve"> </w:t>
      </w:r>
      <w:r>
        <w:rPr>
          <w:b w:val="false"/>
          <w:bCs w:val="false"/>
          <w:szCs w:val="28"/>
        </w:rPr>
        <w:t xml:space="preserve">parabenizou Valéria pela iniciativa do Projeto. </w:t>
      </w:r>
      <w:r>
        <w:rPr>
          <w:b w:val="false"/>
          <w:szCs w:val="28"/>
        </w:rPr>
        <w:t xml:space="preserve">Pastora Rosângela </w:t>
      </w:r>
      <w:r>
        <w:rPr>
          <w:b w:val="false"/>
          <w:bCs w:val="false"/>
          <w:szCs w:val="28"/>
        </w:rPr>
        <w:t xml:space="preserve">também parabenizou Valéria pela iniciativa do Projeto. Lembrou que há poucos dias lhe procuraram informando que tinha uma família maltratando um idoso, e não sabia como agir, e com esta lei ficará mais fácil ajudar as pessoas a passarem por tais problemas. Colocado em votação a emenda, foi aprovada à unanimidade. Após, o Presidente colocou o PL emendado em 1ª discussão e votação, sendo aprovado à unanimidade. </w:t>
      </w:r>
      <w:r>
        <w:rPr>
          <w:b w:val="false"/>
          <w:szCs w:val="22"/>
        </w:rPr>
        <w:t>Foi realizada 2ª discussão e votação dos Projetos de Lei nºs.:</w:t>
      </w:r>
      <w:r>
        <w:rPr>
          <w:bCs w:val="false"/>
          <w:szCs w:val="22"/>
        </w:rPr>
        <w:t xml:space="preserve"> 23/2007</w:t>
      </w:r>
      <w:r>
        <w:rPr>
          <w:b w:val="false"/>
          <w:szCs w:val="22"/>
        </w:rPr>
        <w:t xml:space="preserve"> que altera a lei nº 3.027/2007 – que institui o Código Municipal de Posturas de Ponte Nova. Colocada em discussão manifestaram os vereadores: </w:t>
      </w:r>
      <w:r>
        <w:rPr>
          <w:b w:val="false"/>
          <w:bCs w:val="false"/>
          <w:szCs w:val="22"/>
        </w:rPr>
        <w:t>Pastora Rosângela</w:t>
      </w:r>
      <w:r>
        <w:rPr>
          <w:b w:val="false"/>
          <w:szCs w:val="22"/>
        </w:rPr>
        <w:t xml:space="preserve"> disse que o objetivo do projeto é está incluindo um artigo no Código de Postura, que possibilitará melhor atendimento das agências bancárias principalmente em relação às mulheres. Com o artigo obrigará os bancos que têm porta com detector de metais, a criação de guarda-volumes, com o intuito de evitar o constrangimento. Colocada em votação, o Projeto de Lei foi aprovado a unanimidade. </w:t>
      </w:r>
      <w:r>
        <w:rPr>
          <w:bCs w:val="false"/>
          <w:szCs w:val="22"/>
        </w:rPr>
        <w:t>24/2007</w:t>
      </w:r>
      <w:r>
        <w:rPr>
          <w:b w:val="false"/>
          <w:szCs w:val="22"/>
        </w:rPr>
        <w:t xml:space="preserve"> que concede Título de Utilidade Pública Municipal à Casa União pelo Desenvolvimento do Vale do Piranga. Aprovado a unanimidade. </w:t>
      </w:r>
      <w:r>
        <w:rPr>
          <w:bCs w:val="false"/>
          <w:szCs w:val="22"/>
        </w:rPr>
        <w:t>27/2007</w:t>
      </w:r>
      <w:r>
        <w:rPr>
          <w:b w:val="false"/>
          <w:szCs w:val="22"/>
        </w:rPr>
        <w:t xml:space="preserve"> que concede Título de Utilidade Pública Municipal à Associação dos Moradores do Bairro Novo Horizonte. Aprovado à unanimidade.</w:t>
      </w:r>
      <w:r>
        <w:rPr>
          <w:b w:val="false"/>
          <w:bCs w:val="false"/>
          <w:szCs w:val="28"/>
        </w:rPr>
        <w:t xml:space="preserve"> Manifestaram-se na Palavra Livre os seguintes vereadores: </w:t>
      </w:r>
      <w:r>
        <w:rPr>
          <w:b w:val="false"/>
          <w:szCs w:val="28"/>
        </w:rPr>
        <w:t>Dennis Mendonça</w:t>
      </w:r>
      <w:r>
        <w:rPr>
          <w:b w:val="false"/>
          <w:bCs w:val="false"/>
          <w:szCs w:val="28"/>
        </w:rPr>
        <w:t xml:space="preserve"> comentou sobre a correspondência recebida da Secretária de Assistência social, e que está estarrecido com a prepotência da Secretária, na qual sugere que a secretaria de assistência social é perfeita e apresenta critérios a serem cumpridos. Dennis salientou que gostaria que a secretária nominasse qual vereador pede a ela para ser atendido “por trás dos panos’, porque ele acredita que nenhum dos vereadores tem este comportamento, e afirma que não concorda com essa correspondência e a repudia. Ressaltou que caso ela queira aparecer, que apareça em cima de seu trabalho e não em cima da Câmara Municipal, disse que este tipo de correspondência ele não aceita enquanto tiver na presidência dessa casa, e que a secretária foi indelicada e inconseqüente. </w:t>
      </w:r>
      <w:r>
        <w:rPr>
          <w:b w:val="false"/>
          <w:szCs w:val="28"/>
        </w:rPr>
        <w:t>Antônio Araújo</w:t>
      </w:r>
      <w:r>
        <w:rPr>
          <w:szCs w:val="28"/>
        </w:rPr>
        <w:t xml:space="preserve"> </w:t>
      </w:r>
      <w:r>
        <w:rPr>
          <w:b w:val="false"/>
          <w:szCs w:val="28"/>
        </w:rPr>
        <w:t>também</w:t>
      </w:r>
      <w:r>
        <w:rPr>
          <w:szCs w:val="28"/>
        </w:rPr>
        <w:t xml:space="preserve"> </w:t>
      </w:r>
      <w:r>
        <w:rPr>
          <w:b w:val="false"/>
          <w:szCs w:val="28"/>
        </w:rPr>
        <w:t>comentou</w:t>
      </w:r>
      <w:r>
        <w:rPr>
          <w:szCs w:val="28"/>
        </w:rPr>
        <w:t xml:space="preserve"> </w:t>
      </w:r>
      <w:r>
        <w:rPr>
          <w:b w:val="false"/>
          <w:bCs w:val="false"/>
          <w:szCs w:val="28"/>
        </w:rPr>
        <w:t xml:space="preserve">sobre a correspondência da Sra. Sônia Guimarães, disse que com certeza nenhum vereador pediu privilégios, comentou que fez duas solicitações à Semas, uma para rua Edson Nogueira Gomes, nº 510, no bairro Novo Horizonte, cuja casa corre risco do telhado desabar, enviando também correspondência à Defesa Civil para que faça a vistoria, e outra correspondência para uma residência na rua Francisco Caríssimo, nº 223, com problemas de telhado cuja família não tem aonde ir. Ressaltou que a Secretária deveria agradecer quando os vereadores enviam correspondência alertando quando uma casa corre o risco de desabamento, o que pode ocasionar uma tragédia. Toninho também comentou sobre denúncia que recebeu de alguns moradores da rua Bom Jesus, segundo ele, no carnê do IPTU diz que a suas residências estão condenadas, afirmou que se essas residências estão  condenadas devem se retirar as famílias e demoli-las. Comentou também sobre notícias divulgadas recentemente sobre os Trailers, de que a Prefeitura ganhou na justiça o direito de retirá-los. Em sua opinião, o Executivo não deveria retirar estes trailers pois são fonte de emprego a vários pais de famílias, e acha que a Prefeitura deveria rever essa situação, para se evitar ainda mais desempregados na cidade. Antônio Araújo comentou também sobre a entrevista do Prefeito na rádio Montanhesa, na qual ele diz que não precisa dele nesta casa. Salientou que em algum momento o prefeito irá precisar, considerou essa declaração um desrespeito muito grande. Disse ter feito um compromisso de que não debateria mais com o prefeito, mas não tolerou as declarações endereçadas a ele. Após, falou sobre a escola do bairro São Pedro que está em situação precária, com as portas e os marcos arrancados, e se alguém duvida das suas declarações que faça uma visita à escola. Ressaltou que não está denunciando os funcionários da escola, que talvez não façam mais porque não tem condições ou produtos para fazer a limpeza dos banheiros. Questionou o motivo de se embelezar a beira rio ou fazer pórtico na entrada da cidade, enquanto os postos de saúde e as escolas estão pedindo socorro, e por que a prioridade do embelezamento da cidade enquanto as crianças podem se contaminar em um banheiro deste. Pediu a Fatinha Alves Costa para que Vigilância Sanitária do Estado faça uma visita no posto de Saúde do bairro Novo Horizonte e na Escola Senador Miguel Lana no bairro São Pedro. </w:t>
      </w:r>
      <w:r>
        <w:rPr>
          <w:b w:val="false"/>
          <w:szCs w:val="28"/>
        </w:rPr>
        <w:t>Paulo Roberto</w:t>
      </w:r>
      <w:r>
        <w:rPr>
          <w:b w:val="false"/>
          <w:bCs w:val="false"/>
          <w:szCs w:val="28"/>
        </w:rPr>
        <w:t xml:space="preserve"> comentou sobre matéria publicada em um jornal de Viçosa onde foi comparada as obras realizadas em Ponte Nova com as de Viçosa, onde por exemplo a beira-rio, com o mesmo valor, a obra de Ponte Nova ficou melhor. Também comentou sobre a sua indicação pedindo melhorias para a rua Guanabara, ressaltou que foi feita somente uma parte, está faltando outra, sendo assim, ele considera essa indicação ainda como não atendida. Paulo Roberto também comentou sobre a correspondência da Secretária de Assistência Social, e afirmou que quando ele manda uma indicação ou pede alguma pessoa que vá àquela secretaria, ele não diz à pessoa que ela vai ter um privilégio ou vai ser atendido com rapidez pelo fato de ser um vereador que a enviou. Disse estar decepcionado por esta atitude da Secretária e por diversas outras coisas, como a casa na rua Santa Efigênia e diversas vistorias solicitadas por ele que ainda não foram realizadas. Paulo também comentou sobre a mudança do ponto de ônibus na Av. Dr. José Mariano que foi uma indicação de sua autoria, na qual o vereador pediu que se fizesse um estudo visando a fazer um ponto mais extenso para melhoria do trânsito no local, afirmou que várias pessoas estão satisfeitas. Parabenizou o Consepis pela realização do evento de Ação Integração Social que aconteceu no bairro São Pedro. Paulo também fala da matéria que saiu no jornal Listão onde diz “líder evangélico reage a confronto”. Paulo afirma que Ponte Nova não tem líder evangélico e que cada pastor cuida de sua igreja, e a pessoa que se diz presidente da associação comunitária evangélica de Ponte Nova Sr. Jorge Tomás conhecido popularmente como “chumbinho” colocou um repúdio na matéria do jornal Listão. Afirmou que o Sr. Jorge está totalmente equivocado, colocando nomes errados. Ressaltou que ele está se sentindo ofendido se esquecendo que também estava na inauguração da oratória, e questiona por que repudia o vereador por ser evangélico, e se tem um cargo público é para atender a comunidade aonde tiver. Afirmou que as viseiras já foram tiradas, não existindo evangélico da forma que o Sr. Jorge pensa, pediu que ele mudasse seus conceitos. </w:t>
      </w:r>
      <w:r>
        <w:rPr>
          <w:b w:val="false"/>
          <w:szCs w:val="28"/>
        </w:rPr>
        <w:t>Dr. Anselmo</w:t>
      </w:r>
      <w:r>
        <w:rPr>
          <w:szCs w:val="28"/>
        </w:rPr>
        <w:t xml:space="preserve"> </w:t>
      </w:r>
      <w:r>
        <w:rPr>
          <w:b w:val="false"/>
          <w:szCs w:val="28"/>
        </w:rPr>
        <w:t xml:space="preserve">comentou </w:t>
      </w:r>
      <w:r>
        <w:rPr>
          <w:b w:val="false"/>
          <w:bCs w:val="false"/>
          <w:szCs w:val="28"/>
        </w:rPr>
        <w:t xml:space="preserve">sobre resposta a sua indicação protocolada em relação aos agentes comunitário de saúde, conforme portaria 1.761, que aumenta e fixa do valor do incentivo de custeios aos agentes comunitários de saúde, tendo obtido resposta do Executivo de que ouve um entendimento equivocado, já que a portaria não aumenta o salário do agente e sim o incentivo do ministério da saúde, esse aumento se deu porque muitos municípios não concediam o décimo terceiro, férias até mesmo a contribuição previdenciária, o que não era o caso de Ponte Nova que já realiza estas contribuições desde 2005. Pediu ao Sr. Edson Valério que é o representante dos agentes comunitários de saúde que entrasse em contato com o vereador. </w:t>
      </w:r>
      <w:r>
        <w:rPr>
          <w:b w:val="false"/>
          <w:szCs w:val="28"/>
        </w:rPr>
        <w:t>Antônio Lopes</w:t>
      </w:r>
      <w:r>
        <w:rPr>
          <w:b w:val="false"/>
          <w:bCs w:val="false"/>
          <w:szCs w:val="28"/>
        </w:rPr>
        <w:t xml:space="preserve"> comentou as respostas recebidas do Executivo em relação as suas indicações. Em relação à indicação da escadaria dos ferroviários que é inundada com a água das chuvas, a administração responde que esta água vem dos coletores dos telhados e dos quintais das casas que margeiam a escadaria, e a solução seria uma canaleta ao longo da escadaria, obra de certa complexidade e difícil no momento e que poderá ser feita futuramente. O vereador comentou também sobre o pedido de providências que fez junto ao Executivo com referência a um buraco em frente ao muro da rua José Pedro Dias, mas, na verdade é a casa que está abaixo do nível da rua e que está sendo prejudicada, e o Prefeito responde que o muro foi executado pelo morador de forma inadequada, e que os reparos devem ser efetuadas pelo mesmo, o que o vereador não concorda. Antônio Lopes comentou também sobre sua indicação, atendendo pedido da comunidade do Dioguinho, em que solicitam a construção de praça ao lado da igreja, e o Executivo pede para que os moradores entrem em contato com a prefeitura ou com a arquiteta. Antônio Lopes comentou também sobre seu pedido de iluminação da escadaria do bar sombreiro no bairro Paraíso. O Executivo respondeu que será avaliado. Comentou também sobre indicação em que a comunidade do Dioguinho pede a cessão da escola Romeu Moreira para atividades da associação, e na resposta pedem para entrarem em contato com a secretaria de educação e falar com a Sra. Eugênia Otoni. Antônio Lopes pediu aos vereadores apoio ao seu projeto que extingue a taxa de esgoto, pois não existe na cidade um tratamento para o esgoto. Toni pediu para os vereadores analisarem e votarem o projeto com consciência defendendo assim o interesse do povo pontenovense. Dr. Anselmo afirmou que se retirar 50% de seu faturamento poderia quebrar o DMAES, e o que puder votar para se retirar impostos para a população </w:t>
      </w:r>
      <w:r>
        <w:rPr>
          <w:b w:val="false"/>
          <w:bCs w:val="false"/>
          <w:sz w:val="26"/>
          <w:szCs w:val="26"/>
        </w:rPr>
        <w:t xml:space="preserve">ele concorda, e se o vereador lhe convencesse que o DMAES não quebraria com esta retirada de 50%, de sua receita votaria a favor do Projeto. Antônio Lopes disse que há mais ou menos um ano pediu um levantamento do dinheiro que estaria disponível no DMAES e afirmou que com este dinheiro em caixa poderia se fazer uma central de tratamento de esgoto para evitar as reclamações dos usuários. Dr. Anselmo pede que o vereador Antônio Lopes ou a Casa enviasse uma correspondência ao DMAES informando do projeto e quais as conseqüências para a autarquia com a retirada da taxa de esgoto. </w:t>
      </w:r>
      <w:r>
        <w:rPr>
          <w:b w:val="false"/>
          <w:sz w:val="26"/>
          <w:szCs w:val="26"/>
        </w:rPr>
        <w:t>Valéria Alvarenga</w:t>
      </w:r>
      <w:r>
        <w:rPr>
          <w:b w:val="false"/>
          <w:bCs w:val="false"/>
          <w:sz w:val="26"/>
          <w:szCs w:val="26"/>
        </w:rPr>
        <w:t xml:space="preserve"> parabenizou quem participou direta ou indiretamente na realização da festa do bairro São Pedro. Valéria salientou que já se encontra nesta Casa o Projeto 2.670/07 que estabelece o adicional para o exercício da atividade insalubre perigosa ou penosa, e afirma que o projeto foi avaliado com muito carinho pela Comissão de Finanças, Legislação e Justiça, onde viram que o projeto apresentava falhas ou esquecimentos. Valéria afirmou que não poderia deixar de exaltar a presença do advogado do Sindserp nas reuniões para discussão do Projeto, ele trouxe informações valiosas, coisas que os demais não tinham conhecimento, e por isto é importante os trabalhos das Comissões para aperfeiçoamento dos Projetos. Valéria falou da correspondência enviada pelo Sr. Prefeito que elogia a administração pontenovense e contrasta com a insinuação de oposicionismo. Afirmou que ele está equivocado, pois nenhum vereador desta Casa falou sobre obras superfaturadas e que ela não disse que a obra da beira rio foi superfaturada. Segundo Valéria o Prefeito não envia a esta Casa cópias de documentos, gastos sobre esta obra, sendo assim, ele dá a população pontenovense o direto de questionar o valor, pois se ele mandasse o que é de sua obrigação, já haveria tirado esta dúvida. Disse não ser técnica para falar se tem superfaturamento, mas possui uma noção mínima. E que tem visto obras e valores de obras que podem ser questionadas, mas se tivesse com todas as documentações em mãos ou se nesta Casa tivesse um engenheiro técnico, ela poderia dizer se está havendo ou não superfaturamento. Pediu ao presidente autorização para um engenheiro amigo fazer um estudo técnico gratuitamente. O Presidente autorizou desde que não gere ônus à Câmara. Não havendo mais nenhum assunto a ser tratado, o Presidente declarou encerrada a reunião, convocando os Srs. Vereadores para a próxima reunião ordinária móvel, a ser realizada no dia 22 de novembro de 2007, quinta-feira, às 17 horas. Assim se lavrou a presente ata, aprovada e assinada pelo Senhor Presidente, e por mim, Secretária. Ponte Nova, 19 de novembro de 2007.</w:t>
      </w:r>
    </w:p>
    <w:p>
      <w:pPr>
        <w:pStyle w:val="Corpodetexto2"/>
        <w:jc w:val="both"/>
        <w:rPr>
          <w:b w:val="false"/>
          <w:b w:val="false"/>
          <w:bCs w:val="false"/>
          <w:sz w:val="26"/>
          <w:szCs w:val="26"/>
        </w:rPr>
      </w:pPr>
      <w:r>
        <w:rPr>
          <w:b w:val="false"/>
          <w:bCs w:val="false"/>
          <w:sz w:val="26"/>
          <w:szCs w:val="26"/>
        </w:rPr>
      </w:r>
    </w:p>
    <w:p>
      <w:pPr>
        <w:pStyle w:val="Corpodetexto2"/>
        <w:jc w:val="both"/>
        <w:rPr>
          <w:b w:val="false"/>
          <w:b w:val="false"/>
          <w:bCs w:val="false"/>
          <w:sz w:val="26"/>
          <w:szCs w:val="26"/>
        </w:rPr>
      </w:pPr>
      <w:r>
        <w:rPr>
          <w:b w:val="false"/>
          <w:bCs w:val="false"/>
          <w:sz w:val="26"/>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szCs w:val="26"/>
              </w:rPr>
            </w:pPr>
            <w:r>
              <w:rPr>
                <w:rFonts w:eastAsia="Times New Roman"/>
                <w:sz w:val="26"/>
                <w:szCs w:val="26"/>
              </w:rPr>
              <w:t xml:space="preserve">   </w:t>
            </w:r>
            <w:r>
              <w:rPr>
                <w:sz w:val="26"/>
                <w:szCs w:val="26"/>
              </w:rPr>
              <w:t>Dennis Mendonça Ramos</w:t>
            </w:r>
          </w:p>
          <w:p>
            <w:pPr>
              <w:pStyle w:val="Heading2"/>
              <w:rPr>
                <w:sz w:val="26"/>
                <w:szCs w:val="26"/>
              </w:rPr>
            </w:pPr>
            <w:r>
              <w:rPr>
                <w:sz w:val="26"/>
                <w:szCs w:val="26"/>
              </w:rPr>
              <w:t>Presidente</w:t>
            </w:r>
          </w:p>
        </w:tc>
        <w:tc>
          <w:tcPr>
            <w:tcW w:w="4096" w:type="dxa"/>
            <w:tcBorders/>
          </w:tcPr>
          <w:p>
            <w:pPr>
              <w:pStyle w:val="Corpodetexto3"/>
              <w:jc w:val="center"/>
              <w:rPr>
                <w:sz w:val="26"/>
                <w:szCs w:val="26"/>
              </w:rPr>
            </w:pPr>
            <w:r>
              <w:rPr>
                <w:sz w:val="26"/>
                <w:szCs w:val="26"/>
              </w:rPr>
              <w:t>Valéria Cristina A. dos Santos</w:t>
            </w:r>
          </w:p>
          <w:p>
            <w:pPr>
              <w:pStyle w:val="Corpodetexto3"/>
              <w:jc w:val="center"/>
              <w:rPr>
                <w:bCs w:val="false"/>
                <w:sz w:val="26"/>
                <w:szCs w:val="26"/>
              </w:rPr>
            </w:pPr>
            <w:r>
              <w:rPr>
                <w:sz w:val="26"/>
                <w:szCs w:val="26"/>
              </w:rPr>
              <w:t>Secretária</w:t>
            </w:r>
          </w:p>
        </w:tc>
      </w:tr>
    </w:tbl>
    <w:p>
      <w:pPr>
        <w:pStyle w:val="Corpodetexto2"/>
        <w:jc w:val="both"/>
        <w:rPr>
          <w:sz w:val="26"/>
          <w:szCs w:val="26"/>
        </w:rPr>
      </w:pPr>
      <w:r>
        <w:rPr>
          <w:sz w:val="26"/>
          <w:szCs w:val="26"/>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7:00Z</dcterms:created>
  <dc:creator/>
  <dc:description/>
  <cp:keywords/>
  <dc:language>en-US</dc:language>
  <cp:lastModifiedBy>cpd</cp:lastModifiedBy>
  <cp:lastPrinted>2007-11-26T17:52:00Z</cp:lastPrinted>
  <dcterms:modified xsi:type="dcterms:W3CDTF">2007-11-26T19:59:00Z</dcterms:modified>
  <cp:revision>35</cp:revision>
  <dc:subject/>
  <dc:title>CÂMARA MUNICIPAL DE PONTE NOVA</dc:title>
</cp:coreProperties>
</file>