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Ata da 11ª Reunião Ordinária Fixa do 2º Período da 3ª Sessão Legislativa da atual legislatura, em 21/05/2007, as 17:00 horas. Aos vinte um dias do mês de maio do ano de dois mil e sete, as dezessete horas, na sala Presidente João Mayrink, Plenário da Câmara Municipal de Ponte Nova, realizou-se a 11ª Reunião Ordinária Fixa do 2º Período do ano em curso, sob a Presidência do Vereador Dennis Mendonça Ramos. Feita a chamada, foram constatadas as presenças dos/as Vereadores/a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Toninho Araújo, Wagner Mol, Pastora Rosângela, Ana Maria e Dennis. O vereador</w:t>
      </w:r>
      <w:r>
        <w:rPr>
          <w:sz w:val="24"/>
        </w:rPr>
        <w:t xml:space="preserve"> José Mauro </w:t>
      </w:r>
      <w:r>
        <w:rPr>
          <w:b w:val="false"/>
          <w:bCs w:val="false"/>
          <w:sz w:val="24"/>
        </w:rPr>
        <w:t xml:space="preserve">fez as seguintes </w:t>
      </w:r>
      <w:r>
        <w:rPr>
          <w:b w:val="false"/>
          <w:sz w:val="24"/>
        </w:rPr>
        <w:t>indicações orais</w:t>
      </w:r>
      <w:r>
        <w:rPr>
          <w:sz w:val="24"/>
        </w:rPr>
        <w:t xml:space="preserve">: a) </w:t>
      </w:r>
      <w:r>
        <w:rPr>
          <w:b w:val="false"/>
          <w:sz w:val="24"/>
        </w:rPr>
        <w:t>indicação à FEAM solicitando a cópia do Estudo de Impactos Ambientais assim como do Consórcio da Cataguases Leopoldina e a transferência da Audiência Pública dos Atingidos pelas Barragens do dia 15/06/2007 em Santa Cruz do Escalvado para que seja realizada na cidade de Ponte Nova;</w:t>
      </w:r>
      <w:r>
        <w:rPr>
          <w:sz w:val="24"/>
        </w:rPr>
        <w:t xml:space="preserve"> b) </w:t>
      </w:r>
      <w:r>
        <w:rPr>
          <w:b w:val="false"/>
          <w:sz w:val="24"/>
        </w:rPr>
        <w:t xml:space="preserve">solicita indicação ao Ministério Público onde há um ofício do Sr. Prefeito Municipal falando que foi arquivada a Licitação do Carnaval 2007, sendo que esta é a enésima denuncia arquivada, José Mauro solicita averiguar qual foi a autor da referida denúncia e se realmente está arquivada. Nas Matérias do Legislativo foi lido o projeto de lei </w:t>
      </w:r>
      <w:r>
        <w:rPr>
          <w:bCs w:val="false"/>
          <w:sz w:val="24"/>
        </w:rPr>
        <w:t xml:space="preserve">PL </w:t>
      </w:r>
      <w:r>
        <w:rPr>
          <w:sz w:val="24"/>
        </w:rPr>
        <w:t>2.620/07,</w:t>
      </w:r>
      <w:r>
        <w:rPr>
          <w:b w:val="false"/>
          <w:sz w:val="24"/>
        </w:rPr>
        <w:t xml:space="preserve"> que altera as Leis Municipais nos 2.203/97 e 2.730/04, que definem a estrutura administrativa do Poder Executivo Municipal, esse Projeto será encaminhado às Comissões de Finanças, Legislação e Justiça e Serviços Públicos Municipais; o </w:t>
      </w:r>
      <w:r>
        <w:rPr>
          <w:sz w:val="24"/>
        </w:rPr>
        <w:t>PL</w:t>
      </w:r>
      <w:r>
        <w:rPr>
          <w:bCs w:val="false"/>
          <w:sz w:val="24"/>
        </w:rPr>
        <w:t xml:space="preserve"> </w:t>
      </w:r>
      <w:r>
        <w:rPr>
          <w:sz w:val="24"/>
        </w:rPr>
        <w:t>2.621/07,</w:t>
      </w:r>
      <w:r>
        <w:rPr>
          <w:b w:val="false"/>
          <w:sz w:val="24"/>
        </w:rPr>
        <w:t xml:space="preserve"> que altera as Leis Municipais nºs. 3.010/06 e 3.016, que alteram as Leis Municipais nºs. 2.203 / 1997, que dispõe sobre a estrutura organizacional da Administração Direta do Poder Executivo Municipal, e 2.832/2005, que dispõe sobre a Comissão Permanente de Licitação, esse Projeto será encaminhado às Comissões de Serviços Públicos Municipais; Finanças, Legislação e Justiça e Orçamento e Tomada de Contas;</w:t>
      </w:r>
      <w:r>
        <w:rPr>
          <w:b w:val="false"/>
          <w:bCs w:val="false"/>
          <w:sz w:val="24"/>
        </w:rPr>
        <w:t xml:space="preserve"> o </w:t>
      </w:r>
      <w:r>
        <w:rPr>
          <w:bCs w:val="false"/>
          <w:sz w:val="24"/>
        </w:rPr>
        <w:t xml:space="preserve">PL </w:t>
      </w:r>
      <w:r>
        <w:rPr>
          <w:sz w:val="24"/>
        </w:rPr>
        <w:t>2.622/07,</w:t>
      </w:r>
      <w:r>
        <w:rPr>
          <w:b w:val="false"/>
          <w:sz w:val="24"/>
        </w:rPr>
        <w:t xml:space="preserve"> que altera as Leis Municipais nos 2.203/97 e 2.730/04, que definem a estrutura administrativa do Poder Executivo Municipal, esse Projeto será encaminhado às Comissões de Serviços Públicos Municipais; Finanças, Legislação e Justiça e Orçamento e Tomada de Contas.</w:t>
      </w:r>
      <w:r>
        <w:rPr>
          <w:b w:val="false"/>
          <w:bCs w:val="false"/>
          <w:sz w:val="24"/>
        </w:rPr>
        <w:t xml:space="preserve"> </w:t>
      </w:r>
      <w:r>
        <w:rPr>
          <w:b w:val="false"/>
          <w:sz w:val="24"/>
        </w:rPr>
        <w:t xml:space="preserve">Em seguida o Presidente Dennis Mendonça realizou a Leitura de cinco Pareceres a Projetos de Lei: o </w:t>
      </w:r>
      <w:r>
        <w:rPr>
          <w:sz w:val="24"/>
        </w:rPr>
        <w:t>PL 06/2007</w:t>
      </w:r>
      <w:r>
        <w:rPr>
          <w:b w:val="false"/>
          <w:sz w:val="24"/>
        </w:rPr>
        <w:t xml:space="preserve">, que altera o art. 281 da Lei Complementar nº 3.027/07, que institui o Código Municipal de Posturas de Ponte Nova, revoga a Lei nº. 1.397/87, que dispõe o código de Posturas Municipais, e dá outras providências. O parecer da Comissão de Serviços Públicos Municipais rejeitou o Projeto em questão considerando-o desnecessário, já que uma liminar permitiu aos produtores de cana de açúcar queimar o canavial nesse ano;  o </w:t>
      </w:r>
      <w:r>
        <w:rPr>
          <w:sz w:val="24"/>
        </w:rPr>
        <w:t>PL 08/2007</w:t>
      </w:r>
      <w:r>
        <w:rPr>
          <w:b w:val="false"/>
          <w:sz w:val="24"/>
        </w:rPr>
        <w:t xml:space="preserve">, que concede reajuste dos vencimentos dos servidores do Legislativo para o exercício de 2007 e dá outras providências. O parecer em conjunto das Comissões de Finanças, Legislação e Justiça, Orçamento e Tomada de Contas e Serviços Públicos Municipais considera o projeto constitucional, atendendo aos interesses públicos e está de acordo com a Lei Orgânica, devendo ser discutido e votado pelo plenário; o </w:t>
      </w:r>
      <w:r>
        <w:rPr>
          <w:sz w:val="24"/>
        </w:rPr>
        <w:t>PL 2.606/07</w:t>
      </w:r>
      <w:r>
        <w:rPr>
          <w:b w:val="false"/>
          <w:sz w:val="24"/>
        </w:rPr>
        <w:t>, que altera a tabela de salários dos servidores da Administração Direta Municipal. O parecer da Comissão de Orçamento e Tomada de Contas entende que o Projeto de Lei em questão não contempla os servidores inativos, devendo ser modificado para incluir estes servidores, propondo que seja concedida a todos os servidores, ativos e inativos, uma revisão geral de 3,44% compatível com a inflação acumulada nos últimos doze meses medida pelo INPC como forma de recompor o poder aquisitivo dos salários sem prejudicar qualquer categoria; o</w:t>
      </w:r>
      <w:r>
        <w:rPr>
          <w:sz w:val="24"/>
        </w:rPr>
        <w:t xml:space="preserve"> PL 2.608/07</w:t>
      </w:r>
      <w:r>
        <w:rPr>
          <w:b w:val="false"/>
          <w:sz w:val="24"/>
        </w:rPr>
        <w:t xml:space="preserve">, que dispõe sobre as diretrizes orçamentárias para a elaboração da Lei Orçamentária de 2008 e determina outras providências, o parecer da comissão de Serviços Públicos Municipais considera o referido Projeto de Lei atendendo aos interesses públicos, devendo ser discutido e votado em plenário; o </w:t>
      </w:r>
      <w:r>
        <w:rPr>
          <w:sz w:val="24"/>
        </w:rPr>
        <w:t>PL 2.613/07</w:t>
      </w:r>
      <w:r>
        <w:rPr>
          <w:b w:val="false"/>
          <w:sz w:val="24"/>
        </w:rPr>
        <w:t>, que abre crédito adicional especial no orçamento vigente, o parecer da Comissão de Finanças, Legislação e Justiça considera o Projeto de Lei constitucional, devendo ser discutido e votado em plenário.</w:t>
      </w:r>
      <w:r>
        <w:rPr>
          <w:b w:val="false"/>
          <w:bCs w:val="false"/>
          <w:sz w:val="24"/>
        </w:rPr>
        <w:t xml:space="preserve"> </w:t>
      </w:r>
      <w:r>
        <w:rPr>
          <w:b w:val="false"/>
          <w:sz w:val="24"/>
        </w:rPr>
        <w:t xml:space="preserve">Nas Matérias da Ordem do Dia cinco indicações protocoladas foram discutidas, votadas e aprovadas por unanimidade, O Presidente deu início às Matérias da Ordem do Dia com a 1ª discussão e votação do </w:t>
      </w:r>
      <w:r>
        <w:rPr>
          <w:sz w:val="24"/>
        </w:rPr>
        <w:t>PL 2.605/07</w:t>
      </w:r>
      <w:r>
        <w:rPr>
          <w:b w:val="false"/>
          <w:sz w:val="24"/>
        </w:rPr>
        <w:t xml:space="preserve">, que autoriza a Administração Direta Municipal a pagar complemente do salário mínimo; colocado em 1ª discussão e votação o referido Projeto de Lei foi aprovado à unanimidade, sendo que os vereadores Paulo Roberto, Valéria Alvarenga e Pastora Rosângela solicitaram ao Presidente que colocasse o mesmo em 2ª votação. O </w:t>
      </w:r>
      <w:r>
        <w:rPr>
          <w:sz w:val="24"/>
        </w:rPr>
        <w:t>PL 2607/07</w:t>
      </w:r>
      <w:r>
        <w:rPr>
          <w:b w:val="false"/>
          <w:sz w:val="24"/>
        </w:rPr>
        <w:t xml:space="preserve">, que autoriza a autoridade administrativa a conceder, mediante processo administrativo e despacho fundamentado, a extinção do crédito tributário com  compensação, transação e dação em pagamento. A emenda do referido Projeto foi colocada em discussão e votação sendo a mesma aprovada, em seguida foi colocado em 1ª discussão e votação o Projeto de Lei emendado, sendo o mesmo aprovado. O </w:t>
      </w:r>
      <w:r>
        <w:rPr>
          <w:sz w:val="24"/>
        </w:rPr>
        <w:t>PL 2.614/07</w:t>
      </w:r>
      <w:r>
        <w:rPr>
          <w:b w:val="false"/>
          <w:sz w:val="24"/>
        </w:rPr>
        <w:t xml:space="preserve">, que autoriza o Dmaes – Dep. Municipal de Água Esgoto e Saneamento o pagamento do complemento ao salário mínimo. Colocado em 1ª discussão e votação o referido Projeto de Lei foi aprovado à unanimidade, sendo que os vereadores Paulo Roberto, Valéria Alvarenga e Pastora Rosângela solicitaram ao Presidente que colocassem o mesmo em 2ª votação. O </w:t>
      </w:r>
      <w:r>
        <w:rPr>
          <w:sz w:val="24"/>
        </w:rPr>
        <w:t>PL 2.615/07</w:t>
      </w:r>
      <w:r>
        <w:rPr>
          <w:b w:val="false"/>
          <w:sz w:val="24"/>
        </w:rPr>
        <w:t xml:space="preserve">, que modifica a Lei Municipal nº 1.630/91, alterada pelas Leis Municipais nºs. 1.667/91, 1704/91, 1.912/93 e 2.246/98, dando nova composição ao Conselho Municipal de Saúde, e dá outras providências. Colocado em 1ª discussão e votação o referido Projeto de Lei foi aprovado, sendo que os vereadores Paulo Roberto, Valéria Alvarenga e Pastora Rosângela solicitaram ao Presidente que colocassem o mesmo em 2ª votação. O Presidente deu início à 2ª discussão e votação do </w:t>
      </w:r>
      <w:r>
        <w:rPr>
          <w:sz w:val="24"/>
        </w:rPr>
        <w:t>PL 2.614/07</w:t>
      </w:r>
      <w:r>
        <w:rPr>
          <w:b w:val="false"/>
          <w:sz w:val="24"/>
        </w:rPr>
        <w:t xml:space="preserve">, que autoriza o Dmaes – Dep. Municipal de Água Esgoto e Saneamento o pagamento do complemento ao salário mínimo, sendo o mesmo aprovado. O </w:t>
      </w:r>
      <w:r>
        <w:rPr>
          <w:sz w:val="24"/>
        </w:rPr>
        <w:t>PL</w:t>
      </w:r>
      <w:r>
        <w:rPr>
          <w:b w:val="false"/>
          <w:sz w:val="24"/>
        </w:rPr>
        <w:t xml:space="preserve"> </w:t>
      </w:r>
      <w:r>
        <w:rPr>
          <w:sz w:val="24"/>
        </w:rPr>
        <w:t>2.605/07</w:t>
      </w:r>
      <w:r>
        <w:rPr>
          <w:b w:val="false"/>
          <w:sz w:val="24"/>
        </w:rPr>
        <w:t xml:space="preserve">, que autoriza a Administração Direta Municipal a pagar complemente do salário mínimo foi aprovado em 2ª votação. O </w:t>
      </w:r>
      <w:r>
        <w:rPr>
          <w:sz w:val="24"/>
        </w:rPr>
        <w:t>PL 2.615/07</w:t>
      </w:r>
      <w:r>
        <w:rPr>
          <w:b w:val="false"/>
          <w:sz w:val="24"/>
        </w:rPr>
        <w:t>, que modifica a Lei Municipal nº 1.630/91, alterada pelas Leis Municipais nºs. 1.667/91, 1704/91, 1.912/93 e 2.246/98, dando nova composição ao Conselho Municipal de Saúde, e dá outras providências. Aprovado em 2ª discussão.</w:t>
      </w:r>
      <w:r>
        <w:rPr>
          <w:b w:val="false"/>
          <w:bCs w:val="false"/>
          <w:sz w:val="24"/>
        </w:rPr>
        <w:t xml:space="preserve"> </w:t>
      </w:r>
      <w:r>
        <w:rPr>
          <w:b w:val="false"/>
          <w:sz w:val="24"/>
        </w:rPr>
        <w:t xml:space="preserve">Houve pronunciamento do </w:t>
      </w:r>
      <w:r>
        <w:rPr>
          <w:sz w:val="24"/>
        </w:rPr>
        <w:t>Sr. Presidente da Câmara Dennis Mendonça Ramos</w:t>
      </w:r>
      <w:r>
        <w:rPr>
          <w:b w:val="false"/>
          <w:sz w:val="24"/>
        </w:rPr>
        <w:t xml:space="preserve"> sobre a entrevista do Sr. Prefeito Municipal publicada na Folha de Ponte Nova onde Linhares denunciou a Mesa Diretora do Legislativo por ter se negado a enviar cópias de recentes representações de prestações de contas de viagens de José Mauro Raimundo/PT e Toninho Araújo/PTB. Dennis disse que a Câmara Municipal deve prestar contas ao Tribunal de Contas e não ao Sr. Prefeito Municipal, não aceitando e não admitindo as insinuações do Sr. Prefeito Municipal a respeito das despesas de viagens dos vereadores da Câmara. Dennis ressaltou a total transparência da Câmara Municipal no que se refere à austeridade e eficiência no controle dos seus gastos, o que pode ser testemunhado por qualquer cidadão na home page da Câmara Municipal e em seu Boletim Informativo publicado periodicamente, onde exibi-se todas as despesas de viagens dos Senhores Vereadores. Dennis disse que não vê com bons olhos atitudes pautadas em ataques pessoais como a do Sr. Prefeito Municipal à Mesa da Câmara, considerada a terceira Câmara Municipal de todo Estado de Minas Gerais que apresenta o menor custo. Dennis finalizou ressaltando seu total repúdio e indignação à referida entrevista do Sr. Prefeito Municipal à Folha de Ponte Nova</w:t>
      </w:r>
      <w:r>
        <w:rPr>
          <w:b w:val="false"/>
          <w:bCs w:val="false"/>
          <w:sz w:val="24"/>
        </w:rPr>
        <w:t xml:space="preserve"> </w:t>
      </w:r>
      <w:r>
        <w:rPr>
          <w:b w:val="false"/>
          <w:sz w:val="24"/>
        </w:rPr>
        <w:t xml:space="preserve">Manifestaram-se na Palavra Livre os/as vereadores/as Toninho Araújo, Antônio Lopes Pereira, José Mauro, Paulo Roberto, José Anselmo, Valéria Alvarenga e Wagner Mol. </w:t>
      </w:r>
      <w:r>
        <w:rPr>
          <w:sz w:val="24"/>
        </w:rPr>
        <w:t>Toninho Araújo</w:t>
      </w:r>
      <w:r>
        <w:rPr>
          <w:b w:val="false"/>
          <w:sz w:val="24"/>
        </w:rPr>
        <w:t xml:space="preserve"> disse ter sido muito feliz o pronunciamento do Presidente da Câmara Dennis a respeito da entrevista do Sr. Prefeito Municipal à Folha de Ponte Nova. Toninho enalteceu a imagem do Sr. Edgard Gomides dizendo que todos os vereadores assinaram ofício ao Sr. Prefeito Municipal sugerindo a reconsideração da transferência de Edgard do Asilo Municipal devido à importância que o mesmo possui para a entidade. Toninho reclamou da falta de iluminação na ponte da Barrinha e defronte ao Banco do Brasil comentando que as luzes destes locais permanecem constantemente desligadas acarretando um aumento da insegurança dos transeuntes. Toninho disse que os moradores do bairro Cidade Nova estão preocupados com a lentidão no calçamento das ruas do referido bairro, com temor pela aproximação da estação chuvosa. Toninho disse que os comerciantes da Rodoviária Velha estão esquecidos e mereciam maior atenção da Administração Municipal. Toninho agradeceu a Policia Militar e à imprensa em especial à TV Educar de Ponte Nova pelo apoio à comunidade do bairro São Pedro ao evento realizado em 20/05/2007 no referido bairro. Toninho parabenizou o jornal O Município pela reportagem sobre a Cadeia Pública da cidade. </w:t>
      </w:r>
      <w:r>
        <w:rPr>
          <w:sz w:val="24"/>
        </w:rPr>
        <w:t>Antônio Lopes Pereira</w:t>
      </w:r>
      <w:r>
        <w:rPr>
          <w:b w:val="false"/>
          <w:sz w:val="24"/>
        </w:rPr>
        <w:t xml:space="preserve"> disse que em relação ao CDI conversou com o Sr. Prefeito sobre a liberação de um espaço para ser utilizado pela sociedade de Ponte Nova para implantação de pequenas e médias empresas, o que atenderia a um grande anseio da população municipal que é uma maior oferta de empregos e oportunidades de trabalho. Antônio comentou sobre o DNIT, remetendo à visita do Secretário do Governador Danilo de Castro ao município de Ponte Nova, onde o mesmo assumiu a responsabilidade de reparar as estradas de acesso ao município e a sua limpeza, o que atenderá a uma antiga reinvidicação dos moradores locais. Antônio comentou sobre a calorosa recepção que recebeu da população da comunidade rural do Bom Será em sua recente visita à comunidade no dia 20/05/2007, os moradores o agradeceram pelo seu empenho ao Sr. Prefeito Municipal pela melhora das condições da região. O vereador </w:t>
      </w:r>
      <w:r>
        <w:rPr>
          <w:sz w:val="24"/>
        </w:rPr>
        <w:t>José Mauro</w:t>
      </w:r>
      <w:r>
        <w:rPr>
          <w:b w:val="false"/>
          <w:sz w:val="24"/>
        </w:rPr>
        <w:t xml:space="preserve"> comentou sobre o pronunciamento do Sr. Presidente da Câmara Dennis sobre a entrevista do Sr, Prefeito Municipal à Folha de Ponte Nova, José Mauro disse que o Sr. Prefeito Municipal item a intenção de inverter a situação, ao afirmar que está fiscalizando a Câmara Municipal, atribuição esta que não cabe ao Executivo e sim ao Tribunal de Contas. José Mauro comentou que na home page da Câmara Municipal estão publicadas todas as despesas com viagens dos vereadores para o livre acesso de toda a população. </w:t>
      </w:r>
      <w:r>
        <w:rPr>
          <w:sz w:val="24"/>
        </w:rPr>
        <w:t>Paulo Roberto</w:t>
      </w:r>
      <w:r>
        <w:rPr>
          <w:b w:val="false"/>
          <w:sz w:val="24"/>
        </w:rPr>
        <w:t xml:space="preserve"> disse reconhecer o seu erro na Palavra Livre da semana passada a respeito do seu comentário sobre o Demutran, ao esquecer-se de citar o nome de Luis Freire, o qual lhe expôs os fatos. Paulo Roberto disse que há um veiculo de comunicação no município que norteia suas reportagens em ataques sensacionalistas a pessoas públicas como os vereadores como forma de aumentar a venda de seus jornais. Paulo comentou sobre as obras do bairro Cidade Nova onde após sua indignação sobre a largura de uma rua do bairro que originalmente era de 2,20 metros houve uma correção na referida rua o que solucionou o problema. </w:t>
      </w:r>
      <w:r>
        <w:rPr>
          <w:sz w:val="24"/>
        </w:rPr>
        <w:t>José Anselmo</w:t>
      </w:r>
      <w:r>
        <w:rPr>
          <w:b w:val="false"/>
          <w:sz w:val="24"/>
        </w:rPr>
        <w:t xml:space="preserve"> comentou a respeito da carta enviada por Juninho Araújo a ele sobre o déficit de agentes penitenciários no município de Ponte Nova, Anselmo ressaltou que são 24 policiais, 14 militares e 10 civis, que estão fora de suas atribuições originais para trabalharem como agentes penitenciários, Anselmo ressaltou a necessidade de urgente nomeação dos novos agentes penitenciários concursados para seu efetivo exercício, o que permitirá que policiais militares e civis possam efetivamente exercer suas atribuições originais. Anselmo comentou sobre o crescente nível de segurança e violência na cidade de Ponte Nova. Outra preocupação do vereador é a falta de conservação dos passeios e lotes da cidade, afirmando que convidará o Promotor Público, o Chefe de Posturas e o secretário municipal Édson Leite para cobrar desses cidadãos as suas obrigações, colocando em pratica o novo Código de Posturas sobre a manutenção e conservação dos lotes e passeios da cidade. Anselmo solicita informações da Prefeitura sobre projeto relacionado aos horários da coleta de lixo. </w:t>
      </w:r>
      <w:r>
        <w:rPr>
          <w:sz w:val="24"/>
        </w:rPr>
        <w:t>Valéria Alvarenga</w:t>
      </w:r>
      <w:r>
        <w:rPr>
          <w:b w:val="false"/>
          <w:sz w:val="24"/>
        </w:rPr>
        <w:t xml:space="preserve"> ressaltou a importância da audiência publica sobre o projeto da construção da Barragem do Baú, indagando sobre qual a razão dessa audiência acontecer apenas no município de Santa Cruz do Escalvado, o que seria uma incoerência, pois os impactos ambientais que a cidade de Ponte Nova sofrerá serão tão grandes se não maiores que o das cidades vizinhas. Valéria questionou sobre o não recebimento na Câmara Municipal do estudo de impactos ambientais da implantação da referida barragem, ressaltando a importância da análise prévia das autoridades municipais do Poder Legislativo sobre projetos como a Barragem do Baú. Valéria na sua condição de membro do Fundo Municipal do Meio Ambiente solicita informações ao Codema sobre os efeitos e impactos da construção da Barragem do Baú em comunidades como Pontal, Chopotó, Quilombo e adjacências. Valéria diz temer que comunidades como o Pontal possam via a se transformar em verdadeiros depósitos de dejetos com o advento da construção da Barragem do Baú, pois nessa comunidade está localizada uma pocilga que acarreta um grave problema ambiental à população local como mau cheiro e uma grande quantidade de moscas varejeiras. Valéria disse que a empreendedora Cataguases Leopoldina possui um histórico de desrespeito a compromissos firmados em outras ocasiões, que não pode ser esquecido. Valéria diz ver com bons olhos o advento da construção desta nova hidrelétrica, mas os efeitos sociais e ambientais de sua construção não podem ser esquecidos, o que ressalta a responsabilidade dos vereadores na análise do projeto, para que os mesmos não sejam cobrados por problemas que essa construção possa acarretar no município. Outro ponto citado por Valéria é o Plano de Carreira de Cargos e Vencimentos do Magistério e que apóia os professores municipais na luta pelos seus direitos. Valéria disse ter recebido do Deputado Rodrigo de Castro ofício afirmando que em breve serão nomeados os novos agentes penitenciários a vir a trabalhar na Cadeia Pública de Ponte Nova. Valéria encerrou sua fala afirmando que enquanto houver um Prefeito ditador que seja incapaz de conviver com as diferenças irá continuar este bate-boca a ser testemunhado nos jornais e rádios da cidade, pois todo o que o Prefeito deseja é desarticular a oposição e confundir os eleitores. </w:t>
      </w:r>
      <w:r>
        <w:rPr>
          <w:sz w:val="24"/>
        </w:rPr>
        <w:t>Wagner Mol</w:t>
      </w:r>
      <w:r>
        <w:rPr>
          <w:b w:val="false"/>
          <w:sz w:val="24"/>
        </w:rPr>
        <w:t xml:space="preserve"> ressaltou que a construção da Hidrelétrica do Baú pode vir a assolar a comunidade pontenovense gerando graves conseqüências ambientais e sociais, dizendo ter uma posição contrária a sua construção e que se deve estudar formas alternativas de geração de energia que sejam menos impactantes. Wagner saudou a chegada do novo funcionário da Câmara Adriano Baliutis e homenageou a antiga servidora Patrícia que muito contribuiu com a Câmara Municipal. Wagner disse ter sido publicado os balancetes consolidados no site da Câmara Municipal no ano de 2006 e que estão à disposição dos interessados. Wagner disse que o Deputado Federal Jaime Martins é o presidente da Comissão de Assuntos Referentes à extinta Rede Ferroviária Federal e segundo informações todas as áreas que eram da Rede Ferroviária Federal e que não foram repassadas legalmente a cidadãos hoje estariam à disposição dos Municípios, Wagner disse que o vereador Dr. Anselmo está agendando com o Deputado Federal Jaime Martins, o Sr. Prefeito Municipal e ele uma audiência na cidade de Belo Horizonte para tratar da situação desses diversos imóveis que pertenciam à Rede Ferroviária Federal no sentido de serem definitivamente propriedade do Município. Wagner ressaltou o evento do I Encontro Estadual de Conselho de Promoção da Igualdade Racial, o qual ele foi o representante da Câmara ao evento, onde houve diversas apresentações culturais que valorizaram os benefícios que a cultura negra deixou de legado para a população pontenovense, Wagner disse que o Conselho Municipal de Promoção da Igualdade Racial é peça chave na consolidação dos direitos das minorias raciais gerando um resultado benéfico para a comunidade. O </w:t>
      </w:r>
      <w:r>
        <w:rPr>
          <w:sz w:val="24"/>
        </w:rPr>
        <w:t>Presidente Dennis Mendonça Ramos</w:t>
      </w:r>
      <w:r>
        <w:rPr>
          <w:b w:val="false"/>
          <w:sz w:val="24"/>
        </w:rPr>
        <w:t xml:space="preserve"> ressaltou que a idéia original de publicação dos balancetes consolidados da Câmara Municipal em seu site na internet partiu do vereador Wagner Mol e que apenas aumentou a amplitude das informações a serem disponibilizadas ao livre acesso do público em geral através do site. </w:t>
      </w:r>
      <w:r>
        <w:rPr>
          <w:sz w:val="24"/>
        </w:rPr>
        <w:t xml:space="preserve">José Anselmo </w:t>
      </w:r>
      <w:r>
        <w:rPr>
          <w:b w:val="false"/>
          <w:sz w:val="24"/>
        </w:rPr>
        <w:t>ainda ressaltou a importância de que a Câmara Municipal tenha acesso ao Estudo de Impactos Ambientais da construção da Hidrelétrica do Baú, o que até o presente momento ainda não aconteceu e que é de extrema importância que isto ocorra antes da Audiência Pública dos Atingidos pelas Barragens do dia 15/06/2007 em Santa Cruz do Escalvado.</w:t>
      </w:r>
      <w:r>
        <w:rPr>
          <w:b w:val="false"/>
          <w:bCs w:val="false"/>
          <w:sz w:val="24"/>
        </w:rPr>
        <w:t xml:space="preserve"> Não havendo mais nenhum assunto a ser tratado, o Presidente declarou encerrada a reunião, convocando os/as Srs./Sras. Vereadores/as para a próxima reunião ordinária móvel, a ser realizada no dia 24 de maio de 2007, quinta-feira, às 19 horas. Assim se lavrou a presente ata, aprovada e assinada pelo Senhor Presidente, e por mim, Secretária. Ponte Nova, 21 de mai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0:00Z</dcterms:created>
  <dc:creator>claudiomiro</dc:creator>
  <dc:description/>
  <dc:language>en-US</dc:language>
  <cp:lastModifiedBy>claudiomiro</cp:lastModifiedBy>
  <cp:lastPrinted>2007-05-23T16:35:00Z</cp:lastPrinted>
  <dcterms:modified xsi:type="dcterms:W3CDTF">2007-07-13T16:40:00Z</dcterms:modified>
  <cp:revision>2</cp:revision>
  <dc:subject/>
  <dc:title>CÂMARA MUNICIPAL DE PONTE NOVA </dc:title>
</cp:coreProperties>
</file>