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rPr>
      </w:pPr>
      <w:r>
        <w:rPr>
          <w:bCs/>
          <w:sz w:val="26"/>
        </w:rPr>
        <w:t>CÂMARA MUNICIPAL DE PONTE NOVA</w:t>
      </w:r>
    </w:p>
    <w:p>
      <w:pPr>
        <w:pStyle w:val="Subtitle"/>
        <w:rPr>
          <w:bCs/>
          <w:sz w:val="26"/>
        </w:rPr>
      </w:pPr>
      <w:r>
        <w:rPr>
          <w:bCs/>
          <w:sz w:val="26"/>
        </w:rPr>
        <w:t>ESTADO DE MINAS GERAIS</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Ata da 3ª Reunião Ordinária Fixa do 1º Período da 3ª Sessão Legislativa da atual legislatura, em 23/02/2007, às 17:00 horas. Aos vinte e três dias do mês de fevereiro do ano de dois mil e sete, às dezessete horas, na sala Presidente João Mayrink, Plenário da Câmara Municipal de Ponte Nova, realizou-se a 3ª Reunião Ordinária Fixa do 1º Período do ano em curso, sob a Presidência do Vereador Dennis Mendonça Ramos. Feita a chamada, foram constatadas as presenças dos seguintes Vereadores: Ana Maria Ferreira, Antônio Benedito de Araújo, Antônio Lopes Pereira, Dennis Mendonça Ramos, José Anselmo B.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com pedido de correção, e das correspondências recebidas. Após, foram lidas as indicações de Ana Maria Ferreira, Antônio Benedito de Araújo, Antônio Lopes Pereira, José Anselmo Barroso Vasconcellos, Paulo Roberto dos Santos, Rosângela Maria Souza da Cruz, Valéria Cristina Alvarenga dos Santos e Wagner Mol Guimarães. Os seguintes vereadores fizeram indicações orais: </w:t>
      </w:r>
      <w:r>
        <w:rPr>
          <w:sz w:val="26"/>
        </w:rPr>
        <w:t>Pastora Rosângela:</w:t>
      </w:r>
      <w:r>
        <w:rPr>
          <w:b w:val="false"/>
          <w:bCs w:val="false"/>
          <w:sz w:val="26"/>
        </w:rPr>
        <w:t xml:space="preserve"> </w:t>
      </w:r>
      <w:r>
        <w:rPr>
          <w:sz w:val="26"/>
        </w:rPr>
        <w:t>a)</w:t>
      </w:r>
      <w:r>
        <w:rPr>
          <w:b w:val="false"/>
          <w:bCs w:val="false"/>
          <w:sz w:val="26"/>
        </w:rPr>
        <w:t xml:space="preserve"> solicita à Câmara que realize sessão solene no dia 8 de março em comemoração e homenagem ao Dia Internacional da Mulher. Sugere que seja feita uma palestra tendo como tema a condição atual da mulher, suas conquistas, problemas a serem superados e  a Lei Maria da Penha, sobre violência contra a mulher. </w:t>
      </w:r>
      <w:r>
        <w:rPr>
          <w:sz w:val="26"/>
        </w:rPr>
        <w:t>Wagner: a)</w:t>
      </w:r>
      <w:r>
        <w:rPr>
          <w:b w:val="false"/>
          <w:bCs w:val="false"/>
          <w:sz w:val="26"/>
        </w:rPr>
        <w:t xml:space="preserve"> solicita envio de ofício ao SINDISERP esclarecendo que será realizada audiência pública com os servidores da educação para discutir o plano de carreira da categoria assim que o projeto for enviado pelo Executivo a esta Casa. </w:t>
      </w:r>
      <w:r>
        <w:rPr>
          <w:sz w:val="26"/>
        </w:rPr>
        <w:t>Aninha: a)</w:t>
      </w:r>
      <w:r>
        <w:rPr>
          <w:b w:val="false"/>
          <w:bCs w:val="false"/>
          <w:sz w:val="26"/>
        </w:rPr>
        <w:t xml:space="preserve"> solicita reparo da estrada rural para Manoel Lucas, que se encontra sem condição de passar carro. </w:t>
      </w:r>
      <w:r>
        <w:rPr>
          <w:sz w:val="26"/>
        </w:rPr>
        <w:t>Toninho Araújo: a)</w:t>
      </w:r>
      <w:r>
        <w:rPr>
          <w:b w:val="false"/>
          <w:bCs w:val="false"/>
          <w:sz w:val="26"/>
        </w:rPr>
        <w:t xml:space="preserve"> solicita a São Jorge que disponibilize uma linha de ônibus de Ponte Nova para o Acqua Park pelo menos aos sábados e domingos. Alguns usuários deste estabelecimento não possuem carro; </w:t>
      </w:r>
      <w:r>
        <w:rPr>
          <w:sz w:val="26"/>
        </w:rPr>
        <w:t>b)</w:t>
      </w:r>
      <w:r>
        <w:rPr>
          <w:b w:val="false"/>
          <w:bCs w:val="false"/>
          <w:sz w:val="26"/>
        </w:rPr>
        <w:t xml:space="preserve"> solicita que a Secretaria competente tome providências quanto aos cachorros abandonados nas ruas da cidade. </w:t>
      </w:r>
      <w:r>
        <w:rPr>
          <w:sz w:val="26"/>
        </w:rPr>
        <w:t>Antônio Lopes:</w:t>
      </w:r>
      <w:r>
        <w:rPr>
          <w:b w:val="false"/>
          <w:bCs w:val="false"/>
          <w:sz w:val="26"/>
        </w:rPr>
        <w:t xml:space="preserve"> </w:t>
      </w:r>
      <w:r>
        <w:rPr>
          <w:sz w:val="26"/>
        </w:rPr>
        <w:t>a)</w:t>
      </w:r>
      <w:r>
        <w:rPr>
          <w:b w:val="false"/>
          <w:bCs w:val="false"/>
          <w:sz w:val="26"/>
        </w:rPr>
        <w:t xml:space="preserve"> solicita ao Executivo, através da Secretaria competente, providências quanto aos ratos que estão fazendo ninhada na Rua Francisco Vieira Martins. Em frente ao Distribuidor de Bebidas e Gás Mosteiro, debaixo do campo do atlético, a ninhada está provocando risco de desabamento. Debaixo do Colégio Salesiano Dom Helvécio o barranco pode cair, colocando em risco veículos, pedestres e alunos do colégio; </w:t>
      </w:r>
      <w:r>
        <w:rPr>
          <w:sz w:val="26"/>
        </w:rPr>
        <w:t>b)</w:t>
      </w:r>
      <w:r>
        <w:rPr>
          <w:b w:val="false"/>
          <w:bCs w:val="false"/>
          <w:sz w:val="26"/>
        </w:rPr>
        <w:t xml:space="preserve"> solicita ao Executivo, através da Secretaria competente, que tome providências quanto a um alambrado de 5 metros de altura no pátio da Escola Municipal Doutor José Mariano. Este alambrado pode cair e machucar alguma criança; </w:t>
      </w:r>
      <w:r>
        <w:rPr>
          <w:sz w:val="26"/>
        </w:rPr>
        <w:t>c)</w:t>
      </w:r>
      <w:r>
        <w:rPr>
          <w:b w:val="false"/>
          <w:bCs w:val="false"/>
          <w:sz w:val="26"/>
        </w:rPr>
        <w:t xml:space="preserve"> solicita ao Executivo, através da Secretaria competente, que retire uma árvore com raiz podre na Rua Caraíbas, em Palmeira, em frente ao número 405. Essa árvore também corre o risco de cair; </w:t>
      </w:r>
      <w:r>
        <w:rPr>
          <w:sz w:val="26"/>
        </w:rPr>
        <w:t>d)</w:t>
      </w:r>
      <w:r>
        <w:rPr>
          <w:b w:val="false"/>
          <w:bCs w:val="false"/>
          <w:sz w:val="26"/>
        </w:rPr>
        <w:t xml:space="preserve"> solicita que sejam pintadas faixas de pedestre na Avenida Francisco Vieira Martins, em frente à praça, respeitando as passagens para pedestre no canteiro central. </w:t>
      </w:r>
      <w:r>
        <w:rPr>
          <w:sz w:val="26"/>
        </w:rPr>
        <w:t>Dr. Anselmo: a)</w:t>
      </w:r>
      <w:r>
        <w:rPr>
          <w:b w:val="false"/>
          <w:bCs w:val="false"/>
          <w:sz w:val="26"/>
        </w:rPr>
        <w:t xml:space="preserve"> solicita o patrolamento da estrada para o Dioguinho para que os ônibus possam passar; </w:t>
      </w:r>
      <w:r>
        <w:rPr>
          <w:sz w:val="26"/>
        </w:rPr>
        <w:t>b)</w:t>
      </w:r>
      <w:r>
        <w:rPr>
          <w:b w:val="false"/>
          <w:bCs w:val="false"/>
          <w:sz w:val="26"/>
        </w:rPr>
        <w:t xml:space="preserve">  solicita ao Executivo que informe quando as ruas do bairro Vale Verde serão consertadas, pois estas se encontram em péssimas condições. </w:t>
      </w:r>
      <w:r>
        <w:rPr>
          <w:sz w:val="26"/>
        </w:rPr>
        <w:t>Valéria: a)</w:t>
      </w:r>
      <w:r>
        <w:rPr>
          <w:b w:val="false"/>
          <w:bCs w:val="false"/>
          <w:sz w:val="26"/>
        </w:rPr>
        <w:t xml:space="preserve"> solicita à Secretaria Municipal de Obras que repare a Rua Paulo Gomes, no Bairro de Fátima, pois existe risco para os carros que a sobem. Enquanto não é feita a obra, a vereadora pede que a rua seja interditada; </w:t>
      </w:r>
      <w:r>
        <w:rPr>
          <w:sz w:val="26"/>
        </w:rPr>
        <w:t>b)</w:t>
      </w:r>
      <w:r>
        <w:rPr>
          <w:b w:val="false"/>
          <w:bCs w:val="false"/>
          <w:sz w:val="26"/>
        </w:rPr>
        <w:t xml:space="preserve"> a pedido do presidente da Associação dos Deficientes Físicos, solicita  a São Jorge que o ônibus passe na Rua Meridional, no bairro Santo Antônio; </w:t>
      </w:r>
      <w:r>
        <w:rPr>
          <w:sz w:val="26"/>
        </w:rPr>
        <w:t>c)</w:t>
      </w:r>
      <w:r>
        <w:rPr>
          <w:b w:val="false"/>
          <w:bCs w:val="false"/>
          <w:sz w:val="26"/>
        </w:rPr>
        <w:t xml:space="preserve"> solicita a limpeza da manilha ao lado da COPLACAN, onde desce o Córrego do Manso. Ela está assoreada e na próxima chuva a Rua João Vidal de Carvalho e as suas imediações podem ser inundadas; </w:t>
      </w:r>
      <w:r>
        <w:rPr>
          <w:sz w:val="26"/>
        </w:rPr>
        <w:t>d)</w:t>
      </w:r>
      <w:r>
        <w:rPr>
          <w:b w:val="false"/>
          <w:bCs w:val="false"/>
          <w:sz w:val="26"/>
        </w:rPr>
        <w:t xml:space="preserve"> moção de pesar ao Capitão Sena pelo falecimento da sua mãe. </w:t>
      </w:r>
      <w:r>
        <w:rPr>
          <w:sz w:val="26"/>
        </w:rPr>
        <w:t>Paulo Roberto: a)</w:t>
      </w:r>
      <w:r>
        <w:rPr>
          <w:b w:val="false"/>
          <w:bCs w:val="false"/>
          <w:sz w:val="26"/>
        </w:rPr>
        <w:t xml:space="preserve"> solicita à Secretaria Municipal de Meio Ambiente a capina do mato no final da Rua Olegário Maciel, no Centro, onde estão aparecendo animais como aranha e cobra; </w:t>
      </w:r>
      <w:r>
        <w:rPr>
          <w:sz w:val="26"/>
        </w:rPr>
        <w:t>b)</w:t>
      </w:r>
      <w:r>
        <w:rPr>
          <w:b w:val="false"/>
          <w:bCs w:val="false"/>
          <w:sz w:val="26"/>
        </w:rPr>
        <w:t xml:space="preserve">  reparo da Rua Inocêncio Alves Costa, no Centro. Recentemente a prefeitura fez uma obra nessa rua e agora ela está afundando; </w:t>
      </w:r>
      <w:r>
        <w:rPr>
          <w:sz w:val="26"/>
        </w:rPr>
        <w:t>c)</w:t>
      </w:r>
      <w:r>
        <w:rPr>
          <w:b w:val="false"/>
          <w:bCs w:val="false"/>
          <w:sz w:val="26"/>
        </w:rPr>
        <w:t xml:space="preserve"> reparo da cratera no conjunto Habitacional Abdalla Felício antes que ocorra um acidente com uma criança ou com um carro. Nas Matérias do Legislativo, o Presidente leu o Projeto de Lei </w:t>
      </w:r>
      <w:r>
        <w:rPr>
          <w:sz w:val="26"/>
          <w:szCs w:val="23"/>
        </w:rPr>
        <w:t>2.590/07</w:t>
      </w:r>
      <w:r>
        <w:rPr>
          <w:b w:val="false"/>
          <w:bCs w:val="false"/>
          <w:sz w:val="26"/>
          <w:szCs w:val="23"/>
        </w:rPr>
        <w:t>, que autoriza a abertura de crédito adicional especial.</w:t>
      </w:r>
      <w:r>
        <w:rPr>
          <w:b w:val="false"/>
          <w:bCs w:val="false"/>
          <w:sz w:val="26"/>
        </w:rPr>
        <w:t xml:space="preserve"> E</w:t>
      </w:r>
      <w:r>
        <w:rPr>
          <w:b w:val="false"/>
          <w:bCs w:val="false"/>
          <w:sz w:val="26"/>
          <w:szCs w:val="28"/>
        </w:rPr>
        <w:t>ncaminhado às Comissões de Finanças Legislação e Justiça (CFLJ), de Serviços Públicos Municipais (CSPM) e de Orçamento e Tomada de Contas (COT</w:t>
      </w:r>
      <w:r>
        <w:rPr>
          <w:b w:val="false"/>
          <w:sz w:val="26"/>
          <w:szCs w:val="28"/>
        </w:rPr>
        <w:t>C). Também foram lidos  os pareceres das Comissões Especiais de Vetos (CEV), da Comissão de Serviços Públicos Municipais (CSPM) e da Comissão de Orçamento e Tomada de contas (COTC). As CEVs exararam pareceres aos seguintes projetos de lei: a)</w:t>
      </w:r>
      <w:r>
        <w:rPr>
          <w:b w:val="false"/>
          <w:sz w:val="26"/>
          <w:szCs w:val="23"/>
        </w:rPr>
        <w:t xml:space="preserve"> </w:t>
      </w:r>
      <w:r>
        <w:rPr>
          <w:bCs w:val="false"/>
          <w:sz w:val="26"/>
          <w:szCs w:val="23"/>
        </w:rPr>
        <w:t>PLC 2.413/05</w:t>
      </w:r>
      <w:r>
        <w:rPr>
          <w:b w:val="false"/>
          <w:sz w:val="26"/>
          <w:szCs w:val="23"/>
        </w:rPr>
        <w:t xml:space="preserve">, institui o Código Municipal de Posturas de Ponte Nova, revoga a Lei nº 1.397/87, que dispõe sobre o Código de Posturas Municipais e dá outras providências; b) </w:t>
      </w:r>
      <w:r>
        <w:rPr>
          <w:bCs w:val="false"/>
          <w:sz w:val="26"/>
          <w:szCs w:val="23"/>
        </w:rPr>
        <w:t>PL 29/06</w:t>
      </w:r>
      <w:r>
        <w:rPr>
          <w:b w:val="false"/>
          <w:sz w:val="26"/>
          <w:szCs w:val="23"/>
        </w:rPr>
        <w:t xml:space="preserve">, dispõe sobre a apresentação de artistas locais em espetáculos musicais realizados em espaços públicos; c) </w:t>
      </w:r>
      <w:r>
        <w:rPr>
          <w:bCs w:val="false"/>
          <w:sz w:val="26"/>
          <w:szCs w:val="23"/>
        </w:rPr>
        <w:t>PL 33/06</w:t>
      </w:r>
      <w:r>
        <w:rPr>
          <w:b w:val="false"/>
          <w:sz w:val="26"/>
          <w:szCs w:val="23"/>
        </w:rPr>
        <w:t xml:space="preserve">, dispõe sobre a criação, na Secretaria Municipal de Saúde, junto à Unidade do Hemominas, do Banco Municipal de Sangue de Cordão Umbilical e Placentário e dá outras providências. Wagner solicitou que fosse feita emenda de redação ao parecer, substituindo a palavra “exclusivamente” por “preferencialmente”. Da CSPM foi lido parecer ao </w:t>
      </w:r>
      <w:r>
        <w:rPr>
          <w:bCs w:val="false"/>
          <w:sz w:val="26"/>
          <w:szCs w:val="23"/>
        </w:rPr>
        <w:t>PL 2.586/07</w:t>
      </w:r>
      <w:r>
        <w:rPr>
          <w:b w:val="false"/>
          <w:bCs w:val="false"/>
          <w:sz w:val="26"/>
          <w:szCs w:val="23"/>
        </w:rPr>
        <w:t xml:space="preserve">, que altera a Lei Municipal nº 2.890/2005, que dispõe sobre a criação do Centro de Referência da Assistência Social – CRAS e da COTC leu-se parecer ao </w:t>
      </w:r>
      <w:r>
        <w:rPr>
          <w:sz w:val="26"/>
          <w:szCs w:val="23"/>
        </w:rPr>
        <w:t>PL 2.587/07</w:t>
      </w:r>
      <w:r>
        <w:rPr>
          <w:b w:val="false"/>
          <w:bCs w:val="false"/>
          <w:sz w:val="26"/>
          <w:szCs w:val="23"/>
        </w:rPr>
        <w:t>, que autoriza a abertura de crédito adicional especial.</w:t>
      </w:r>
      <w:r>
        <w:rPr>
          <w:b w:val="false"/>
          <w:bCs w:val="false"/>
          <w:sz w:val="26"/>
          <w:szCs w:val="28"/>
        </w:rPr>
        <w:t xml:space="preserve"> </w:t>
      </w:r>
      <w:r>
        <w:rPr>
          <w:b w:val="false"/>
          <w:bCs w:val="false"/>
          <w:sz w:val="26"/>
        </w:rPr>
        <w:t xml:space="preserve">Iniciaram-se as Matérias da Ordem do Dia colocando em primeira discussão as indicações protocoladas sob os números: a) </w:t>
      </w:r>
      <w:r>
        <w:rPr>
          <w:sz w:val="26"/>
          <w:szCs w:val="23"/>
        </w:rPr>
        <w:t>24/07</w:t>
      </w:r>
      <w:r>
        <w:rPr>
          <w:b w:val="false"/>
          <w:bCs w:val="false"/>
          <w:sz w:val="26"/>
          <w:szCs w:val="23"/>
        </w:rPr>
        <w:t xml:space="preserve">, da vereadora Ana Maria, solicitando o envio de moção de pesar aos familiares do Dr. Custódio Campos, transmitindo a todos sentimentos e solidariedade pela irreparável perda. A vereadora justificou sua indicação pelo trabalho de Dr. Custódio ter sido de grande importância para Ponte Nova e pela vereadora ter sido sua amiga. Aprovada à unanimidade. b) </w:t>
      </w:r>
      <w:r>
        <w:rPr>
          <w:sz w:val="26"/>
          <w:szCs w:val="23"/>
        </w:rPr>
        <w:t>26/07</w:t>
      </w:r>
      <w:r>
        <w:rPr>
          <w:b w:val="false"/>
          <w:bCs w:val="false"/>
          <w:sz w:val="26"/>
          <w:szCs w:val="23"/>
        </w:rPr>
        <w:t xml:space="preserve">, do vereador José Mauro, solicitando inteiro teor do processo licitatório para o carnaval 2007 e para o evento de eleição da rainha do carnaval 2007, realizado em 10/02/07. José Mauro fez esta indicação para obter esclarecimento sobre o cancelamento da festa de Carnaval organizada pela prefeitura. A população cobra e os vereadores precisam ter esses dados para saber informá-los. Dr. Anselmo considera esta indicação muito importante porque a população de Ponte Nova tem o direito ao esclarecimento das razões do cancelamento da festa. Ele acha que quem perdeu com isto foi a população, principalmente os hotéis, o comércio, os bares e todas aquelas pessoas que de alguma forma trabalhariam na realização do evento. Wagner sugeriu que se juntassem esta indicação e as outras duas que tratam do Carnaval e que fosse feita apenas uma discussão e votação. Valéria justificou o envio de forma separada das três indicações devido à pratica da prefeitura de dar respostas incompletas às indicações encaminhadas. Ela acredita que se for feita uma indicação com três pedidos de informação este problema irá se agravar. Além disso, cada uma vai para um órgão diferente. Aprovada à unanimidade. c) </w:t>
      </w:r>
      <w:r>
        <w:rPr>
          <w:sz w:val="26"/>
          <w:szCs w:val="23"/>
        </w:rPr>
        <w:t>27/07</w:t>
      </w:r>
      <w:r>
        <w:rPr>
          <w:b w:val="false"/>
          <w:bCs w:val="false"/>
          <w:sz w:val="26"/>
          <w:szCs w:val="23"/>
        </w:rPr>
        <w:t xml:space="preserve">, do vereador Antônio Benedito, solicitando envio de ofícios ao CODEMA, ao IEF e ao Executivo Municipal, solicitando posicionamentos a respeito do projeto de construção da nova creche da Vila Alvarenga, uma vez que ela será construída próxima a um córrego e deve-se observar uma distância mínima do córrego para sua construção. Toninho Araújo recebeu informação em julho do ano passado de que a creche na Vila Alvarenga não tinha condições de funcionamento e corria o risco de desabar. Esperou até dezembro que a prefeitura tomasse providências e, como tal não ocorreu, fez uma denúncia ao Ministério Público (MP). A resposta dada pelo Prefeito ao MP foi de que a creche seria mudada de local. Toninho disse que ficou sabendo que a creche será construída no mesmo local e a legislação não permite que creches e postos de saúde sejam construídos perto de córregos. Wagner parabenizou Toninho pela indicação e lembrou que na legislatura passada o vereador José Carlos Moreira solicitou providências quanto a essa creche em diversas ocasiões. Aprovada à unanimidade. d) </w:t>
      </w:r>
      <w:r>
        <w:rPr>
          <w:sz w:val="26"/>
          <w:szCs w:val="23"/>
        </w:rPr>
        <w:t>28/07</w:t>
      </w:r>
      <w:r>
        <w:rPr>
          <w:b w:val="false"/>
          <w:bCs w:val="false"/>
          <w:sz w:val="26"/>
          <w:szCs w:val="23"/>
        </w:rPr>
        <w:t xml:space="preserve">, do vereador Antônio Benedito, convocando a Secretária Municipal de Cultura para prestar esclarecimentos sobre o Carnaval 2007. Toninho Araújo ficou sabendo que o Prefeito e a Secretária que assinaram o cancelamento da licitação. O vereador solicita as informações porque as pessoas estão cobrando, querem saber por que o palco foi montado e desmontado. Wagner pediu para que o motivo da convocação da Secretária fosse ampliado, acrescentando a solicitação de que ela fale sobre o seu programa de trabalho. O vereador considera importante porque por muito tempo reivindicaram a criação da Secretaria Municipal de Cultura, separadamente da de Educação e, agora que isto ocorreu, quer saber os planos da Secretária. Toninho acatou o pedido de Wagner. Dr. Anselmo acha que Adair Liberato, Secretária de Cultura, tem pouco a esclarecer porque está a pouco tempo no cargo. Considera que outras pessoas envolvidas deveriam ser convocadas, como a Secretária de Educação, que até o ano passado abarcava a Secretaria de Cultura. Toninho respondeu que a Secretária terá tempo hábil para obter as informações dos outros envolvidos. Valéria considera que Adair é responsável pelos projetos desta área independentemente do tempo em se encontra nesta pasta. Toninho ficou sabendo que duas pessoas envolvidas no processo licitatório não quiseram assinar o cancelamento dele. Se isto aconteceu é porque essas pessoas sabiam que havia algo errado. Se a Secretária não sabia do que se tratava ou não concordava não deveria ter assinado. A assinatura a responsabiliza. Dr. Anselmo concordou com Valéria quanto à responsabilidade de um secretário desde o dia em que toma posse, porém ele considera que outras pessoas deveriam ser convocadas também, pois ela não é a única envolvida. Toninho disse que serão convocadas todas as pessoas que forem necessárias para o esclarecimento deste assunto. Aprovada à unanimidade. e) </w:t>
      </w:r>
      <w:r>
        <w:rPr>
          <w:sz w:val="26"/>
          <w:szCs w:val="23"/>
        </w:rPr>
        <w:t>29/07</w:t>
      </w:r>
      <w:r>
        <w:rPr>
          <w:b w:val="false"/>
          <w:bCs w:val="false"/>
          <w:sz w:val="26"/>
          <w:szCs w:val="23"/>
        </w:rPr>
        <w:t xml:space="preserve">, da vereadora Valéria Alvarenga, solicitando cópia de todos os comprovantes de despesas com a realização do carnaval 2007. Valéria </w:t>
      </w:r>
      <w:r>
        <w:rPr>
          <w:b w:val="false"/>
          <w:bCs w:val="false"/>
          <w:sz w:val="26"/>
        </w:rPr>
        <w:t xml:space="preserve">esclareceu que, ao contrário do que algumas pessoas falaram, os vereadores não tem envolvimento no caso do Carnaval porque não têm poder para embargar uma licitação. Toninho acha um absurdo outras pessoas serem responsabilizadas por um ato do Executivo, como estão falando que o Padre José Luís embargou o evento. Aprovada à unanimidade. Após, os seguintes vereadores manifestaram-se na Palavra Livre: Dennis não entendeu porque o palco para o evento foi montado em frente à Igreja de São Pedro. A lei que proibia o fechamento de vias públicas para a realização de eventos foi derrubada pelo Executivo, portanto o palco poderia ter sido montado na Avenida Francisco Vieira Martins como de costume. Dennis tem certeza que, assim como os católicos não gostaram desta atitude, pessoas de outras religiões também não gostariam que fizessem uma festa de Carnaval em frente aos seus templos. Outro ponto da fala de Dennis foi o prejuízo de micro e pequenos empresários que investiram em comida e bebida para vender durante a festa. Estes comerciantes não têm onde armazenar estes produtos e, além disso, alguns são perecíveis, não podem ser estocados. Paulo Roberto disse que as Igrejas Evangélicas sempre são desrespeitadas. O local escolhido pelos torcedores para comemorar as vitórias de seus times é em frente à Igreja Universal, perto do banco do Brasil, muitas vezes em horário de culto. Dr. Anselmo disse que é uma questão de tradição e de respeito. Falou que o Carnaval da Bahia começa com a lavagem da Igreja do Senhor do Bonfim. Em sua opinião a religião e o Carnaval se fundem. Falou que a origem do Carnaval foi a descida de Moisés com a tábua dos dez mandamentos, na sua volta houve o Carnaval. Dennis passou a presidência para Paulo Roberto e se retirou devido a um compromisso na noite do mesmo dia. Aninha falou sobre as festas de Carnaval que não aconteceram em Ponte Nova. No Pacheco há o costume de acontecer o CarnaPacheco, mas este ano não houve porque o Marcinho do Código de Posturas não liberou o alvará, mesmo tendo recebido toda a documentação em tempo hábil. Aninha acredita que não teve tanto problema em não ter ocorrido o Carnaval porque não havia motivo para comemoração. As ruas do Pacheco e das imediações continuam sujas e, além disso, um morador do bairro São Geraldo morreu em um acidente recente com ônibus da Viação Pássaro Verde. Os comerciantes do bairro não tiveram muito prejuízo porque não investiram na compra de produtos pois havia a expectativa do show na praça de Palmeiras. Valéria protestou contra a resposta enviada pelo Executivo a duas indicações protocoladas de sua iniciativa. Apesar de terem vindo dentro do prazo não foram satisfatórias. A resposta à primeira, sobre a cavalgada em Ponte Nova, foi de que a prefeitura não possui especialistas em cavalo e que o evento não foi realizado pela prefeitura, mas pelo Clube do Cavalo. Quanto ao pedido de informação sobre o DEMUTRAN, foi enviada uma relação, porém  o pedido dela era de que enviassem as cópias dos recursos deferidos e indeferidos pelo Chefe de Divisão de Trânsito. Valéria falou que vai buscar apoio de mais quatro vereadores para instaurar duas CPIs  sobre estes assuntos. José Mauro disse que o evento não foi organizado pela prefeitura mas foi patrocinado por ela, portanto é dever dos vereadores fiscalizar. Valéria concordou e acrescentou que o Prefeito não pode dispor dos recursos públicos de qualquer maneira. Valéria também falou sobre o Carnaval em Ponte Nova. Ela acha que o palco não deveria ter sido montado em frente à Igreja de São Pedro e que os blocos não deveriam ter passado em frente à Igreja evangélica. O Carnaval não é uma festa desrespeitosa, mas é uma festa pagã, a religiosidade das pessoas deve ser preservada e nem todo mundo gosta de Carnaval. Não concordou com Dr Anselmo, que falou sobre a mistura entre religião e Carnaval na Bahia, porque a cultura de Ponte Nova é diferente. A nossa cultura é mais religiosa, existe a tradição de fazer trabalhos voluntários, portanto considera que a comparação não é pertinente. Também reclamou da ornamentação que fizeram em Dom Bosco na Praça de Palmeiras. Ela não sabe quem fez, mas alguém vestiu a imagem do santo com calcinha e sutiã. Dr. Anselmo falou que Valéria compreendeu sua fala. A cultura baiana é mais despojada, existe mais mistura entre as religiões e citou um padre que foi afastado porque se fantasiava de Babalaô durante as missas. Aqui há a tradicional família mineira, nascida em Ouro Preto e Mariana. Dr. Anselmo acha que se todos tivessem educação não seria necessário haver um Código de Posturas. Falou que as pessoas sabem dos seus direitos, mas esquecem das suas obrigações. Valéria acha que o Carnaval não pode perder sua alegria mas a religião, a cultura e os valores do interior de Minas devem ser respeitados. A vereadora não se espanta com a  escolha do local do palco porque este Governo já começou retirando imagens religiosas dos órgãos públicos, retirando o que há de mais sagrado, a fé. Aninha acha que se a lei que proíbe fechamento de ruas para realização de eventos não tivesse sido derrubada, a localização do palco não teria sido objeto de discussão. Dr. Anselmo disse que o melhor Carnaval em Ponte Nova foi o de 2003, quem comprou o abadá ficou em frente ao Bradesco. Wagner disse que foi bom só para quem podia pagar, quem não podia não entrava. Valéria disse que a população aproveitou sim, Wagner que não estava lá para ver. Toninho Araújo disse que quando começou esta legislatura acreditava na promessa de harmonia entre o Legislativo e o Executivo, mas na Palavra Livre os vereadores não falam dos projetos em andamento na cidade, apenas criam polêmicas. Quanto ao Carnaval, falou que não entende a razão da lei que proíbe o fechamento de ruas ter sido derrubada já que em vez de colocarem o palco no lugar de costume colocaram em frente à igreja. Se a lei não tivesse sido derrubada as pessoas colocariam a culpa na Câmara. O vereador disse que o Prefeito ainda vai encontrar uma forma de responsabilizar a administração anterior pelo Carnaval, pois ele só fala das coisas ruins e não dos acertos de Zezé Abdalla. Toninho também reclamou do tratamento dispensado ao bairro Cidade Nova. O Prefeito gastou dinheiro com a pista de skate enquanto os moradores do São Pedro correm o risco de ficar sem ônibus porque há uma cratera na Rua Coronel Emílio Martins. José Mauro parabenizou Antônio Bartolomeu pelos seus 80 anos. Todo mundo da cidade o conhece, é uma pessoa amiga, um empresário competente, que teve muito sucesso nos negócios. A porta da sua casa parecia assistência social. José Mauro também parabenizou os dois funcionários que pediram demissão por não concordarem com o processo licitatório do Carnaval, acha que eles foram corajosos. Disse que os servidores precisam saber que destratá-los é crime de responsabilidade, como dispõe um decreto de 1950, e devem procurar o sindicato. Quanto ao Carnaval, o Prefeito teve um ano pra planejá-lo, mas foi fazer a licitação uma semana antes. Considera uma contradição a prefeitura cobrar rigidamente de todos os promotores de evento e cometer os mesmos erros. Agradeceu ao promotor que impediu a realização do Carnaval porque o processo licitatório deveria estar cheio de erros e de vícios. Acha que a população deveria reclamar no PROCON por ter sido feita propaganda enganosa, muitas pessoas de outras cidades vieram para assistir ao show. O problema é que o advogado do PROCON também não é encontrado. José Mauro acha que a administração deveria ter a mesma eficiência e agilidade que teve para fazer os cartazes, eles ficaram prontos de um dia para o outro. José Mauro deseja que o próximo Carnaval seja planejado com antecedência para evitar os problemas desse ano se repitam. Toni do Badalo disse que usaria a Palavra Livre para dar algumas informações sobre obrigações, direitos e responsabilidades. Falou de três indicações feitas anteriormente. A Primeira solicitou ao DER a capinar do trevo do Dioguinho, próximo ao Cochicho. Naquele local a pouca visibilidade já provocou acidentes. A segunda pede para consertar o calçamento que afundou na Rua Pedro Trivellato, esquina com a Rua Arnaldo Barbosa, e está impedindo a o ônibus de passar. A terceira foi a solicitação de pintura de faixas de pedestre em frente aos cortes para pedestres no canteiro em frente à Praça de Palmeiras. . O vereador faz a sua parte, mas não tem o poder de executar, isto é responsabilidade do Prefeito. Toni também falou sobre o relacionamento entre as secretarias e o Poder Legislativo. Ele fica contrariado porque a Secretaria Municipal de Governo não chama os vereadores para conversar sobre o planejamento dos seus trabalhos. O problema não é só com esta, os vereadores não têm contato com nenhuma secretaria. Além disso, Toni falou que uma vereadora conversou com um Secretário e ele disse que as indicações seriam atendidas depois que um projeto enviado pelo Executivo fosse votado. Toni acha que o atendimento a uma indicação beneficia a população, não o vereador. Pastora Rosângela falou sobre as indicações que fez no dia, dando ênfase para a indicação solicitando limpeza do lote vago na Rua Valdemar Gomes, sugerindo, inclusive, que a prefeitura adquira o terreno para construção de uma quadra e para a indicação solicitando uma biblioteca básica para os alunos do CEFET. A Pastora também parabenizou Antônio Bartolomeu e sua mãe pelos seus aniversários. A vereadora falou que sua mãe é uma mulher virtuosa e pediu para Deus abençoá-la. Wagner saudou Marcos Vinícius, com quem trabalhou na Caixa Econômica Federal e no Banco Mercantil do Brasil, e desejou-lhe boas-vindas por ter regressado a Ponte Nova depois de ter morado por muitos anos em Belo Horizonte. Sobre o Carnaval, já muito discutido no dia, disse que qualquer local escolhido para montar o palanque traria polêmica. Wagner considera que o respeito à religiosidade está no coração das pessoas e que Jesus cristo sabe diferenciar quando alguém tem a intenção de ofender. Continuando no assunto religião, falou sobre a Campanha da Fraternidade deste ano, sobre a Amazônia. Acha que ela é oportuna porque atualmente estão sendo discutidos o aquecimento global, o esgotamento das reservas naturais e o compromisso de cada cidadão para preservar o patrimônio público e ambiental. Wagner não presenciou os desfiles das escolas de samba por não se encontrar na cidade, mas mesmo assim gostaria de elogiá-las. Tiveram garra e se apresentaram mesmo que as pessoas considerassem que Carnaval sem banda não tem graça, as pessoas conseguiram se divertir. Sobre o Plano de Carreira da Educação, Wagner falou ao presidente do SINDSERP, presente no plenário, que é a primeira vez que se discute o plano de carreira com os servidores. A lei 2.728, atual plano de carreira do setor, chegou à Câmara em 8 de dezembro de 2003 e no dia 28 já foi votada. Foi constituída uma comissão com participação de servidores e do sindicato para estudar o projeto. As 70 emendas propostas foram rejeitadas. Para finalizar sua fala, Wagner leu um trecho de um texto de Dom Walmor sobre o entendimento para dizer que o entendimento não significa conchavo, mas buscar incessantemente o bem comum e é para isso que os vereadores são eleitos. </w:t>
      </w:r>
      <w:r>
        <w:rPr>
          <w:b w:val="false"/>
          <w:bCs w:val="false"/>
          <w:sz w:val="26"/>
          <w:szCs w:val="23"/>
        </w:rPr>
        <w:t>Reinaldo Francisco Ferreira falou na Tribuna Livre sobre compra de imóvel para a Escola do Bairro Santo Antônio.</w:t>
      </w:r>
      <w:r>
        <w:rPr>
          <w:b w:val="false"/>
          <w:bCs w:val="false"/>
          <w:sz w:val="26"/>
        </w:rPr>
        <w:t xml:space="preserve"> Ele falou sobre a necessidade de construção de uma escola de educação infantil no bairro porque muitos pais e mães trabalham e não têm com quem deixar seus filhos. Reinaldo reclamou do Prefeito porque ele disse que há dinheiro em caixa e não faz a escola. Prioriza obras que no seu entender são desnecessárias e gasta com o Carnaval. Não havendo mais nenhum assunto a ser tratado, o Presidente declarou encerrada a reunião, convocando os Srs. vereadores para a próxima reunião ordinária móvel, a ser realizada no dia 1º de março de 2007, quinta-feira, às 17 horas. Assim se lavrou a presente ata, aprovada e assinada pelo Senhor Presidente, e por mim, Secretária. Ponte Nova, 26 de fevereiro de 2007.</w:t>
      </w:r>
    </w:p>
    <w:p>
      <w:pPr>
        <w:pStyle w:val="Heading2"/>
        <w:jc w:val="both"/>
        <w:rPr>
          <w:rFonts w:eastAsia="Times New Roman"/>
          <w:b w:val="false"/>
          <w:b w:val="false"/>
          <w:bCs/>
          <w:sz w:val="26"/>
        </w:rPr>
      </w:pPr>
      <w:r>
        <w:rPr>
          <w:rFonts w:eastAsia="Times New Roman"/>
          <w:b w:val="false"/>
          <w:bCs/>
          <w:sz w:val="26"/>
        </w:rPr>
        <w:t xml:space="preserve">                      </w:t>
      </w:r>
    </w:p>
    <w:p>
      <w:pPr>
        <w:pStyle w:val="Normal"/>
        <w:rPr>
          <w:b w:val="false"/>
          <w:b w:val="false"/>
          <w:bCs w:val="false"/>
          <w:sz w:val="26"/>
        </w:rPr>
      </w:pPr>
      <w:r>
        <w:rPr>
          <w:b w:val="false"/>
          <w:bCs w:val="false"/>
          <w:sz w:val="26"/>
        </w:rPr>
      </w:r>
    </w:p>
    <w:p>
      <w:pPr>
        <w:pStyle w:val="Heading2"/>
        <w:jc w:val="both"/>
        <w:rPr>
          <w:b w:val="false"/>
          <w:b w:val="false"/>
          <w:sz w:val="26"/>
        </w:rPr>
      </w:pPr>
      <w:r>
        <w:rPr>
          <w:rFonts w:eastAsia="Times New Roman"/>
          <w:b w:val="false"/>
          <w:bCs/>
          <w:sz w:val="26"/>
        </w:rPr>
        <w:t xml:space="preserve">            </w:t>
      </w:r>
    </w:p>
    <w:p>
      <w:pPr>
        <w:pStyle w:val="Normal"/>
        <w:rPr>
          <w:b w:val="false"/>
          <w:b w:val="false"/>
          <w:sz w:val="26"/>
        </w:rPr>
      </w:pPr>
      <w:r>
        <w:rPr>
          <w:b w:val="false"/>
          <w:sz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rPr>
            </w:pPr>
            <w:r>
              <w:rPr>
                <w:sz w:val="26"/>
              </w:rPr>
              <w:t>Dennis Mendonça Ramos</w:t>
            </w:r>
          </w:p>
          <w:p>
            <w:pPr>
              <w:pStyle w:val="Heading2"/>
              <w:rPr>
                <w:b w:val="false"/>
                <w:b w:val="false"/>
                <w:sz w:val="26"/>
              </w:rPr>
            </w:pPr>
            <w:r>
              <w:rPr>
                <w:sz w:val="26"/>
              </w:rPr>
              <w:t>Presidente</w:t>
            </w:r>
          </w:p>
        </w:tc>
        <w:tc>
          <w:tcPr>
            <w:tcW w:w="4096" w:type="dxa"/>
            <w:tcBorders/>
          </w:tcPr>
          <w:p>
            <w:pPr>
              <w:pStyle w:val="Corpodetexto3"/>
              <w:jc w:val="center"/>
              <w:rPr>
                <w:sz w:val="26"/>
              </w:rPr>
            </w:pPr>
            <w:r>
              <w:rPr>
                <w:sz w:val="26"/>
              </w:rPr>
              <w:t>Valéria Cristina A. dos Santos</w:t>
            </w:r>
          </w:p>
          <w:p>
            <w:pPr>
              <w:pStyle w:val="Corpodetexto3"/>
              <w:jc w:val="center"/>
              <w:rPr>
                <w:b w:val="false"/>
                <w:b w:val="false"/>
                <w:bCs w:val="false"/>
                <w:sz w:val="26"/>
              </w:rPr>
            </w:pPr>
            <w:r>
              <w:rPr>
                <w:sz w:val="26"/>
              </w:rPr>
              <w:t>Secretária</w:t>
            </w:r>
          </w:p>
        </w:tc>
      </w:tr>
    </w:tbl>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3:00Z</dcterms:created>
  <dc:creator>claudiomiro</dc:creator>
  <dc:description/>
  <dc:language>en-US</dc:language>
  <cp:lastModifiedBy>claudiomiro</cp:lastModifiedBy>
  <cp:lastPrinted>2007-03-08T15:51:00Z</cp:lastPrinted>
  <dcterms:modified xsi:type="dcterms:W3CDTF">2007-03-13T17:13:00Z</dcterms:modified>
  <cp:revision>2</cp:revision>
  <dc:subject/>
  <dc:title>CÂMARA MUNICIPAL DE PONTE NOVA </dc:title>
</cp:coreProperties>
</file>