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CÂMARA MUNICIPAL DE PONTE NOVA</w:t>
      </w:r>
    </w:p>
    <w:p>
      <w:pPr>
        <w:pStyle w:val="Subtitle"/>
        <w:rPr>
          <w:bCs/>
          <w:sz w:val="24"/>
        </w:rPr>
      </w:pPr>
      <w:r>
        <w:rPr>
          <w:bCs/>
          <w:sz w:val="24"/>
        </w:rPr>
        <w:t>ESTADO DE MINAS GERAI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Ata da 16ª Reunião Ordinária Fixa do 2º Período da 3ª Sessão Legislativa da atual legislatura, em 25/06/2007, às 17:00 horas. Aos vinte cinco dias do mês de junho do ano de dois mil e sete, às dezessete horas, na sala Presidente João Mayrink, Plenário da Câmara Municipal de Ponte Nova, realizou-se a 16ª Reunião Ordinária Fixa do 2º Período do ano em curso, sob a Presidência do Vereador Dennis Mendonça Ramos. Feita a chamada, foram constatadas as presenças dos Vereadores Ana Maria Ferreira, Antônio Benedito de Araújo, Antônio Lopes Pereira, Dennis Mendonça Ramos, José Anselmo Barroso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aprovada, e das correspondências recebidas. Em seguida, foram lidas as indicações dos vereadores Ana Maria Ferreira, Antonio Benedito Araújo, José Mauro Raimundi, Paulo Roberto, Pastora Rosângela, Valéria Alvarenga e Wagner Mol Guimarães. Os seguintes vereadores realizaram indicações orais: </w:t>
      </w:r>
      <w:r>
        <w:rPr>
          <w:bCs w:val="false"/>
          <w:sz w:val="24"/>
        </w:rPr>
        <w:t xml:space="preserve">Ana Maria Ferreira: a) </w:t>
      </w:r>
      <w:r>
        <w:rPr>
          <w:b w:val="false"/>
          <w:bCs w:val="false"/>
          <w:sz w:val="24"/>
        </w:rPr>
        <w:t xml:space="preserve">Requer enviar ofício de congratulações à Diretora da Escola Nossa Senhora do Rosário, no distrito do Pontal, Sra. Janaína, à Supervisora, Sra. Graça Dimas e professoras em virtude da belíssima festa realizada no ultimo sábado. </w:t>
      </w:r>
      <w:r>
        <w:rPr>
          <w:bCs w:val="false"/>
          <w:sz w:val="24"/>
        </w:rPr>
        <w:t xml:space="preserve">b) </w:t>
      </w:r>
      <w:r>
        <w:rPr>
          <w:b w:val="false"/>
          <w:bCs w:val="false"/>
          <w:sz w:val="24"/>
        </w:rPr>
        <w:t xml:space="preserve">Requer enviar ofício ao Sr. Ionivaldo, da Cemig, reintegrando pedido já solicitado pela vereadora sobre a precária iluminação das praças do bairro Sagrado Coração de Jesus. </w:t>
      </w:r>
      <w:r>
        <w:rPr>
          <w:bCs w:val="false"/>
          <w:sz w:val="24"/>
        </w:rPr>
        <w:t xml:space="preserve">Toninho Araújo: a) </w:t>
      </w:r>
      <w:r>
        <w:rPr>
          <w:b w:val="false"/>
          <w:bCs w:val="false"/>
          <w:sz w:val="24"/>
        </w:rPr>
        <w:t xml:space="preserve">Requer enviar ofício à equipe do PSF do bairro Novo Horizonte parabenizando pela bela festa de quadrilha realizada no último sábado. </w:t>
      </w:r>
      <w:r>
        <w:rPr>
          <w:bCs w:val="false"/>
          <w:sz w:val="24"/>
        </w:rPr>
        <w:t xml:space="preserve">b) </w:t>
      </w:r>
      <w:r>
        <w:rPr>
          <w:b w:val="false"/>
          <w:bCs w:val="false"/>
          <w:sz w:val="24"/>
        </w:rPr>
        <w:t xml:space="preserve">Requer enviar ofício de congratulações ao funcionário da Câmara Municipal, Guilherme, em virtude do seu aniversário no dia 25/06/2007. </w:t>
      </w:r>
      <w:r>
        <w:rPr>
          <w:bCs w:val="false"/>
          <w:sz w:val="24"/>
        </w:rPr>
        <w:t xml:space="preserve">c) </w:t>
      </w:r>
      <w:r>
        <w:rPr>
          <w:b w:val="false"/>
          <w:bCs w:val="false"/>
          <w:sz w:val="24"/>
        </w:rPr>
        <w:t xml:space="preserve">Requer enviar ofício ao Comando da Polícia Militar de Ponte Nova agradecendo pela eficiência no atendimento à Câmara Municipal em decorrência da tentativa de assalto sofrida por esta Casa Legislativa. </w:t>
      </w:r>
      <w:r>
        <w:rPr>
          <w:bCs w:val="false"/>
          <w:sz w:val="24"/>
        </w:rPr>
        <w:t xml:space="preserve">Pastora Rosângela: a) </w:t>
      </w:r>
      <w:r>
        <w:rPr>
          <w:b w:val="false"/>
          <w:bCs w:val="false"/>
          <w:sz w:val="24"/>
        </w:rPr>
        <w:t xml:space="preserve">Requer enviar ofício ao Secretário Municipal de Educação do município de Piedade de Ponte Nova, Sr. Marcelino Martins Soares, e ao diretor da escola Núcleo Municipal Escolar Dom Viçoso, Sr. Roberto Carlos Viana Rabello, também da referida cidade, parabenizando-os pela ótima recepção aos alunos do Telecurso 2000 de Ponte Nova, na aplicação das provas referentes ao ensino médio e fundamental. </w:t>
      </w:r>
      <w:r>
        <w:rPr>
          <w:bCs w:val="false"/>
          <w:sz w:val="24"/>
        </w:rPr>
        <w:t xml:space="preserve">Paulo Roberto: a) </w:t>
      </w:r>
      <w:r>
        <w:rPr>
          <w:b w:val="false"/>
          <w:bCs w:val="false"/>
          <w:sz w:val="24"/>
        </w:rPr>
        <w:t xml:space="preserve">Reitera indicação referente a uma solicitação dos moradores da Rua Renato Barsante, Conjunto Habitacional Abdala Felício, residentes entre os números 243 a 251, relatando que até a presente data a SEMOB ainda não tomou nenhuma providência, e com a aproximação da estação de chuvas a situação pode agravar-se. </w:t>
      </w:r>
      <w:r>
        <w:rPr>
          <w:bCs w:val="false"/>
          <w:sz w:val="24"/>
        </w:rPr>
        <w:t xml:space="preserve">b) </w:t>
      </w:r>
      <w:r>
        <w:rPr>
          <w:b w:val="false"/>
          <w:bCs w:val="false"/>
          <w:sz w:val="24"/>
        </w:rPr>
        <w:t xml:space="preserve">Reitera uma indicação realizada à Cemig no ano de 2005 e que até hoje não foi atendida, onde se solicita a colocação de braços de luminária na convergência da Rua Jaime Pereira com a Rua Avelino Ribeiro, no bairro Progresso, de forma a solucionar-se a precária iluminação local. </w:t>
      </w:r>
      <w:r>
        <w:rPr>
          <w:bCs w:val="false"/>
          <w:sz w:val="24"/>
        </w:rPr>
        <w:t xml:space="preserve">Wagner Mol: a) </w:t>
      </w:r>
      <w:r>
        <w:rPr>
          <w:b w:val="false"/>
          <w:bCs w:val="false"/>
          <w:sz w:val="24"/>
        </w:rPr>
        <w:t xml:space="preserve">Requer enviar ofício ao Executivo Municipal reiterando indicação onde se solicita troca da iluminação pública da Travessa Cipriano de Jesus, no bairro Triângulo Velho. </w:t>
      </w:r>
      <w:r>
        <w:rPr>
          <w:bCs w:val="false"/>
          <w:sz w:val="24"/>
        </w:rPr>
        <w:t xml:space="preserve">b) </w:t>
      </w:r>
      <w:r>
        <w:rPr>
          <w:b w:val="false"/>
          <w:bCs w:val="false"/>
          <w:sz w:val="24"/>
        </w:rPr>
        <w:t xml:space="preserve">Requer enviar ofício ao DER agradecendo pelo patrolamento e cascalhamento da rodovia que liga a estrada de Barra Longa à Rua Joaquim Machado Guimarães. </w:t>
      </w:r>
      <w:r>
        <w:rPr>
          <w:bCs w:val="false"/>
          <w:sz w:val="24"/>
        </w:rPr>
        <w:t xml:space="preserve">c) </w:t>
      </w:r>
      <w:r>
        <w:rPr>
          <w:b w:val="false"/>
          <w:bCs w:val="false"/>
          <w:sz w:val="24"/>
        </w:rPr>
        <w:t xml:space="preserve">Requer enviar ofício ao Executivo solicitando-lhe informações a respeito da tramitação do processo sobre pagamento de URV de todos os servidores envolvidos neste processo. </w:t>
      </w:r>
      <w:r>
        <w:rPr>
          <w:bCs w:val="false"/>
          <w:sz w:val="24"/>
        </w:rPr>
        <w:t xml:space="preserve">d) </w:t>
      </w:r>
      <w:r>
        <w:rPr>
          <w:b w:val="false"/>
          <w:bCs w:val="false"/>
          <w:sz w:val="24"/>
        </w:rPr>
        <w:t xml:space="preserve">Requer enviar ofício ao Executivo parabenizando-o pela conquista da Licença Prévia para construção do Matadouro Municipal. </w:t>
      </w:r>
      <w:r>
        <w:rPr>
          <w:bCs w:val="false"/>
          <w:sz w:val="24"/>
        </w:rPr>
        <w:t xml:space="preserve">Valéria Alvarenga: a) </w:t>
      </w:r>
      <w:r>
        <w:rPr>
          <w:b w:val="false"/>
          <w:bCs w:val="false"/>
          <w:sz w:val="24"/>
        </w:rPr>
        <w:t xml:space="preserve">Requer enviar uma moção de congratulações em nome da Casa ao Sr. José Emílio Ferreira, recém empossado como Venerável da Maçonaria, da Loja Maçônica União Cosmopolita, bem como toda a sua Diretoria empossada no ultimo sábado, dia 23/06/2007. </w:t>
      </w:r>
      <w:r>
        <w:rPr>
          <w:bCs w:val="false"/>
          <w:sz w:val="24"/>
        </w:rPr>
        <w:t xml:space="preserve">b) </w:t>
      </w:r>
      <w:r>
        <w:rPr>
          <w:b w:val="false"/>
          <w:bCs w:val="false"/>
          <w:sz w:val="24"/>
        </w:rPr>
        <w:t xml:space="preserve">Requer enviar uma moção de congratulações em nome da Casa a Sra. Joana Sodré, reeleita para mais um mandato como Presidente da Fraternidade Feminina União Cosmopolita. </w:t>
      </w:r>
      <w:r>
        <w:rPr>
          <w:bCs w:val="false"/>
          <w:sz w:val="24"/>
        </w:rPr>
        <w:t xml:space="preserve">c) </w:t>
      </w:r>
      <w:r>
        <w:rPr>
          <w:b w:val="false"/>
          <w:bCs w:val="false"/>
          <w:sz w:val="24"/>
        </w:rPr>
        <w:t xml:space="preserve">Requer enviar uma moção de congratulações a toda equipe do Conselho Municipal de Segurança Pública, que se empenhou na elaboração do I Seminário de Segurança Pública, realizado no dia 23/06/2007. </w:t>
      </w:r>
      <w:r>
        <w:rPr>
          <w:bCs w:val="false"/>
          <w:sz w:val="24"/>
        </w:rPr>
        <w:t xml:space="preserve">d) </w:t>
      </w:r>
      <w:r>
        <w:rPr>
          <w:b w:val="false"/>
          <w:bCs w:val="false"/>
          <w:sz w:val="24"/>
        </w:rPr>
        <w:t xml:space="preserve">Requer enviar ofício ao Executivo solicitando-lhe a planilha de gastos da obra referente ao Centro de Zoonoses. </w:t>
      </w:r>
      <w:r>
        <w:rPr>
          <w:bCs w:val="false"/>
          <w:sz w:val="24"/>
        </w:rPr>
        <w:t xml:space="preserve">e) </w:t>
      </w:r>
      <w:r>
        <w:rPr>
          <w:b w:val="false"/>
          <w:bCs w:val="false"/>
          <w:sz w:val="24"/>
        </w:rPr>
        <w:t xml:space="preserve">Requer enviar ofício à SEDRU agradecendo pelo patrolamento da estrada da comunidade de Boa Vista. </w:t>
      </w:r>
      <w:r>
        <w:rPr>
          <w:bCs w:val="false"/>
          <w:sz w:val="24"/>
        </w:rPr>
        <w:t xml:space="preserve">Dennis Mendonça Ramos: </w:t>
      </w:r>
      <w:r>
        <w:rPr>
          <w:b w:val="false"/>
          <w:bCs w:val="false"/>
          <w:sz w:val="24"/>
        </w:rPr>
        <w:t xml:space="preserve">Requer enviar ofício à SEDRU congratulando o Sr. Fernando Andrade pelo brilhante trabalho de associação entre o Centro Espírita e a Comunidade de Massangano, que proporcionou a consecução de 60 manilhas de 80 centímetros, todas com ferragens, e que já estão entregues à Prefeitura para os devidos trabalhos. O Presidente Dennis Mendonça Ramos pronunciou-se a respeito da denúncia feita na Promotoria de Justiça de Ponte Nova, ao Dr. Umberto de Almeida Bizo, no dia 13/06, pelo Sr. Jesus Alves de Oliveira, tendo como denunciado o Sr. Márcio de Campos, e que envolve o vereador Dr. Anselmo Vasconcellos, médico-perito do INSS de Ponte Nova. O Presidente Dennis fez a leitura do parecer das Assessorias Jurídica e Legislativa da Câmara Municipal sobre os fatos imputados ao edil. </w:t>
      </w:r>
      <w:r>
        <w:rPr>
          <w:bCs w:val="false"/>
          <w:sz w:val="24"/>
        </w:rPr>
        <w:t xml:space="preserve">José Anselmo </w:t>
      </w:r>
      <w:r>
        <w:rPr>
          <w:b w:val="false"/>
          <w:bCs w:val="false"/>
          <w:sz w:val="24"/>
        </w:rPr>
        <w:t xml:space="preserve">solicitou que fosse enviada uma cópia do ofício ao INSS para que o mesmo instaurasse suas devidas providências. </w:t>
      </w:r>
      <w:r>
        <w:rPr>
          <w:b w:val="false"/>
          <w:sz w:val="24"/>
        </w:rPr>
        <w:t xml:space="preserve">Nas Matérias do Legislativo foi realizada a leitura do Parecer da CSPM ao Projeto de Resolução n.º </w:t>
      </w:r>
      <w:r>
        <w:rPr>
          <w:sz w:val="24"/>
        </w:rPr>
        <w:t>02/2007</w:t>
      </w:r>
      <w:r>
        <w:rPr>
          <w:b w:val="false"/>
          <w:sz w:val="24"/>
        </w:rPr>
        <w:t xml:space="preserve"> - modifica o artigo 145 do Regimento Interno da Câmara Municipal de Ponte Nova.</w:t>
      </w:r>
      <w:r>
        <w:rPr>
          <w:b w:val="false"/>
          <w:bCs w:val="false"/>
          <w:sz w:val="24"/>
        </w:rPr>
        <w:t xml:space="preserve"> </w:t>
      </w:r>
      <w:r>
        <w:rPr>
          <w:b w:val="false"/>
          <w:sz w:val="24"/>
        </w:rPr>
        <w:t xml:space="preserve">O Presidente deu início às Matérias da Ordem do Dia, com a discussão e votação das Indicações Protocoladas sob os n.ºs.: </w:t>
      </w:r>
      <w:r>
        <w:rPr>
          <w:sz w:val="24"/>
        </w:rPr>
        <w:t>111/2007</w:t>
      </w:r>
      <w:r>
        <w:rPr>
          <w:b w:val="false"/>
          <w:sz w:val="24"/>
        </w:rPr>
        <w:t xml:space="preserve"> – da vereadora Valéria Alvarenga, solicitando ao Executivo enviar cópia da relação das vagas reais para a realização do concurso público municipal. Valéria justificou a indicação dizendo que é necessário que a Casa Legislativa tome conhecimento de todas as vagas reais a serem disponibilizadas no concurso. A indicação foi aprovada.</w:t>
      </w:r>
      <w:r>
        <w:rPr>
          <w:b w:val="false"/>
          <w:bCs w:val="false"/>
          <w:sz w:val="24"/>
        </w:rPr>
        <w:t xml:space="preserve"> </w:t>
      </w:r>
      <w:r>
        <w:rPr>
          <w:sz w:val="24"/>
        </w:rPr>
        <w:t>112/2007</w:t>
      </w:r>
      <w:r>
        <w:rPr>
          <w:b w:val="false"/>
          <w:sz w:val="24"/>
        </w:rPr>
        <w:t xml:space="preserve"> – da vereadora Valéria Alvarenga, solicitando ao Executivo enviar cópia dos empenhos e notas de pagamentos efetuados à Folha de Ponte Nova no mês de maio/2007, a título de publicidade institucional, com os respectivos textos veiculados. Valéria justificou a indicação expondo a necessidade da fiscalização do Legislativo sobre os atos do Poder Executivo. A indicação foi aprovada.</w:t>
      </w:r>
      <w:r>
        <w:rPr>
          <w:b w:val="false"/>
          <w:bCs w:val="false"/>
          <w:sz w:val="24"/>
        </w:rPr>
        <w:t xml:space="preserve"> </w:t>
      </w:r>
      <w:r>
        <w:rPr>
          <w:b w:val="false"/>
          <w:sz w:val="24"/>
        </w:rPr>
        <w:t>Em seguida foi realizada a 1ª discussão e votação dos Projetos de Lei n.ºs.:</w:t>
      </w:r>
      <w:r>
        <w:rPr>
          <w:b w:val="false"/>
          <w:bCs w:val="false"/>
          <w:sz w:val="24"/>
        </w:rPr>
        <w:t xml:space="preserve"> </w:t>
      </w:r>
      <w:r>
        <w:rPr>
          <w:sz w:val="24"/>
        </w:rPr>
        <w:t>2.621/2007</w:t>
      </w:r>
      <w:r>
        <w:rPr>
          <w:b w:val="false"/>
          <w:sz w:val="24"/>
        </w:rPr>
        <w:t xml:space="preserve"> – altera as Leis Municipais nºs 3.010/06 e 3.016, que alteram as Leis Municipais nºs 2.203/1997, que dispõe sobre a estrutura organizacional da Administração Direta do Poder Executivo Municipal, e 2.832/2005, que dispõe sobre a Comissão Permanente de Licitação. Foi realizada a leitura do Parecer da Comissão de Serviços Públicos Municipais. </w:t>
      </w:r>
      <w:r>
        <w:rPr>
          <w:sz w:val="24"/>
        </w:rPr>
        <w:t xml:space="preserve">José Mauro </w:t>
      </w:r>
      <w:r>
        <w:rPr>
          <w:b w:val="false"/>
          <w:sz w:val="24"/>
        </w:rPr>
        <w:t xml:space="preserve">ressaltou a importância estratégica do setor de licitações da Prefeitura, que deve ter seu quadro de funcionários valorizado e em caráter de recrutamento restrito, de forma que nas mudanças de administrações estes funcionários não sejam constantemente trocados, diminuindo-se assim a rotatividade dos funcionários deste setor. </w:t>
      </w:r>
      <w:r>
        <w:rPr>
          <w:sz w:val="24"/>
        </w:rPr>
        <w:t>Valéria Alvarenga</w:t>
      </w:r>
      <w:r>
        <w:rPr>
          <w:b w:val="false"/>
          <w:sz w:val="24"/>
        </w:rPr>
        <w:t xml:space="preserve"> ressaltou a necessidade de investimentos permanentes na capacitação dos funcionários do setor de licitações da Prefeitura, sendo que há muitos funcionários efetivos na Prefeitura que são capazes e que podem ser capacitados para esta função, ainda, que a forma de recrutamento para este setor fosse em caráter restrito. </w:t>
      </w:r>
      <w:r>
        <w:rPr>
          <w:sz w:val="24"/>
        </w:rPr>
        <w:t xml:space="preserve">Wagner Mol </w:t>
      </w:r>
      <w:r>
        <w:rPr>
          <w:b w:val="false"/>
          <w:sz w:val="24"/>
        </w:rPr>
        <w:t xml:space="preserve">disse que a Prefeitura deve realizar um processo permanente de capacitação aos funcionários pertencentes ao setor de licitação, para que desta forma não sejam colocadas pessoas nesse setor em caráter de recrutamento amplo. </w:t>
      </w:r>
      <w:r>
        <w:rPr>
          <w:sz w:val="24"/>
        </w:rPr>
        <w:t xml:space="preserve">Ana Maria </w:t>
      </w:r>
      <w:r>
        <w:rPr>
          <w:b w:val="false"/>
          <w:sz w:val="24"/>
        </w:rPr>
        <w:t xml:space="preserve">disse que os atuais funcionários do setor de licitação da Prefeitura são muito competentes, e destacou a importância de que os mesmo permaneçam exercendo as suas atribuições futuramente. Tanto o Parecer da CSPM quanto o Projeto Emendado foram aprovados pela maioria com voto contrário dos vereadores José Mauro, Valéria Alvarenga e Toninho Araújo. </w:t>
      </w:r>
      <w:r>
        <w:rPr>
          <w:sz w:val="24"/>
        </w:rPr>
        <w:t>2.622/2007</w:t>
      </w:r>
      <w:r>
        <w:rPr>
          <w:b w:val="false"/>
          <w:sz w:val="24"/>
        </w:rPr>
        <w:t xml:space="preserve"> – altera as Leis Municipais nºs 2.203/97 e 2.730/04, que definem a estrutura administrativa do Poder Executivo Municipal. Este Projeto foi retirado da Pauta.</w:t>
      </w:r>
      <w:r>
        <w:rPr>
          <w:b w:val="false"/>
          <w:bCs w:val="false"/>
          <w:sz w:val="24"/>
        </w:rPr>
        <w:t xml:space="preserve"> </w:t>
      </w:r>
      <w:r>
        <w:rPr>
          <w:sz w:val="24"/>
        </w:rPr>
        <w:t>2.623/2007</w:t>
      </w:r>
      <w:r>
        <w:rPr>
          <w:b w:val="false"/>
          <w:sz w:val="24"/>
        </w:rPr>
        <w:t xml:space="preserve"> – institui no Município de Ponte Nova, as Diretrizes Básicas e o Regulamento para apresentação e aprovação do Plano de Gerenciamento de Resíduos de Serviço de Saúde, bem como sua coleta, transporte, tratamento e destinação final correta e dá outras providências. O Parecer da CFLJ foi aprovado.</w:t>
      </w:r>
      <w:r>
        <w:rPr>
          <w:b w:val="false"/>
          <w:bCs w:val="false"/>
          <w:sz w:val="24"/>
        </w:rPr>
        <w:t xml:space="preserve"> </w:t>
      </w:r>
      <w:r>
        <w:rPr>
          <w:sz w:val="24"/>
        </w:rPr>
        <w:t>2.624/2007</w:t>
      </w:r>
      <w:r>
        <w:rPr>
          <w:b w:val="false"/>
          <w:sz w:val="24"/>
        </w:rPr>
        <w:t xml:space="preserve"> – autoriza abertura de crédito adicional ao orçamento vigente. (Reforma do Centro de Controle de Zoonoses). </w:t>
      </w:r>
      <w:r>
        <w:rPr>
          <w:sz w:val="24"/>
        </w:rPr>
        <w:t xml:space="preserve">Wagner Mol </w:t>
      </w:r>
      <w:r>
        <w:rPr>
          <w:b w:val="false"/>
          <w:sz w:val="24"/>
        </w:rPr>
        <w:t xml:space="preserve">parabenizou o Executivo Municipal afirmando que o Centro de Zoonoses é aguardado pela sociedade pontenovense a muitos anos, estando sua construção já em fase de conclusão. </w:t>
      </w:r>
      <w:r>
        <w:rPr>
          <w:sz w:val="24"/>
        </w:rPr>
        <w:t xml:space="preserve">Valéria Alvarenga </w:t>
      </w:r>
      <w:r>
        <w:rPr>
          <w:b w:val="false"/>
          <w:sz w:val="24"/>
        </w:rPr>
        <w:t>afirmou que já foi aprovada pelo Legislativo Municipal a abertura de crédito adicional, e que</w:t>
      </w:r>
      <w:r>
        <w:rPr/>
        <w:t xml:space="preserve"> </w:t>
      </w:r>
      <w:r>
        <w:rPr>
          <w:b w:val="false"/>
          <w:sz w:val="24"/>
        </w:rPr>
        <w:t>requereu envio de ofício ao Executivo solicitando-lhe a planilha de gastos da obra referente ao Centro de Zoonoses. O projeto foi aprovado em 1ª votação, e atendendo ao pedido dos vereadores Paulo Roberto, Toninho Araújo, Ana Maria e Pastora Rosângela foi colocado em 2ª discussão e votação, sendo novamente aprovado.</w:t>
      </w:r>
      <w:r>
        <w:rPr>
          <w:b w:val="false"/>
          <w:bCs w:val="false"/>
          <w:sz w:val="24"/>
        </w:rPr>
        <w:t xml:space="preserve"> </w:t>
      </w:r>
      <w:r>
        <w:rPr>
          <w:sz w:val="24"/>
        </w:rPr>
        <w:t>2.625/2007</w:t>
      </w:r>
      <w:r>
        <w:rPr>
          <w:b w:val="false"/>
          <w:sz w:val="24"/>
        </w:rPr>
        <w:t xml:space="preserve"> – cria o Fundo Municipal de Habitação de Interesse Social – FMHIS, institui o Conselho-Gestor do FMHIS e revoga a Lei Municipal nº 2.455/2000 e suas alterações. Tanto o Parecer da CFLJ quanto o Projeto emendado foram aprovados.</w:t>
      </w:r>
      <w:r>
        <w:rPr>
          <w:b w:val="false"/>
          <w:bCs w:val="false"/>
          <w:sz w:val="24"/>
        </w:rPr>
        <w:t xml:space="preserve"> </w:t>
      </w:r>
      <w:r>
        <w:rPr>
          <w:sz w:val="24"/>
        </w:rPr>
        <w:t>2.626/2007</w:t>
      </w:r>
      <w:r>
        <w:rPr>
          <w:b w:val="false"/>
          <w:sz w:val="24"/>
        </w:rPr>
        <w:t xml:space="preserve"> – abre crédito adicional especial (Construção de pontes na zona rural). </w:t>
      </w:r>
      <w:r>
        <w:rPr>
          <w:sz w:val="24"/>
        </w:rPr>
        <w:t xml:space="preserve">Paulo Roberto </w:t>
      </w:r>
      <w:r>
        <w:rPr>
          <w:b w:val="false"/>
          <w:sz w:val="24"/>
        </w:rPr>
        <w:t xml:space="preserve">disse que há mais de um ano foi solicitada a construção de uma ponte na comunidade de Boa Vista, onde muitos produtores rurais eram obrigados a descartar sua produção de leite por não terem como escoarem sua produção na estação chuvosa. </w:t>
      </w:r>
      <w:r>
        <w:rPr>
          <w:sz w:val="24"/>
        </w:rPr>
        <w:t xml:space="preserve">Toninho Araújo </w:t>
      </w:r>
      <w:r>
        <w:rPr>
          <w:b w:val="false"/>
          <w:sz w:val="24"/>
        </w:rPr>
        <w:t xml:space="preserve">ressaltou a importância do projeto que beneficiará diversas comunidades, como a de Massangano. </w:t>
      </w:r>
      <w:r>
        <w:rPr>
          <w:sz w:val="24"/>
        </w:rPr>
        <w:t xml:space="preserve">Wagner Mol </w:t>
      </w:r>
      <w:r>
        <w:rPr>
          <w:b w:val="false"/>
          <w:sz w:val="24"/>
        </w:rPr>
        <w:t xml:space="preserve">disse que a aprovação desta abertura de crédito adicional beneficiará inúmeras famílias, independentemente das comunidades a que venham a pertencer. </w:t>
      </w:r>
      <w:r>
        <w:rPr>
          <w:sz w:val="24"/>
        </w:rPr>
        <w:t>Antonio Lopes</w:t>
      </w:r>
      <w:r>
        <w:rPr>
          <w:b w:val="false"/>
          <w:sz w:val="24"/>
        </w:rPr>
        <w:t xml:space="preserve"> destacou a grande necessidade da construção destas pontes, que certamente beneficiarão inúmeras comunidades, como a de Caiana, e parabenizou o Sr. Prefeito Municipal pela iniciativa do Projeto. </w:t>
      </w:r>
      <w:r>
        <w:rPr>
          <w:sz w:val="24"/>
        </w:rPr>
        <w:t xml:space="preserve">Pastora Rosângela </w:t>
      </w:r>
      <w:r>
        <w:rPr>
          <w:b w:val="false"/>
          <w:sz w:val="24"/>
        </w:rPr>
        <w:t>afirmou ser favorável à aprovação do referido projeto de lei, dizendo que diversas comunidades rurais no município sofrem com a precariedade das estradas rurais e a falta de pontes de modo a facilitarem seu acesso. Pastora Rosângela disse que a construção destas pontes certamente irá melhorar a segurança do transporte, sendo que no projeto de lei há a priorização da comunidade de Boa Vista, localidade esta que há tempos sofre com estado desfavorável de suas estradas. Este Projeto foi aprovado em 1ª e 2ª discussão e votação.</w:t>
      </w:r>
      <w:r>
        <w:rPr>
          <w:b w:val="false"/>
          <w:bCs w:val="false"/>
          <w:sz w:val="24"/>
        </w:rPr>
        <w:t xml:space="preserve"> </w:t>
      </w:r>
      <w:r>
        <w:rPr>
          <w:b w:val="false"/>
          <w:sz w:val="24"/>
        </w:rPr>
        <w:t xml:space="preserve">O Presidente deu início à Única Discussão e Votação do Projeto de Resolução </w:t>
      </w:r>
      <w:r>
        <w:rPr>
          <w:sz w:val="24"/>
        </w:rPr>
        <w:t>3/2007</w:t>
      </w:r>
      <w:r>
        <w:rPr>
          <w:b w:val="false"/>
          <w:sz w:val="24"/>
        </w:rPr>
        <w:t xml:space="preserve"> – altera o art. 140 do Regimento Interno da Câmara Municipal de Ponte Nova. Este Projeto foi sobrestado.</w:t>
      </w:r>
      <w:r>
        <w:rPr>
          <w:b w:val="false"/>
          <w:bCs w:val="false"/>
          <w:sz w:val="24"/>
        </w:rPr>
        <w:t xml:space="preserve"> </w:t>
      </w:r>
      <w:r>
        <w:rPr>
          <w:b w:val="false"/>
          <w:sz w:val="24"/>
        </w:rPr>
        <w:t>Manifestaram-se na Palavra Livre os vereadores Ana Maria Ferreira, Pastora Rosângela, Wagner Mol, Paulo Roberto, Toni do Badalo, Valéria Alvarenga e Toninho Araújo.</w:t>
      </w:r>
      <w:r>
        <w:rPr>
          <w:b w:val="false"/>
          <w:bCs w:val="false"/>
          <w:sz w:val="24"/>
        </w:rPr>
        <w:t xml:space="preserve"> </w:t>
      </w:r>
      <w:r>
        <w:rPr>
          <w:bCs w:val="false"/>
          <w:sz w:val="24"/>
        </w:rPr>
        <w:t xml:space="preserve">Ana Maria Ferreira </w:t>
      </w:r>
      <w:r>
        <w:rPr>
          <w:b w:val="false"/>
          <w:bCs w:val="false"/>
          <w:sz w:val="24"/>
        </w:rPr>
        <w:t xml:space="preserve">comentou a respeito do ofício enviado pelo Secretário de Governo do Estado, Sr. Danilo de Castro, onde consta a priorização de sua indicação para o asfaltamento da Rua Guanabara, no bairro Sagrado Coração de Jesus, assim que forem liberados os recursos orçamentários para a realização desta despesa. Aninha também ponderou a respeito do CAPS, que irá funcionar no local da antiga Policlínica Milton Campos, que será reformada para este fim. Aninha solicitou ao Secretário Municipal de Saúde, Dr. Rovilson, informações sobre o a possibilidade de credenciamento do CAPS III, de forma que funcionasse em conjunto com o CAPS, sendo que o CAPS III poderia funcionar nos finais de semana, oferecendo-se desta forma maior qualidade de atendimento aos portadores de sofrimento mental. </w:t>
      </w:r>
      <w:r>
        <w:rPr>
          <w:bCs w:val="false"/>
          <w:sz w:val="24"/>
        </w:rPr>
        <w:t xml:space="preserve">Pastora Rosângela </w:t>
      </w:r>
      <w:r>
        <w:rPr>
          <w:b w:val="false"/>
          <w:bCs w:val="false"/>
          <w:sz w:val="24"/>
        </w:rPr>
        <w:t xml:space="preserve">proferiu seu antigo desejo de criação de uma Biblioteca Comunitária no município. Para a realização desse objetivo Pastora Rosângela disse que no dia 23/06 foi ao 8º Salão do Livro, realizado na cidade de Belo Horizonte, em busca de informações e apoio. Pastora Rosângela comentou que visitou vários estandes, de renomadas editoras, onde pode conhecer o vasto acervo literário e didático das mesmas. Pastora Rosângela disse que recebeu catálogos das editoras Ática, Scipione, FTD e Moderna, de forma que agora estas editoras podem ser contatadas de forma que assim sejam conhecidas as condições para a consecução do acervo que formará a biblioteca comunitária. Pastora Rosângela também comentou a respeito do Telecurso 2000, que funciona na Igreja Quadrangular, sendo que este projeto foi trazido à cidade de Ponte Nova através de iniciativa da vereadora, e que no dia 23/06, aproximadamente 40 pessoas realizaram provas na cidade de Piedade de Ponte Nova para prestarem exames referentes ao ensino fundamental e médio. </w:t>
      </w:r>
      <w:r>
        <w:rPr>
          <w:bCs w:val="false"/>
          <w:sz w:val="24"/>
        </w:rPr>
        <w:t xml:space="preserve">Wagner Mol </w:t>
      </w:r>
      <w:r>
        <w:rPr>
          <w:b w:val="false"/>
          <w:bCs w:val="false"/>
          <w:sz w:val="24"/>
        </w:rPr>
        <w:t xml:space="preserve">disse que o vereador, em sua atribuição de estudar e analisar os diversos projetos de lei que lhe são encaminhados possui toda a liberdade de mudar e rever os seus pareceres e opiniões de acordo com o seu entendimento sobre a matéria examinada, sendo um sinal de grandeza reconhecer que tomou uma decisão equivocada e reavaliar suas opiniões. Wagner disse que no ultimo sábado, dia 23/06, teve a oportunidade de representar a Câmara de Ponte Nova na posse do novo arcebispo da Arquidiocese de Mariana, Dom Geraldo Lyrio Rocha, que substitui Dom Luciano Mendes de Almeida, falecido ano passado. Segundo o vereador Wagner, a solenidade da Posse Canônica foi realizada no interior da Catedral com presenças de bispos, familiares e conselheiros de pastoral. Em seguida, aconteceu celebração eucarística na Praça da Sé, centro histórico de Mariana. Nomeado dia 11 de abril pelo Papa Bento XVI, Dom Geraldo Lyrio é o quinto a assumir a Arquidiocese de Mariana, responsável por 132 paróquias em 79 municípios. Wagner disse que Dom Geraldo celebrou a Eucaristia e em sua fala ponderou sobre a prática da fé, afirmando que a fé impulsiona o ser humano no seu dia a dia, e na luta a favor dos menos favorecidos, declarando ainda que seu trabalho será voltado para as Comissões de Direitos Humanos dos municípios da região e demais grupos de trabalhos sociais, o que segundo Wagner vai de encontro à necessidade atual de apoio que o MAB – Movimento dos Atingidos pelas Barragens, hodiernamente carece. Wagner disse que está desenvolvendo um projeto através de sua faculdade em Viçosa, cujo tema central é o de que a fé auxilia na cura de doenças, sendo que é provado cientificamente que as pessoas que buscam a fé e a praticam conseguem superar as patologias manifestadas pelas doenças. Wagner realizou um convite para que todos os cidadãos do município exercitem a sua fé, independentemente de sua doutrina religiosa. Wagner comentou a respeito da conquista da Licença Prévia para construção do Matadouro Municipal, sendo que há mais de 10 anos existia uma rubrica no orçamento municipal onde se menciona a construção do matadouro municipal. Wagner também anunciou aos moradores da Rua João Alves de Oliveira que houve a licitação da obra da tubulação da referida rua, onde será trocada toda a tubulação da adutora que abastece a Rua João Alves de Oliveira, assim como do bairro da Rasa e do residencial Chácara das Flores, sanando-se desta forma problemas de falta de abastecimento de água. </w:t>
      </w:r>
      <w:r>
        <w:rPr>
          <w:bCs w:val="false"/>
          <w:sz w:val="24"/>
        </w:rPr>
        <w:t xml:space="preserve">Paulo Roberto </w:t>
      </w:r>
      <w:r>
        <w:rPr>
          <w:b w:val="false"/>
          <w:bCs w:val="false"/>
          <w:sz w:val="24"/>
        </w:rPr>
        <w:t xml:space="preserve">comentou a respeito do I Seminário de Segurança Pública, realizado no dia 23/06/2007, elaborado pelo Conselho Municipal de Segurança Pública, dizendo que representou a Câmara de Ponte Nova no evento. Paulo disse que a problemática de segurança publica envolve também a educação familiar, questionando sobre o que o cidadão comum pode fazer em benefício da segurança publica. Paulo disse que apenas a Sra. Marisa estava presente entre os membros do Conselho Tutelar do município, e que seria importante a presença de outros vereadores da Casa neste seminário. Paulo disse que existem projetos que apesar de polêmicos trazem um grande retorno ao município, sendo que na presente sessão houve a discussão e votação de projetos que contribuirão em benefício da população do município. Paulo Roberto comentou a respeito das obras do bairro Cidade Nova, sendo que em recente visita ao Sr. Prefeito Municipal, o vereador pode questionar a respeito dos boatos de paralisação da referida obra. Ocorre que a Caixa Econômica Federal só libera os recursos para a obra à medida que o engenheiro responsável apresenta à Caixa Econômica Federal relatórios sobre a evolução do projeto, sendo que o recurso para esta obra já se encontra depositado em conta na Caixa Econômica Federal. Paulo Roberto ponderou a respeito de sua recente indicação sobre a grave situação do barranco localizado na Rua Renato Barsante, no Conjunto Habitacional Abdala Felício. Paulo manifestou seu repudio em relação à Presidente da Associação de Moradores deste bairro, dizendo que alguns moradores têm conseguido recursos da Prefeitura através da SEMAS, para realizarem melhorias em suas residências que encontram-se repletas de rachaduras, mas a Presidente da Associação desse bairro está obstando estes moradores de usufruírem estes recursos, dizendo que os moradores não precisam deste beneficio, Paulo questionou este fato dizendo que se caso a pessoa não precisasse, não haveria razão de a mesma ser contemplada, além disso, a SEMAS preliminarmente realiza uma vistoria social na casa destas pessoas de forma a constatar in loco se as mesmas realmente possuem necessidade de receberem estes recursos. Paulo disse não saber a real intenção desta Presidente, se é a de candidatar-se a algum cargo político, ou se realmente é este o seu modo de trabalhar na condução da Associação, que é o de não gostar de ajudar as pessoas deste bairro. Paulo afirmou ainda que nesse bairro só recebe efetivamente alguma ajuda quem a referida Presidente quer. </w:t>
      </w:r>
      <w:r>
        <w:rPr>
          <w:bCs w:val="false"/>
          <w:sz w:val="24"/>
        </w:rPr>
        <w:t xml:space="preserve">Toni do Badalo </w:t>
      </w:r>
      <w:r>
        <w:rPr>
          <w:b w:val="false"/>
          <w:bCs w:val="false"/>
          <w:sz w:val="24"/>
        </w:rPr>
        <w:t xml:space="preserve">manifestou-se a respeito do I Seminário de Segurança Pública, dizendo que há a necessidade de investimentos na educação como forma de combater o problema da insegurança publica, e principalmente, que a educação familiar fosse mais valorizada. Toni também ponderou sobre a questão afirmando que o desemprego é um grande entrave social e que contribui para o aumento da criminalidade. Toni parabenizou o Sr. Prefeito Municipal pela conquista da Licença Prévia para construção do Matadouro Municipal. Toni comentou a respeito da construção de um abrigo defronte ao Frigorífico Saudali, de forma a atender os trabalhadores da citada empresa que utilizam o serviço de transporte coletivo e que não tem como se protegerem das chuvas enquanto esperam sua condução. Toni reinvidicou que sejam tomadas providencias no sentido de melhorar o fluxo do transito na rotatória defronte ao HAGF, de forma a facilitar a manobra de carretas que devido a suas grandes dimensões possuem extrema dificuldade em contorná-lo, solicitando que haja uma reforma desta rotatória de forma a adaptá-la a estes veículos. Toni comentou a respeito de uma indicação realizada por ele onde foi solicitado providencias com relação à Rua José Virgilio de Almeida, pois o calçamento está danificado e o pavimento apresenta inúmeros buracos, afirmando que espera que sejam tomadas as devidas providências sobre o assunto. Toni também comentou sobre uma indicação realizada por ele onde é solicitada a troca de quatro lâmpadas na Rua José Pinto Vieira, no bairro Nova Almeida. </w:t>
      </w:r>
      <w:r>
        <w:rPr>
          <w:bCs w:val="false"/>
          <w:sz w:val="24"/>
        </w:rPr>
        <w:t>Valéria Alvarenga</w:t>
      </w:r>
      <w:r>
        <w:rPr>
          <w:b w:val="false"/>
          <w:bCs w:val="false"/>
          <w:sz w:val="24"/>
        </w:rPr>
        <w:t xml:space="preserve"> ponderou a respeito do histórico da busca de implantação de um matadouro no município, sendo que desde a época da administração do ex-Prefeito que teve o mandato cassado, Padre Ademir, onde foi disponibilizado pela empresa Vale do Rio Doce um valor de R$ 100.000,00 para o município de Ponte Nova para a consecução deste objetivo, mas que este recurso foi excepcionalmente desviado para pagamento do 13º salário dos funcionários municipais. Valéria disse que acompanhou a luta da Sra. Mônica Cheloni, uma mulher guerreira, sendo que no ano de 2002 por meio de uma denuncia ao Ministério Publico foi iniciada esta luta em prol de um matadouro municipal, juntamente com o Codema e demais entidades. Valéria parabenizou a SEMEC pela iniciativa de criação do Festival de Inverno, onde serão apresentadas várias oficinas e artistas da terra que poderão mostrar o seu talento neste evento, e sugeriu que haja um show de encerramento para este evento com uma apresentação de um grande conjunto musical, como a banda 14 – Bis, na Praça de Palmeiras, de forma a reunirem todos os jovens da região. Valéria manifestou sua felicidade por ver o funcionamento da Farmácia Popular nos dias de sábado, colaborando assim para atender a grande demanda de consumidores, principalmente os mais carentes, no que concerne a venda de medicamentos. Valéria ponderou a respeito da afirmação do vereador Wagner Mol, cujo tema central é o de que a fé auxilia na cura de doenças. Valéria disse que possui exemplos em sua família de que realmente a fé é fator preponderante na luta para a superação das doenças, Valéria disse que feliz é o homem que possui fé, que passa a enfrentar sua doença com muito mais força e resignação. </w:t>
      </w:r>
      <w:r>
        <w:rPr>
          <w:bCs w:val="false"/>
          <w:sz w:val="24"/>
        </w:rPr>
        <w:t xml:space="preserve">Toninho Araújo </w:t>
      </w:r>
      <w:r>
        <w:rPr>
          <w:b w:val="false"/>
          <w:bCs w:val="false"/>
          <w:sz w:val="24"/>
        </w:rPr>
        <w:t>manifestou-se a respeito do pedido de patrolamento das estradas da comunidade do Atambu, dizendo que a Celibra realizou uma limpeza muito boa nesta estrada, mas que ainda falta o serviço de patrolamento. Toninho solicitou ao Secretario de Agricultura, Sr. Fernando Andrade, que tome providencias para a obtenção deste serviço, de forma a atender a solicitação dos moradores desta comunidade. Toninho disse que pode testemunhar o inicio dos trabalhos na praça defronte à Escola Senador Miguel Lanna, afirmando que esta praça pode vir a ser o cartão postal do bairro São Pedro, ao contrario da antiga situação anterior, na qual o Posto de Saúde, a creche e uma escola desta área tinham que conviver com a grande quantidade de entulho que era jogada no local. Toninho disse que não é importante qual o nome a ser dado futuramente à praça, e sim que os trabalhos para sua revitalização sejam bem feitos de forma a favorecer a comunidade do bairro São Pedro. Toninho comentou a respeito da mina d’água do Bairro de Fátima, que está sendo revitalizada e colaborará para a comunidade do referido bairro. Toninho manisfestou-se a respeito da melhoria das casas dos moradores da Rua Renato Barsante, no Conjunto Habitacional Abdala Felício, dizendo que se a SEMAS, juntamente com a Prefeitura, que conta com um engenheiro competente, afirma após a devida análise e vistoria social que os moradores deste bairro realmente merecem a disponibilização de recursos para se protegerem da grave situação do barranco que ameaça estruturalmente suas casas, não tem que se ouvir a Presidente da Associação de Moradores deste bairro, que tem como obrigação ajudar a população, e não prejudica-la. Toninho comentou a respeito da segurança publica no município, afirmando que foi ele quem levantou esta bandeira e quem denunciou a precária situação da cadeia publica de Ponte Nova, e que estranhamente o seu nome não é mencionado. Toninho disse que a questão da segurança publica deve ser estudada não somente a nível municipal, mas sim em nível nacional. Toninho disse que a Policia Militar e a Policia Civil, agora com a chegada do novo delegado, vem apresentando um ótimo trabalho no município. Toninho manifestou-se sobre a polêmica do calçamento do Bairro Cidade Nova, dizendo que o Sr. Prefeito Municipal é muito infeliz em suas palavras, pois ele não disse que os moradores do bairro Cidade Nova não merecem calçamento de bloquetes, muito pelo contrario, o vereador Toninho disse que eles mereciam na Rua Principal a pedra fincada porque os moradores deste bairro não merecem calçamento por meio de bloquetes, e sim asfaltamento, que só pode ser sobreposto no calçamento por meio de pedra fincada, e não por meio de bloquetes. Toninho disse que na realidade o Sr. Prefeito é que está sendo infeliz em suas afirmações, e quer reverter a situação para prejudicar o vereador Toninho. Toninho disse que de forma alguma está denegrindo a população do bairro Cidade Nova, muito pelo contrário, ele está é exigindo o melhor para sua população, de forma que se houvessem condições, as ruas do já citado bairro seriam asfaltadas, ao invés de serem calçadas por meio de bloquetes. Toninho afirmou que este calçamento por meio de bloquetes que esta sendo efetuado no bairro Cidade Nova não está sendo feito corretamente, pois não está havendo a compactação previa do solo para a colocação dos bloquetes, o que ocasionará sua fragilidade com relação à resistência ao tráfego de veículos pesados, como ônibus e caminhões. Não havendo mais nenhum assunto a ser tratado, o Presidente declarou encerrada a reunião, convocando os Srs. Vereadores para a próxima reunião ordinária móvel, a ser realizada no dia 28 de junho de 2007, quinta-feira, às 17 horas. Assim se lavrou a presente ata, aprovada e assinada pelo Senhor Presidente, e por mim, Secretária. Ponte Nova, 25 de junho de 2007.</w:t>
      </w:r>
    </w:p>
    <w:p>
      <w:pPr>
        <w:pStyle w:val="Heading2"/>
        <w:jc w:val="both"/>
        <w:rPr>
          <w:rFonts w:eastAsia="Times New Roman"/>
          <w:b w:val="false"/>
          <w:b w:val="false"/>
          <w:bCs/>
          <w:sz w:val="24"/>
        </w:rPr>
      </w:pPr>
      <w:r>
        <w:rPr>
          <w:rFonts w:eastAsia="Times New Roman"/>
          <w:b w:val="false"/>
          <w:bCs/>
          <w:sz w:val="24"/>
        </w:rPr>
        <w:t xml:space="preserve">                      </w:t>
      </w:r>
    </w:p>
    <w:p>
      <w:pPr>
        <w:pStyle w:val="Heading2"/>
        <w:jc w:val="both"/>
        <w:rPr>
          <w:b w:val="false"/>
          <w:b w:val="false"/>
          <w:sz w:val="24"/>
        </w:rPr>
      </w:pPr>
      <w:r>
        <w:rPr>
          <w:rFonts w:eastAsia="Times New Roman"/>
          <w:b w:val="false"/>
          <w:bCs/>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4"/>
              </w:rPr>
            </w:pPr>
            <w:r>
              <w:rPr>
                <w:sz w:val="24"/>
              </w:rPr>
              <w:t>Dennis Mendonça Ramos</w:t>
            </w:r>
          </w:p>
          <w:p>
            <w:pPr>
              <w:pStyle w:val="Heading2"/>
              <w:rPr>
                <w:sz w:val="24"/>
              </w:rPr>
            </w:pPr>
            <w:r>
              <w:rPr>
                <w:sz w:val="24"/>
              </w:rPr>
              <w:t>Presidente</w:t>
            </w:r>
          </w:p>
        </w:tc>
        <w:tc>
          <w:tcPr>
            <w:tcW w:w="4096" w:type="dxa"/>
            <w:tcBorders/>
          </w:tcPr>
          <w:p>
            <w:pPr>
              <w:pStyle w:val="Corpodetexto3"/>
              <w:jc w:val="center"/>
              <w:rPr/>
            </w:pPr>
            <w:r>
              <w:rPr/>
              <w:t>Valéria Cristina A. dos Santos</w:t>
            </w:r>
          </w:p>
          <w:p>
            <w:pPr>
              <w:pStyle w:val="Corpodetexto3"/>
              <w:jc w:val="center"/>
              <w:rPr>
                <w:bCs w:val="false"/>
              </w:rPr>
            </w:pPr>
            <w:r>
              <w:rPr/>
              <w:t>Secretária</w:t>
            </w:r>
          </w:p>
        </w:tc>
      </w:tr>
    </w:tbl>
    <w:p>
      <w:pPr>
        <w:pStyle w:val="Normal"/>
        <w:rPr>
          <w:b w:val="false"/>
          <w:b w:val="false"/>
          <w:sz w:val="24"/>
        </w:rPr>
      </w:pPr>
      <w:r>
        <w:rPr>
          <w:b w:val="false"/>
          <w:sz w:val="24"/>
        </w:rPr>
      </w:r>
    </w:p>
    <w:sectPr>
      <w:footerReference w:type="default" r:id="rId2"/>
      <w:footerReference w:type="first" r:id="rId3"/>
      <w:type w:val="nextPage"/>
      <w:pgSz w:w="11906" w:h="16838"/>
      <w:pgMar w:left="1758" w:right="1531" w:gutter="567" w:header="0" w:top="113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57:00Z</dcterms:created>
  <dc:creator>claudiomiro</dc:creator>
  <dc:description/>
  <dc:language>en-US</dc:language>
  <cp:lastModifiedBy>claudiomiro</cp:lastModifiedBy>
  <cp:lastPrinted>2007-07-04T14:59:00Z</cp:lastPrinted>
  <dcterms:modified xsi:type="dcterms:W3CDTF">2007-08-23T17:57:00Z</dcterms:modified>
  <cp:revision>2</cp:revision>
  <dc:subject/>
  <dc:title>CÂMARA MUNICIPAL DE PONTE NOVA </dc:title>
</cp:coreProperties>
</file>