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28"/>
        </w:rPr>
      </w:pPr>
      <w:r>
        <w:rPr>
          <w:bCs/>
          <w:szCs w:val="28"/>
        </w:rPr>
        <w:t>CÂMARA MUNICIPAL DE PONTE NOVA</w:t>
      </w:r>
    </w:p>
    <w:p>
      <w:pPr>
        <w:pStyle w:val="Subtitle"/>
        <w:rPr>
          <w:b w:val="false"/>
          <w:b w:val="false"/>
          <w:sz w:val="28"/>
          <w:szCs w:val="28"/>
        </w:rPr>
      </w:pPr>
      <w:r>
        <w:rPr>
          <w:bCs/>
          <w:sz w:val="28"/>
          <w:szCs w:val="28"/>
        </w:rPr>
        <w:t>ESTADO DE MINAS GERAIS</w:t>
      </w:r>
    </w:p>
    <w:p>
      <w:pPr>
        <w:pStyle w:val="TextBody"/>
        <w:tabs>
          <w:tab w:val="clear" w:pos="708"/>
          <w:tab w:val="left" w:pos="2187" w:leader="none"/>
        </w:tabs>
        <w:jc w:val="both"/>
        <w:rPr>
          <w:b w:val="false"/>
          <w:b w:val="false"/>
          <w:bCs w:val="false"/>
          <w:szCs w:val="28"/>
        </w:rPr>
      </w:pPr>
      <w:r>
        <w:rPr>
          <w:b w:val="false"/>
          <w:bCs w:val="false"/>
          <w:szCs w:val="28"/>
        </w:rPr>
        <w:tab/>
      </w:r>
    </w:p>
    <w:p>
      <w:pPr>
        <w:pStyle w:val="Corpodetexto2"/>
        <w:ind w:left="708" w:hanging="0"/>
        <w:jc w:val="both"/>
        <w:rPr/>
      </w:pPr>
      <w:r>
        <w:rPr>
          <w:b w:val="false"/>
          <w:bCs w:val="false"/>
        </w:rPr>
        <w:t xml:space="preserve">Ata da 10ª Reunião Ordinária Fixa do 3º Período da 3ª Sessão Legislativa da atual Legislatura, em 26/11/2007, às 17:00 horas. Ao vigésimo sexto dia do mês de novembro do ano de dois mil e sete, às dezessete horas, na sala Presidente João Mayrink, Plenário da Câmara Municipal de Ponte Nova, realizou-se a 10ª Reunião Ordinária Fixa do 3º Período do ano em curso, sob a Presidência do Vereador Dennis Mendonça Ramos. Feita a chamada, foram constatadas as presenças dos Vereadores Ana Maria Ferreira, Antônio Benedito de Araújo, Antônio Lopes Pereira, Dennis Mendonça Ramos, José Anselmo Barroso Vasconcellos, José Mauro Raimundi, Paulo Roberto dos Santos, Rosângela Maria Souza da Cruz, Valéria Cristina Alvarenga dos Santos e Wagner Mol Guimarães. Havendo número legal, o Senhor Presidente deu início à reunião solicitando à Secretária a leitura da atas das reuniões anteriores, todas aprovadas, e das correspondências recebidas. Em seguida, foram lidas as indicações dos vereadores Ana Maria Ferreira, Antônio Lopes Pereira e Valéria Cristina Alvarenga dos Santos. Os seguintes vereadores realizaram indicações orais: </w:t>
      </w:r>
      <w:r>
        <w:rPr/>
        <w:t>Antônio Benedito de Araújo:</w:t>
      </w:r>
      <w:r>
        <w:rPr>
          <w:b w:val="false"/>
          <w:bCs w:val="false"/>
        </w:rPr>
        <w:t xml:space="preserve"> </w:t>
      </w:r>
      <w:r>
        <w:rPr/>
        <w:t>a)</w:t>
      </w:r>
      <w:r>
        <w:rPr>
          <w:b w:val="false"/>
          <w:bCs w:val="false"/>
        </w:rPr>
        <w:t xml:space="preserve"> Requer envio de convite a ex-miss Ponte Nova Michelle Batisteli Resende, para vir a esta Casa e falar de sua participação no concurso..., e sobre a sua preparação até o final do evento. </w:t>
      </w:r>
      <w:r>
        <w:rPr/>
        <w:t>b)</w:t>
      </w:r>
      <w:r>
        <w:rPr>
          <w:b w:val="false"/>
          <w:bCs w:val="false"/>
        </w:rPr>
        <w:t xml:space="preserve"> Requer a formação de uma comissão de 4 vereadores, se possível 2 da situação e dois da oposição, para visitarem o depósito do DMAES e  verificar o que aconteceu e o que está acontecendo com a compra do querosene; </w:t>
      </w:r>
      <w:r>
        <w:rPr/>
        <w:t>c)</w:t>
      </w:r>
      <w:r>
        <w:rPr>
          <w:b w:val="false"/>
          <w:bCs w:val="false"/>
        </w:rPr>
        <w:t xml:space="preserve"> Requer envio de oficio ao DMAES solicitando cópia da nota fiscal e da nota de empenho da compra da cerca elétrica, que foi colocada e retirada imediatamente, por estar em local inadequado. </w:t>
      </w:r>
      <w:r>
        <w:rPr/>
        <w:t>Pastora Rosângela: a)</w:t>
      </w:r>
      <w:r>
        <w:rPr>
          <w:b w:val="false"/>
          <w:bCs w:val="false"/>
        </w:rPr>
        <w:t xml:space="preserve"> Requer envio de ofício em nome da Casa parabenizando as escolas vencedoras e às que participaram do mérito educativo, bem como encaminhar o certificado de participação às escolas que não enviaram representantes. </w:t>
      </w:r>
      <w:r>
        <w:rPr/>
        <w:t>b)</w:t>
      </w:r>
      <w:r>
        <w:rPr>
          <w:b w:val="false"/>
          <w:bCs w:val="false"/>
        </w:rPr>
        <w:t xml:space="preserve"> Requer envio de oficio à Secretária de Educação agradecendo a presença da Sra. Jaqueline, Assessora da Secretária, que representou a Semed na sessão do mérito educativo. </w:t>
      </w:r>
      <w:r>
        <w:rPr/>
        <w:t>c)</w:t>
      </w:r>
      <w:r>
        <w:rPr>
          <w:b w:val="false"/>
          <w:bCs w:val="false"/>
        </w:rPr>
        <w:t xml:space="preserve"> Requer envio de oficio agradecendo ao Prefeito pela sua presença na Sessão do Mérito Educativo. </w:t>
      </w:r>
      <w:r>
        <w:rPr/>
        <w:t>Antônio Lopes Pereira:</w:t>
      </w:r>
      <w:r>
        <w:rPr>
          <w:b w:val="false"/>
          <w:bCs w:val="false"/>
        </w:rPr>
        <w:t xml:space="preserve"> </w:t>
      </w:r>
      <w:r>
        <w:rPr/>
        <w:t>a)</w:t>
      </w:r>
      <w:r>
        <w:rPr>
          <w:b w:val="false"/>
          <w:bCs w:val="false"/>
        </w:rPr>
        <w:t xml:space="preserve"> Requer envio de oficio ao DER de Ponte Nova e a central do DER em Belo Horizonte agradecendo a atenção e a liberação do tubo de 9m de comprimento e 2,5m de circunferência, para a construção da ponte que facilitará o transporte de Oratórios através do Dioguinho. </w:t>
      </w:r>
      <w:r>
        <w:rPr/>
        <w:t>Paulo Roberto: a)</w:t>
      </w:r>
      <w:r>
        <w:rPr>
          <w:b w:val="false"/>
          <w:bCs w:val="false"/>
        </w:rPr>
        <w:t xml:space="preserve"> Requer envio de oficio ao bar do Jacaré parabenizando pela festa que foi realizada em Amparo do Serra, comemorando o 2º encontro dos amigos de Carlão. </w:t>
      </w:r>
      <w:r>
        <w:rPr/>
        <w:t>b)</w:t>
      </w:r>
      <w:r>
        <w:rPr>
          <w:b w:val="false"/>
          <w:bCs w:val="false"/>
        </w:rPr>
        <w:t xml:space="preserve"> Requer envio de oficio a Prefeitura de Amparo do Serra em nome do irmão do Carlão o Sr. Pedrão, parabenizando a família pela recepção calorosa que tiveram. </w:t>
      </w:r>
      <w:r>
        <w:rPr/>
        <w:t>c)</w:t>
      </w:r>
      <w:r>
        <w:rPr>
          <w:b w:val="false"/>
          <w:bCs w:val="false"/>
        </w:rPr>
        <w:t xml:space="preserve"> Requer envio de congratulação ao grupo afro Ganga Zumba parabenizando pelo evento do desfile da consciência negra. </w:t>
      </w:r>
      <w:r>
        <w:rPr/>
        <w:t>Valéria Alvarenga:</w:t>
      </w:r>
      <w:r>
        <w:rPr>
          <w:b w:val="false"/>
          <w:bCs w:val="false"/>
        </w:rPr>
        <w:t xml:space="preserve"> </w:t>
      </w:r>
      <w:r>
        <w:rPr/>
        <w:t>a)</w:t>
      </w:r>
      <w:r>
        <w:rPr>
          <w:b w:val="false"/>
          <w:bCs w:val="false"/>
        </w:rPr>
        <w:t xml:space="preserve"> Requer envio de moção, em nome da Casa, parabenizando a vereadora Pastora Rosângela pela iniciativa de se fazer o Projeto do Mérito Educativo. </w:t>
      </w:r>
      <w:r>
        <w:rPr/>
        <w:t>b)</w:t>
      </w:r>
      <w:r>
        <w:rPr>
          <w:b w:val="false"/>
          <w:bCs w:val="false"/>
        </w:rPr>
        <w:t xml:space="preserve"> Requer envio de indicação ao Secretário de Estado Dr. Danilo de Castro, que já foi enviado um abaixo assinado, para que ele possa interceder junto ao comando da policia militar do estado pela permanência no município do Capitão Sena assim que tomar posse de Major. ????? </w:t>
      </w:r>
      <w:r>
        <w:rPr/>
        <w:t>Ana Maria Ferreira: a)</w:t>
      </w:r>
      <w:r>
        <w:rPr>
          <w:b w:val="false"/>
          <w:bCs w:val="false"/>
        </w:rPr>
        <w:t xml:space="preserve"> Solicitando ao Secretário de Obras para que verifique um buraco na rua Murilo de Oliveira Leite, pois o ônibus vai deixar de passar por aquela rua, havendo pessoas mais velhas que necessitam que o ônibus passe por ali. </w:t>
      </w:r>
      <w:r>
        <w:rPr/>
        <w:t>Wagner Mol Guimarães: a)</w:t>
      </w:r>
      <w:r>
        <w:rPr>
          <w:b w:val="false"/>
          <w:bCs w:val="false"/>
        </w:rPr>
        <w:t xml:space="preserve"> Requer envio de oficio ao Sr. José Alfredo Padovani pela reunião do PV nesta Casa que ocorreu dia 20/11, afirmando que foi uma reunião muito proveitosa. </w:t>
      </w:r>
      <w:r>
        <w:rPr/>
        <w:t>b)</w:t>
      </w:r>
      <w:r>
        <w:rPr>
          <w:b w:val="false"/>
          <w:bCs w:val="false"/>
        </w:rPr>
        <w:t xml:space="preserve"> Requer o envio de Convite ao coordenador do Procon, se houver desistência na Tribuna Livre convidar o responsável pelo Procon a advogada para vir a esta casa detalhar o serviço que vem sendo feito.  </w:t>
      </w:r>
      <w:r>
        <w:rPr/>
        <w:t>c)</w:t>
      </w:r>
      <w:r>
        <w:rPr>
          <w:b w:val="false"/>
          <w:bCs w:val="false"/>
        </w:rPr>
        <w:t xml:space="preserve"> Requer envio de oficio aos proprietários do Posto Rio Doce e do Posto Palmeiras pela reforma que ambos fizeram colocando a faixa achurada no chão, para beneficiar os pedestres e alerta-los quando passarem em frente aos postos. </w:t>
      </w:r>
      <w:r>
        <w:rPr/>
        <w:t>d)</w:t>
      </w:r>
      <w:r>
        <w:rPr>
          <w:b w:val="false"/>
          <w:bCs w:val="false"/>
        </w:rPr>
        <w:t xml:space="preserve"> Requer envio de oficio ao Executivo pela colocação de placas indicativas na cidade de Ponte Nova possuindo um efeito relevante orientando as pessoas de fora que aqui passam. Nas Matérias do Legislativo, foi realizada a leitura do Projeto de Lei NºS.:</w:t>
      </w:r>
      <w:r>
        <w:rPr>
          <w:b w:val="false"/>
          <w:bCs w:val="false"/>
          <w:sz w:val="22"/>
          <w:szCs w:val="22"/>
        </w:rPr>
        <w:t xml:space="preserve"> </w:t>
      </w:r>
      <w:r>
        <w:rPr>
          <w:szCs w:val="22"/>
        </w:rPr>
        <w:t>2.674/2007</w:t>
      </w:r>
      <w:r>
        <w:rPr>
          <w:b w:val="false"/>
          <w:bCs w:val="false"/>
          <w:szCs w:val="22"/>
        </w:rPr>
        <w:t>, autoriza o Município de Ponte Nova a conceder a exploração de potenciais espaços publicitários em placas de sinalização, abrigos de transporte coletivo e lixeiras.</w:t>
      </w:r>
      <w:r>
        <w:rPr>
          <w:b w:val="false"/>
          <w:bCs w:val="false"/>
        </w:rPr>
        <w:t xml:space="preserve"> Encaminhado às Comissões de Finanças, Legislação e Justiça e Serviços Públicos Municipais.</w:t>
      </w:r>
      <w:r>
        <w:rPr>
          <w:b w:val="false"/>
          <w:bCs w:val="false"/>
          <w:sz w:val="22"/>
          <w:szCs w:val="22"/>
        </w:rPr>
        <w:t xml:space="preserve"> </w:t>
      </w:r>
      <w:r>
        <w:rPr>
          <w:szCs w:val="22"/>
        </w:rPr>
        <w:t>2.675/2007</w:t>
      </w:r>
      <w:r>
        <w:rPr>
          <w:b w:val="false"/>
          <w:bCs w:val="false"/>
          <w:szCs w:val="22"/>
        </w:rPr>
        <w:t>, denomina de rua Adriano Ferreira Baliutis a rua “C” da Quintas do Passa Tempo.</w:t>
      </w:r>
      <w:r>
        <w:rPr>
          <w:b w:val="false"/>
          <w:bCs w:val="false"/>
        </w:rPr>
        <w:t xml:space="preserve"> Encaminhado às Comissões de Finanças, Legislação e Justiça e Serviços Públicos Municipais.</w:t>
      </w:r>
      <w:r>
        <w:rPr>
          <w:b w:val="false"/>
          <w:bCs w:val="false"/>
          <w:sz w:val="22"/>
          <w:szCs w:val="22"/>
        </w:rPr>
        <w:t xml:space="preserve"> </w:t>
      </w:r>
      <w:r>
        <w:rPr>
          <w:szCs w:val="22"/>
        </w:rPr>
        <w:t>2.676/2007</w:t>
      </w:r>
      <w:r>
        <w:rPr>
          <w:b w:val="false"/>
          <w:bCs w:val="false"/>
          <w:szCs w:val="22"/>
        </w:rPr>
        <w:t>, denomina de rua Dr. Nino Garíglio a rua “A” da Quintas do Passa Tempo.</w:t>
      </w:r>
      <w:r>
        <w:rPr>
          <w:b w:val="false"/>
          <w:bCs w:val="false"/>
        </w:rPr>
        <w:t xml:space="preserve"> Encaminhado às Comissões de Finanças, Legislação e Justiça e Serviços Públicos Municipais.</w:t>
      </w:r>
      <w:r>
        <w:rPr>
          <w:b w:val="false"/>
          <w:bCs w:val="false"/>
          <w:sz w:val="22"/>
          <w:szCs w:val="22"/>
        </w:rPr>
        <w:t xml:space="preserve"> </w:t>
      </w:r>
      <w:r>
        <w:rPr>
          <w:szCs w:val="22"/>
        </w:rPr>
        <w:t>PR 10/2007</w:t>
      </w:r>
      <w:r>
        <w:rPr>
          <w:b w:val="false"/>
          <w:bCs w:val="false"/>
          <w:szCs w:val="22"/>
        </w:rPr>
        <w:t>, concede Título de Cidadão Honorário de Ponte Nova ao Sr. Luiz Gonzaga de Oliveira.</w:t>
      </w:r>
      <w:r>
        <w:rPr>
          <w:b w:val="false"/>
          <w:bCs w:val="false"/>
        </w:rPr>
        <w:t xml:space="preserve"> Encaminhado às Comissão Especial composta pelos vereadores: Valéria Alvarenga, Pastora Rosângela, José Mauro Raimundi. Incontinenti, foi realizada a leitura dos Pareceres da Comissão de Finanças, Legislação e Justiça aos Projetos de Lei NºS.: </w:t>
      </w:r>
      <w:r>
        <w:rPr>
          <w:szCs w:val="22"/>
        </w:rPr>
        <w:t>2.657/2007</w:t>
      </w:r>
      <w:r>
        <w:rPr>
          <w:b w:val="false"/>
          <w:bCs w:val="false"/>
          <w:szCs w:val="22"/>
        </w:rPr>
        <w:t xml:space="preserve">, estima a receita e fixa a despesa do município de Ponte Nova para o Exercício Financeiro de 2008 e altera as Leis 2.876/2005 e 3.070/2008. </w:t>
      </w:r>
      <w:r>
        <w:rPr>
          <w:szCs w:val="22"/>
        </w:rPr>
        <w:t>2.662/2007</w:t>
      </w:r>
      <w:r>
        <w:rPr>
          <w:b w:val="false"/>
          <w:bCs w:val="false"/>
          <w:szCs w:val="22"/>
        </w:rPr>
        <w:t xml:space="preserve">, que altera a Lei Municipal nº 3.027/2007, que institui o Código Municipal de Posturas de Ponte Nova, e revoga a Lei nº 1.397/87, que dispõe sobre o Código de Posturas Municipais. </w:t>
      </w:r>
      <w:r>
        <w:rPr>
          <w:szCs w:val="22"/>
        </w:rPr>
        <w:t>2.663/2007</w:t>
      </w:r>
      <w:r>
        <w:rPr>
          <w:b w:val="false"/>
          <w:bCs w:val="false"/>
          <w:szCs w:val="22"/>
        </w:rPr>
        <w:t xml:space="preserve">, que altera a Lei Municipal nº 3.027/2007, que institui o Código Municipal de Posturas de Ponte Nova, e revoga a Lei nº 1.397/87, que dispõe sobre o Código de Posturas Municipais. </w:t>
      </w:r>
      <w:r>
        <w:rPr>
          <w:szCs w:val="22"/>
        </w:rPr>
        <w:t>2.664/2007</w:t>
      </w:r>
      <w:r>
        <w:rPr>
          <w:b w:val="false"/>
          <w:bCs w:val="false"/>
          <w:szCs w:val="22"/>
        </w:rPr>
        <w:t xml:space="preserve">, que altera a Lei Municipal nº 3.027/2007, que institui o Código Municipal de Posturas de Ponte Nova, e revoga a Lei nº 1.397/87, que dispõe sobre o Código de Posturas Municipais. </w:t>
      </w:r>
      <w:r>
        <w:rPr/>
        <w:t>2.665/2007</w:t>
      </w:r>
      <w:r>
        <w:rPr>
          <w:b w:val="false"/>
          <w:bCs w:val="false"/>
        </w:rPr>
        <w:t xml:space="preserve">, altera a Lei Municipal nº 3.027/2007, que institui o Código Municipal de Posturas de Ponte Nova, e revoga a Lei nº 1.397/87, que dispõe sobre o Código de Posturas Municipais. </w:t>
      </w:r>
      <w:r>
        <w:rPr/>
        <w:t>2.666/2007</w:t>
      </w:r>
      <w:r>
        <w:rPr>
          <w:b w:val="false"/>
          <w:bCs w:val="false"/>
        </w:rPr>
        <w:t xml:space="preserve">, altera a Lei Municipal nº 3.027/2007, que institui o Código Municipal de Posturas de Ponte Nova, e revoga a Lei nº 1.397/87, que dispõe sobre o Código de Posturas Municipais. </w:t>
      </w:r>
      <w:r>
        <w:rPr/>
        <w:t>2.668/2007</w:t>
      </w:r>
      <w:r>
        <w:rPr>
          <w:b w:val="false"/>
          <w:bCs w:val="false"/>
        </w:rPr>
        <w:t xml:space="preserve">, altera a Lei Municipal nº 3.027/2007, que institui o Código Municipal de Posturas de Ponte Nova, e revoga a Lei nº 1.397/87, que dispõe sobre o Código de Posturas Municipais. </w:t>
      </w:r>
      <w:r>
        <w:rPr/>
        <w:t>2.669/2007</w:t>
      </w:r>
      <w:r>
        <w:rPr>
          <w:b w:val="false"/>
          <w:bCs w:val="false"/>
        </w:rPr>
        <w:t xml:space="preserve">, altera a Lei Municipal nº 3.027/2007, que institui o Código Municipal de Posturas de Ponte Nova, e revoga a Lei nº 1.397/87, que dispõe sobre o Código de Posturas Municipais. </w:t>
      </w:r>
      <w:r>
        <w:rPr/>
        <w:t>28/2007</w:t>
      </w:r>
      <w:r>
        <w:rPr>
          <w:b w:val="false"/>
          <w:bCs w:val="false"/>
        </w:rPr>
        <w:t xml:space="preserve">, concede Título de Utilidade Pública Municipal à Liga das Escolas de Samba e Blocos Carnavalescos de Ponte Nova. </w:t>
      </w:r>
      <w:r>
        <w:rPr/>
        <w:t>29/2007</w:t>
      </w:r>
      <w:r>
        <w:rPr>
          <w:b w:val="false"/>
          <w:bCs w:val="false"/>
        </w:rPr>
        <w:t xml:space="preserve">, concede Título de Utilidade Pública Municipal ao Grêmio Recreativo Escola de Samba Unidos do Pacheco. </w:t>
      </w:r>
      <w:r>
        <w:rPr/>
        <w:t>30/2007</w:t>
      </w:r>
      <w:r>
        <w:rPr>
          <w:b w:val="false"/>
          <w:bCs w:val="false"/>
        </w:rPr>
        <w:t xml:space="preserve">, extingue a taxa de esgoto cobrada pelo DMAES. Foi Realizada a Leitura do Parecer da Comissão de Orçamento e Tomada de Contas do Projeto de Lei Nº.: </w:t>
      </w:r>
      <w:r>
        <w:rPr>
          <w:szCs w:val="22"/>
        </w:rPr>
        <w:t>2.657/2007</w:t>
      </w:r>
      <w:r>
        <w:rPr>
          <w:b w:val="false"/>
          <w:bCs w:val="false"/>
          <w:szCs w:val="22"/>
        </w:rPr>
        <w:t xml:space="preserve">, estima a receita e fixa a despesa do município de Ponte Nova para o Exercício Financeiro de 2008 e altera as Leis 2.876/2005 e 3.070/2008. Foi realizada a Leitura do Parecer da </w:t>
      </w:r>
      <w:r>
        <w:rPr>
          <w:b w:val="false"/>
          <w:bCs w:val="false"/>
        </w:rPr>
        <w:t xml:space="preserve">Comissão de Finanças, Legislação e Justiça da emenda do Vereador José Mauro ao PL Nº.: </w:t>
      </w:r>
      <w:r>
        <w:rPr/>
        <w:t>19/2007</w:t>
      </w:r>
      <w:r>
        <w:rPr>
          <w:b w:val="false"/>
          <w:bCs w:val="false"/>
        </w:rPr>
        <w:t xml:space="preserve">, altera a Lei 2.642/2002, que institui no município de Ponte Nova a Contribuição para Custeio da Iluminação Pública prevista no artigo 149-A da Constituição da República. Foi Realizada a Leitura do Parecer da Comissão Especial ao Projeto de Resolução nº.: </w:t>
      </w:r>
      <w:r>
        <w:rPr>
          <w:szCs w:val="22"/>
        </w:rPr>
        <w:t>9/2007</w:t>
      </w:r>
      <w:r>
        <w:rPr>
          <w:b w:val="false"/>
          <w:bCs w:val="false"/>
          <w:szCs w:val="22"/>
        </w:rPr>
        <w:t xml:space="preserve">, concede Título de Cidadão Honorário de Ponte Nova ao Sr. Joaquim Saraiva da Silva. </w:t>
      </w:r>
      <w:r>
        <w:rPr>
          <w:b w:val="false"/>
          <w:bCs w:val="false"/>
        </w:rPr>
        <w:t xml:space="preserve">Nas Matérias da Ordem do Dia, foi realizada a Discussão e Votação da Indicação Protocolada sob o Nº.: </w:t>
      </w:r>
      <w:r>
        <w:rPr>
          <w:szCs w:val="22"/>
        </w:rPr>
        <w:t>207/2007</w:t>
      </w:r>
      <w:r>
        <w:rPr>
          <w:b w:val="false"/>
          <w:bCs w:val="false"/>
          <w:szCs w:val="22"/>
        </w:rPr>
        <w:t>, da vereadora Ana Maria sugerindo ao Executivo encaminhar a esta Casa emenda ao PL 2.670/2007, que estabelece adicional por atividade insalubre, incluindo no mesmo os agentes comunitários de saúde.</w:t>
      </w:r>
      <w:r>
        <w:rPr>
          <w:b w:val="false"/>
          <w:bCs w:val="false"/>
        </w:rPr>
        <w:t xml:space="preserve"> Colocado em discussão pronunciaram os seguintes vereadores: Ana Maria Começa falando que a indicação protocolada é porque os agentes de saúde fazem jus a insalubridade, porque estão diretamente nas casas das pessoas, primeiro quem detecta qualquer problema são os agentes, para depois vir a enfermeira e depois o médico. Considerando nada mais que justo que eles sejam inserido na proposta de insalubre. Wagner Mol parabeniza a vereadora Ana Maria por se preocupar com a classe dos agentes municipais de Saúde na qual são muito importante na cidade, Wagner também comunica a Comissão de Finanças, Legislação e Justiça sobre sua conversa com a secretária de governo a respeito do PL 2670/2007 que concede insalubridade, e fala do convite que a secretária fez para os membros da comissão, para conhecer mais sobre o projeto e sobre os relatórios técnicos, se colocou a disposição junto com o assessor de recursos Humanos o Cleiton, para assessorar nos documentos e dar todas as informações que necessitarem a respeito do projeto de Lei , pois no dia da discussão projeto perceberam varias falhas que precisam ser modificadas, que foram comunicada a prefeitura e provavelmente o executivo irá retirar este projeto de pauta para fazer os aperfeiçoamentos, e fala que votará a favor, e acredita que o projeto será reencaminhado a Câmara com novas alterações visto o projeto conter diversas falhas no redação do Projeto de Lei. Valéria Alvarenga fala que no dia da reunião foi detectado os casos dos agentes de saúde, os funcionários que trabalham com ruídos e os varredores, e o que foi combinado o projeto voltaria para que ele possa vir mais completo, e fala que a comissão não teve acesso aos relatórios técnicos, afirma que tem vindo a esta Casa projetos incompletos, e que este Projeto deveria ter vindo as copias dos laudos anexo ao projeto, e que vota a favor da indicação para reforçar, deixando claro que o pedido já foi feito pela comissão de Finanças, Legislação e Justiça. Ana Maria fala que deixou em aberto com a comissão de Serviços Públicos Municipais na qual preside conversando com os vereadores membros, achando justo que fizesse uma Indicação Protocolada para estar colocando juntamente com o projeto que estará retornando. José Anselmo Começa falando da IN-7 do Ministério do Trabalho, faz uma menção a todas as funções que faz jus à insalubridade, visando até a aposentadoria especial, e fala para Valéria que seria importante pegar a copia dessa IN, pois este projeto vem com falhas, pois não é possível os agentes comunitários receber a insalubridade e os motoristas não, afirmando que o projeto tem varias falhas sendo assim ele queria que todos lessem a instrução normativa, pois todas as empresas de medicina do trabalho e  tem a instrução normativa e que nela está especificado todas as funções que fazem jus a insalubridade, inclusive com as porcentagens. Ana Maria afirma a felicidade que a indicação Protocolada sobre os agentes de saúde tenha reforçado sobre os motoristas, varredores além de outras. Colocado em votação à indicação protocolada foi aprovada à unanimidade. </w:t>
      </w:r>
      <w:r>
        <w:rPr>
          <w:szCs w:val="22"/>
        </w:rPr>
        <w:t>208/2007</w:t>
      </w:r>
      <w:r>
        <w:rPr>
          <w:b w:val="false"/>
          <w:bCs w:val="false"/>
          <w:szCs w:val="22"/>
        </w:rPr>
        <w:t xml:space="preserve">, do vereador José Mauro, solicitando ao Executivo informar a esta Casa se as agências bancárias do Município já adotaram as providências previstas nos arts. 206 e seguintes da Lei 3.027 (Código de Posturas) ou se já receberam as respectivas notificações preliminares previstas na mesma lei. Colocada em discussão manifestaram os seguintes vereadores: José Mauro Raimundi fala que esta Lei é para uma emenda ao código de posturas, aonde os bancos são obrigados a instalação de banheiros e bebedouros para os seus clientes, considera isto justo, porque os bancos cada vez mais lucros obtidos e os clientes cada vez mais mal tratados com aquelas filas onde as pessoas permanecem mais de horas na fila sem o mínimo de conforto, e pede aos vereadores a aprovação. Colocado em votação a indicação protocolada foi aprovada à unanimidade. O presidente congratula a comissão de Finanças, Legislação e Justiça pelo desprendimento em liberar 12 pareceres na semana, e comunica aos presidentes das outras comissões que o trabalho nesta casa irá até o dia 14 de dezembro, e já comunicou o Prefeito que todos os projetos que ele puder mandar ate a data, pois o recesso parlamentar irá seguir a risca. O Presidente agradece em nome da Câmara Municipal ao vereador Dr. José Anselmo pela 6 casinhas de canários doadas a Câmara para colocar no mini bosque em frente a Câmara. O Presidente pede o vereador Toninho Araújo para representar a Câmara Municipal pelo convite do Movimento Pro Apac na paróquia do São Pedro dia 29/11 das 14 às 17 horas. </w:t>
      </w:r>
      <w:r>
        <w:rPr>
          <w:b w:val="false"/>
          <w:bCs w:val="false"/>
        </w:rPr>
        <w:t xml:space="preserve">Manifestaram-se na Palavra Livre os seguintes vereadores: </w:t>
      </w:r>
      <w:r>
        <w:rPr/>
        <w:t>Antônio Benedito de Araújo</w:t>
      </w:r>
      <w:r>
        <w:rPr>
          <w:b w:val="false"/>
          <w:bCs w:val="false"/>
        </w:rPr>
        <w:t xml:space="preserve"> começa falando que batalha pelas comunidades mais carentes, e fala para o conhecimento do publico aquilo que está acontecendo, e afirmando que infelizmente o Sr. Prefeito por não aceitar a oposição vai a imprensa e diz que o vereador e mentiroso e  Toninho afirma que não é mentiroso e que está no jornal listão a situação em que se encontra os banheiros da Escola Municipal Senador Miguel Lanna, e que o Sr. Prefeito deveria ter mais respeito com o vereador, e o seu desafio está provado que os banheiros estão em um estado em que o vereador não sabe como as crianças os utilizam, e afirma que gostaria que o Prefeito raciocinasse um pouco antes de dirigir a palavra ao vereador Toninho Araújo, e que se for preciso vai ao Ministério Publico para que estes banheiros sejam reformados, e afirma que se fosse uma escola no centro da cidade o Prefeito estaria preocupado, mas é uma escola da população carente da cidade. Toninho Araújo fala da reunião dos familiares dos presos que foram mortos na tragédia dia 23 de agosto, que irá acontecer no dia 26/11 as 19:30 no Colégio Dom Helvécio, pois muita gente está achando que a coisa parou, e afirma que não parou, e segundo informação o Governador estará mandando um projeto de Lei a Câmara (Deputados???)para pagar 20 mil reais a cada um, Toninho  considera um desrespeito, e afirma que não está defendendo bandido, porque ali eles estavam pagando a justiça, e que muitos deveriam estar agora detido e continuam andando pela ruas de Ponte Nova, e afirmando que pode ter certeza que o fato virá a tona. E nesta reunião muita coisa que não foi dita para o pessoal de Belo Horizonte poderá ser relatada, e que ele tomou atitude encaminhando oficio ao Secretário de Segurança Pública, encaminhou oficio a Belo Horizonte pedindo representante e acha que não virá ninguém, e que existe pessoas graduadas que ele possui a certeza que na hora que for colocado tudo esclarecido alguém irá pagar pelo acontecido, e comenta que existe um regulamento no estado, quando o funcionário é mau funcionário ele toma punição, se continuar inquérito administrativo, e afirma que se não se engana o Mauricio tinha 18 anos que estava em Ponte Nova, e afirma que pelo o que sabe não foi aberto nenhum inquérito administrativo, e somente depois da tragédia foram para imprensa e disseram que o Mauricio trabalhava embriagado, e não fazia revista aos presos albergados, e questiona será que ele tinha autorização para não fazer isto, pois ate hoje ninguém o informou. Toninho fala que desde o dia 28 de agosto vem pedindo ao Sr. Ricardo Mota explicação por muita coisa que acontece em Ponte Nova, comentando que encontrou pessoalmente e pediu que mandasse para ele, pois não esperaria mais, afirmando que o Ricardo está brincando com o vereador, e nesta reunião ele fala que o Ricardo Mota não responde ao vereador e questiona se porque o vereador é oposição ao prefeito. Comenta também que o Codema passou a se reunir periodicamente depois que o Ricardo virou assessor do Prefeito, e o assunto da pauta sempre de interesse da prefeitura, e comenta que na semana anterior a esta reunião foram cortada 3 arvores na Av. Dr. José Mariano em frente a Auto Escola São Cristóvão, e questiona se tem laudo para corte destas árvores e que gostaria de ver. E considera mesmo que não seja ilegal está complicado o presidente do Codema ser o assessor do prefeito, e não bastando o desrespeito com a Câmara o Codema reage como resolvesse as questões ambientais de Ponte Nova, ninguém mais nada se resolve, somente o presidente do Codema, e comenta que o Ricardo Mota acumula a presidência da Ong Puro Verde, e que as reuniões do Codema não são divulgadas amplamente e nem convocadas com antecedência o mesmo acontecendo com a Ong, e afirma que se estiver errado quer que o vereador representante do Codema na casa, o corrija, e basta olhar as atas para comprovar o que está dizendo, e afirma que no papel de ambientalista Ricardo Mota age de forma arrogante, antidemocrática e desorganizada, e Toninho gostaria que a Comissão de defesa do meio ambiente desta Casa fizesse alguma coisa no sentido de notificar a secretaria de Meio Ambiente com o sentido de organizar e democratizar o Codema de Ponte Nova, e  comenta que o Codema ganhou um sede para funcionar no DMAES e a mesma não funciona, Toninho fala que fez uma notificação quando cortaram as árvores do Colégio Municipal, Ricardo Mota diz para o vereador que estava certo e a diretora estava errada, só que não respondeu o papel, e também que Ricardo Mota foi na imprensa e disse que a placa do Ponto Frio está ilegal, mas não respondeu o seu questionamento, então ele gostaria que o Sr. Ricardo Mota viesse a essa Casa e respondesse ao vereador o que é que acontece que ele não responde. Toninho lamenta o que aconteceu dia 18 no dia da festa do bairro São Pedro, quando o vereador estava na escola na festa e foi chamado por um cidadão, que se encontrou com o trio elétrico que é do prefeito nas ruas de Ponte Nova retirando luz da creche do bairro São Pedro para ligar o som, e gostaria que o Prefeito e o Sr Edu Guimarães explicassem, como é que funciona, porque ele tem alguma autorização para chegar e tirar luz, e se tem curso de eletricista para mexer, e que isto poderia causar um incêndio na creche e trazer grandes danos a população, e gostaria que eles manifestassem, pois depois fala que está perseguindo porque é oposição, e apresenta a foto de Edu Guimarães tirando luz da creche do São Pedro, e afirma que gostaria que a Cemig também se manifestasse. </w:t>
      </w:r>
      <w:r>
        <w:rPr/>
        <w:t>Paulo Roberto</w:t>
      </w:r>
      <w:r>
        <w:rPr>
          <w:b w:val="false"/>
          <w:bCs w:val="false"/>
        </w:rPr>
        <w:t xml:space="preserve"> Começa falando do seu pedido de moção de parabenização, pois foi convidado para uma festa, o desfile no salão de festa do Ganga Zumba, no bairro de Fátima, onde foi lá e participou, e ficou muito bom e pediu a moção parabenizando aquele pessoal que está fazendo grandes eventos pela consciência negra. Paulo fala de sua moção parabenizando ao bar do jacaré e os amigos do Carlão pelo segundo ano do seu falecimento, e os amigos do Carlão sempre fazem um encontro, confraternizando com a família, foi realizada na cidade de Amparo do Serra, foi feito um futebol o dia todo, e uma grande festa, que em vez de comemorar com choro com lágrima, foi comemorada com muita música e muita festa e ficou muito boa. Paulo Roberto pede para atestar que o vereador Toninho Araújo falaria hoje sobre um assunto de um senhor que quinta feira ao chegar ao Hospital Arnaldo Gavaza, suas filhas ficaram em desespero dentro do carro pedindo por socorro para ajudar a tirar aquele senhor de dentro do Veiculo e foi tanto o caso que fizeram daquele senhor porque é pobre e da Cidade Nova, que quando chegaram lá o moço saiu morto, e crê que se aquele moço tivesse saído morto da cidade nova as filhas chegariam no hospital com maior desespero, porque o pai já estava morto mas como ele ainda não estava morto e foi ficando ali com paciência aguardando a boa vontade para trazer a maca e quando chegaram lá após 30 minutos ou mais, já tiraram o senhor morto de dentro do veiculo, é tanta indignação, que já ouviu de funcionários que querem pedir demissão por ver negligência dos atendentes daquele hospital, e falam que já não agüentam mais de ouvir as pessoas que comandam, dizer que não importa a pessoa que está aguardando, e deixe aguardar mais e não importa se ele vai morrer ou não. Toninho Araújo fala que gostaria de dizer a respeito desse caso, não iria manifestar porque a indignação é tão grande, pois não é o primeiro caso é o terceiro que acontece,  e comenta que a população tem que está atenta, da seguinte forma que chegou em qualquer unidade de saúde, não vai atender o caso chama a policia militar, porque é caso de policia não pode mais agüentar, pois não é só caso de hospitais, o samdu também acontece, não estão denegrindo a imagem de funcionário, pois muitas vezes o médico e o enfermeiro não sabem o que está acontecendo, porque tem pessoas que tomam a frente de um medico e de um enfermeiro infelizmente, e sua indignação é tão grande que não é só em hospitais, acontece em todo setor de saúde, e fala que acontece outra coisa, você leva um paciente mal no hospital, eles dizem que tem que passar pelo samdu para o medico do samdu autorizar e voltar no hospital, isto é brincar com a saúde do povo, e pede encarissidamente que respeite o cidadão seja do bairro São Pedro sejam do centro da cidade, eles merecem respeito, porque saúde e educação não se brincam. Paulo Roberto fala que a pouco tempo estava naquele hospital e  chegou uma senhora dentro de um chevete, senhora do bairro triangulo suando frio, acha que a pressão tinha arriado e pediu pelo amor de Deus para tirar aquela senhora dentro do carro, socorrer aquela senhora, e começou fazer coisas que não tinha nada com ele, começou até a fazer coisas que não tinha nada a ver com ele, começou a exigir, falar, xingar dentro daquele hospital para que fosse atendida e quando retiraram a senhora o medico só falou que o estado dela era grave e se demorasse não sabe quantos minutos ela teria morrido, e afirma que varias vezes passa por esta situação no hospital e fala que sexta feira por volta das 11:30, passou no hospital porque ali tem um caixa do banco do Brasil, que faz ali uma retirada, e  tinha uma senhora que tinha saído de uma pós operação as 7:30 da manhã e estava aguardando as pessoas que estava aguardando um pessoa que não sabe se chamava Marco Túlio pois ele não se lembra, que estava com os documentos e pediu para aguardar um pouco que já ia entrega-la, já era 11:30 e a senhora toda costurada toda emendada, estava lá aguardando a boa vontade e quando chegou a portaria, perguntou ao Lúcio se poderia chamar este senhor para conversar com ele, pedir para liberar aquela senhora, que respondeu que não poderia fazer nada pois se fosse lá chamar poderia correr o risco de ser mandado embora, afirma que é muito triste é lamentável este tipo de coisa. Porque quando ele vê o deputado Dr. Danilo de Castro, quando vem nesta cidade, manda verba para os hospitais, vários recursos para o hospital e as pessoas que são cidadãos menos favorecidos sendo atendidos dessa forma e fica triste com esta situação. Porque acha que a bíblia diz que tudo o homem daria pela sua vida, pois se você é assaltado e não quer morrer, pode levar o carro, carteira e talão de cheques mais deixe com a vida. Afirma que estão brincando com a vida das pessoas e fica triste quando isto acontece e acontece tão perto da gente. E lamenta ter que falar isto nesta reunião não era isto que queria colocar, e acha que não mostrar para sociedade que está vendo isto daí, vai vir muito pior depois sobre os representantes do povo, e fala que sempre passa por isso e vê as comunidades carentes se lamentando quando precisa de ir ao hospital ou depender de uma área medica em Ponte Nova.  Dr. Anselmo fala que é do corpo clinico do hospital embora não dê plantão geral, mas dá plantão especifico em maternidade, muitas vezes vê o movimento do Pronto Socorro e vê reclamação de todas as partes, e afirma que as acusações feita pelo vereador Paulo são muito graves e pede para que o vereador enviasse através da casa, informações o que houve no atendimento já que o vereador possui o nome da pessoa, para que dê  ao hospital se manifeste a respeito do caso, e afirma que a administração do hospital tem feito um trabalho muito bom, muito grande e muito sério naquele hospital, cobrando muita responsabilidade de cada área. E neste caso que mandasse o que houve realmente para que não acontecesse mais. Mostrar o que está havendo e pedir explicações para que posteriormente não haja caso igual a este, e vê o atendimento do Gavaza muito bom, e que existe ainda muito problemas, e muitos precisam saber realmente o que houve. Paulo Roberto fala que a pouco tempo falou nesta casa, que foi ao hospital fazer um questionamento a respeito de seu filho que precisava ser atendido sobre um torcicolo, e mandaram ele para o Samdu, e ele foi a pé ate lá quando chegou lá não puderam atender, ate Paulo fez uma acusação ao Dr. Na qual ele não lembra o nome, e que procurou o Cristian no outro dia no hospital e  falou que é o vereador Paulo Roberto e que até a data desta reunião está aguardando ser atendido, e admira porque sabe que ele é um homem capaz, sabe e reconhece a capacidade dele, mesmo sendo o Vereador Paulo Roberto não sendo um cidadão comum até hoje está aguardando ser atendido. Toninho Araújo fala que enviou uma correspondência ao Hospital Arnaldo Gavaza pedindo que tomasse as providências, igual acontece no Hospital Nossa Senhora das Dores, quando chega um paciente vem um enfermeiro, igual acontece no Samdu, vem tira a pressão, e mede a temperatura, e até hoje não obteve resposta porque não aconteceu, e quando chega um paciente fica sentado no banco meia hora uma hora, fica passando mal não vem ninguém ao menos medir a pressão, e que não adianta mandar o oficio, pois eles não respondem. Dr. Anselmo fala que se chegar ao hospital verá, toda aquela fila que acontece no Pronto Socorro, tem 2 pessoas fazendo a triagem no hospital, e afirma ser uma critica construtiva, porque ele tem que melhorar porque recebe subvenções municipais, é obrigação dele, e tem certeza se mandasse um pedido de explicação deste caso o hospital mandaria resposta. O Presidente fala que é suspeito para falar do hospital já que salvaram a sua vida, devido o crescimento do hospital acabaram com as panelinhas existentes, e apresenta um atendimento retilíneo por ordem de chegada por ordem de necessidade, e acha que o vereador não conseguiu um encontro com o Cristian porque faltou pouco de tato por parte do vereador e marcar com a secretária um horário com o ele, ou vir a esta casa e mandar um convite a ele, pois os dois são importantes, pois um representa uma parcela da sociedade e o outro cuida de uma parcela da sociedade. E afirma que tal crítica é pertinente, mas tem que faze-la com bastante pé no chão para ver até aonde pode ir, e conta com o apoio desta do Presidente desta Casa. José Mauro comenta que na semana anterior não pode comparecer na reunião e que recebeu a correspondência da Secretária Municipal de Assistência Social, onde diz que todos os encaminhamentos feito por esta Casa serão atendidos observando os procedimentos, e fala que não acredita que está Casa pediu alguma coisa especial a não ser dentro dos procedimentos legais, e fala ao Prefeito que  o vereador mandou uma correspondência, falando que encerrou o Ministério Público, arquivou a denuncia do carnaval 2007, e fala que não perguntou ele por isso e acredita que ninguém nesta casa perguntou, perguntaram sim pelos processos licitatórios, explicações e informações necessárias e que não obtiveram respostas, pois é função do vereador fiscalizar, e questiona se ele não quer mostrar, se a transparência é somente no papel, pois na pratica não existe, e será que ele fez algo errado que não pode mostrar. E comenta que ele diz que o vereador fez denuncias e todas foram arquivadas, José Mauro fala que todas as denuncias que fez obteve êxito, e cita exemplo do carro, do dinheiro do fundef, a conta do Itaú e tantas outras coisas, e diz que o carnaval não encerrou ainda, e para ele não ficar vangloriando porque tem muita coisas ainda, e fala que os vereadores querem informações, querem clareza, pois a função do vereador é fiscalizar, e o prefeito deveria está mandando a correspondência, e comenta que não está perguntando sobre o arquivamento e sim pela prestação de conta. Wagner Mol começa falando que o contrato do bairro Malvinas está assinado, pela empresa que irá calçar todas aquelas ruas, afirma que foi solicitado por vário vereadores, a pedido por vários moradores, e é uma obra a muito tempo solicitada, que a administração está dando o retorno a população pontenovense, e calçara também as ruas do Bairro Malvina, Nova Copacabana e o resto Cidade Nova, e afirma que toda a população de Ponte Nova ficou feliz pelo direitos básicos serem colocados pela administração. Wagner fala da felicidade pela colocação das placas indicativas na cidade de Ponte Nova, e começou pelo eixo principal da cidade, e acredita que em pouco tempo terá em todas as ruas da cidade, que trata de uma cobrança de todos os vereadores. Wagner também comunica da reunião que ocorrerá sobre o sistema APAC em Ponte Nova, e fala que a construção do presídio é uma coisa e o sistema que o administrará é outra situação, não tendo nada que impede a construção do presídio co m uma administração com um sistema de Apac. Wagner fala que parabenizou o postos de gasolina em sua indicação, o posto Rio Doce, e o Posto Palmeiras, e afirma que são pequenos projetos são pequenas ações que construirão uma cidade diferente, e a colocação de faixas que sinalizam perigo para os pedestres pois ali circula carro já faz a diferença, significando o respeito com o pedestre, e significa um compromisso do empresário que adequou e a construção formalização do seu estabelecimento além do comprimento da lei que foi incorporada ao código de postura, e afirma que é preciso se estender aos outros postos de gasolina como um mecanismo de respeito ao cidadão em seu estabelecimento comercial. Wagner comenta que é o autor da semana da Consciência negra, e que na época fez uma consulta ao grupo Ganga Zumba sobre a necessidade de implantar este projeto na cidade de Ponte Nova, e recebeu uma correspondência do presidente Edo Catarino, que o parabenizou e elogiou pelo projeto, e a expressão de cultura negra no Brasil é de fato de relevante importância, e a raiz da cultura negra está em todos os aspectos da cidade, na construção da cidade, e Wagner parabeniza os 13 grupos do movimento negro por esta semana da consciência negra, e fala que espera que todas as escolas do município tenham dado o valor da consciência negra, e discutindo os valores culturais que o negro trouxe e contribui ao País. Wagner fala da importância do encontro do consepis no bairro São Pedro, e de tudo que aconteceu tem que falar das coisas boas, como todas as integrações realizadas com a comunidade. Wagner faz um convite para a novena para Nossa Senhora Imaculada da Conceição, com a presença do Dom walmor e Dom Joaquim onde irão celebrar uma eucaristia. Wagner faz uma consideração em relação ao Hospital Arnaldo Gavaza, afirmando que de fato as acusações efetuadas pelo vereador Paulo Roberto são muito serias, porque se houve qualquer negligência, ou atendimento indevido do cidadão no pronto socorro do hospital, e tem a certeza que não é pactuado pela administração do hospital, e fala que o hospital recebeu o credenciamento no setor de Otorrinolaringologia que poderá se estender a implantação e colocação de aparelhos auditivos pelo SUS aos pacientes de Ponte Nova e região, e cita exemplos que antes o paciente tinha que ir na cidade de Bauru – SP, tendo que permanecer por vários dias, ficando em alojamentos para fazer os exames e experimentar os aparelhos, e afirma como Dr. Anselmo a certeza da seriedade administrativa do hospital Arnaldo Gavaza e acredita que os fatos tem que ser apurados, e que o Presidente com certeza irá pedir ao Cristian a apuração do caso, pois com a  questão da saúde não podem ficar sem respostas. Wagner fala a população de Ponte Nova que é preciso entender as questões da urgência e emergências, pois em determinados momentos tem várias pessoas na fila aguardando atendimento médico e o caso de urgência, às vezes é o ultimo talvez nem se manifestando ou se exteriorizando, e afirma que é difícil um profissional fazendo uma triagem mesmo assim é difícil é arriscado, e que os casos mais simples, mais comuns com menos urgência devem de fato ir primeiramente ao Samdu e depois as urgências e emergências dos hospitais, o hospital tem que está pronto e parado para quando urgência chegar o paciente possa ser salvo, por isso é considerado um estabelecimento de urgência. Dr. Anselmo comenta sobre o calçamento do Bairro Malvinas, afirmando ser um pedido também efetuado pelo vereador Wagner Mol, juntamente com a iluminação da ponte da raza, e o aproveitamento da área do IAA com a área nobre que não pode deixar de aproveitar, e com a certeza que o vereador irá conseguir, pois tem lutado muito por isso, Dr. Anselmo fala também sobre a questão de informação que é importantíssima lembrando as questões da placas da cidade de Ponte Nova falada pelo vereador Wagner, e comenta a sua tristeza de ver um parecer de uma comissão desta Casa falando dos passeios que 1 metro de passeio basta, não 1,5m como foi pedido e considera está luta entre cidadão e carro, que quanto mais espaço para o cidadão é melhor. Ana Maria comenta quanto à consciência negra fica satisfeita em ouvir o vereador Wagner falar que foi ele que fez o projeto, e quanto ao calçamento ela considera merecido aos bairros porque empenhou muito junto com todos os vereadores para conseguir o calçamento para os bairros, e fala que em relação ao presídio, a comissão estará enviado, querendo saber do governador e dos senhores que estiveram nesta casa, o secretário de segurança, pois estão havendo boatos que a cadeia terá um presídio, e será revitalizada, e que isso a deixa preocupada, e com este pedido poderá saber realmente o que está acontecendo em Ponte Nova. Valéria Alvarenga justifica como foi citado pelo vereador José Anselmo o parecer de uma comissão e afirma ser a sua comissão, e sobre a reforma do código de Postura na questão do metro, que não só a comissão como todos os pontenovenses, gostariam que as calçadas fossem amplas para as pessoas pudessem transitar de forma tranqüila, e quando fizeram o parecer a maior preocupação foi que tendo um metro foi também para a geração de emprego, sabendo que muitos bares deixarão de funcionar, e colocando 1,5m irá prejudicar o comercio de Ponte Nova, e que no código de postura é 1metro e o prefeito mandou uma reforma passando para 1,5m, então a comissão entendeu que 1 metro é suficiente para a pessoa transitar. Não havendo mais nenhum assunto a ser tratado, o Presidente declarou encerrada a reunião, convocando os Srs. Vereadores para a próxima reunião ordinária móvel, a ser realizada no dia 29 de novembro de 2007, quinta-feira, às 17 horas. Assim se lavrou a presente ata, aprovada e assinada pelo Senhor Presidente, e por mim, Secretária. Ponte Nova, 26 de novembro de 2007.</w:t>
      </w:r>
    </w:p>
    <w:p>
      <w:pPr>
        <w:pStyle w:val="Heading2"/>
        <w:jc w:val="both"/>
        <w:rPr>
          <w:rFonts w:eastAsia="Times New Roman"/>
          <w:b w:val="false"/>
          <w:b w:val="false"/>
          <w:sz w:val="28"/>
          <w:szCs w:val="28"/>
        </w:rPr>
      </w:pPr>
      <w:r>
        <w:rPr>
          <w:rFonts w:eastAsia="Times New Roman"/>
          <w:b w:val="false"/>
          <w:sz w:val="28"/>
          <w:szCs w:val="28"/>
        </w:rPr>
        <w:t xml:space="preserve">                      </w:t>
      </w:r>
    </w:p>
    <w:p>
      <w:pPr>
        <w:pStyle w:val="Heading2"/>
        <w:jc w:val="both"/>
        <w:rPr>
          <w:rFonts w:eastAsia="Times New Roman"/>
          <w:b w:val="false"/>
          <w:b w:val="false"/>
          <w:sz w:val="28"/>
          <w:szCs w:val="28"/>
        </w:rPr>
      </w:pPr>
      <w:r>
        <w:rPr>
          <w:rFonts w:eastAsia="Times New Roman"/>
          <w:b w:val="false"/>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8"/>
                <w:szCs w:val="28"/>
              </w:rPr>
            </w:pPr>
            <w:r>
              <w:rPr>
                <w:sz w:val="28"/>
                <w:szCs w:val="28"/>
              </w:rPr>
              <w:t>Dennis Mendonça Ramos</w:t>
            </w:r>
          </w:p>
          <w:p>
            <w:pPr>
              <w:pStyle w:val="Heading2"/>
              <w:rPr>
                <w:sz w:val="28"/>
                <w:szCs w:val="28"/>
              </w:rPr>
            </w:pPr>
            <w:r>
              <w:rPr>
                <w:sz w:val="28"/>
                <w:szCs w:val="28"/>
              </w:rPr>
              <w:t>Presidente</w:t>
            </w:r>
          </w:p>
        </w:tc>
        <w:tc>
          <w:tcPr>
            <w:tcW w:w="4096" w:type="dxa"/>
            <w:tcBorders/>
          </w:tcPr>
          <w:p>
            <w:pPr>
              <w:pStyle w:val="Corpodetexto3"/>
              <w:jc w:val="center"/>
              <w:rPr>
                <w:sz w:val="28"/>
                <w:szCs w:val="28"/>
              </w:rPr>
            </w:pPr>
            <w:r>
              <w:rPr>
                <w:sz w:val="28"/>
                <w:szCs w:val="28"/>
              </w:rPr>
              <w:t>Valéria Cristina A. dos Santos</w:t>
            </w:r>
          </w:p>
          <w:p>
            <w:pPr>
              <w:pStyle w:val="Corpodetexto3"/>
              <w:jc w:val="center"/>
              <w:rPr>
                <w:bCs w:val="false"/>
                <w:sz w:val="28"/>
                <w:szCs w:val="28"/>
              </w:rPr>
            </w:pPr>
            <w:r>
              <w:rPr>
                <w:sz w:val="28"/>
                <w:szCs w:val="28"/>
              </w:rPr>
              <w:t>Secretária</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footerReference w:type="first" r:id="rId3"/>
      <w:type w:val="nextPage"/>
      <w:pgSz w:w="11906" w:h="16838"/>
      <w:pgMar w:left="1758" w:right="1531" w:gutter="567" w:header="0" w:top="1134"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3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18:00Z</dcterms:created>
  <dc:creator>estagiario01</dc:creator>
  <dc:description/>
  <dc:language>en-US</dc:language>
  <cp:lastModifiedBy>estagiario01</cp:lastModifiedBy>
  <cp:lastPrinted>2007-11-21T13:26:00Z</cp:lastPrinted>
  <dcterms:modified xsi:type="dcterms:W3CDTF">2007-12-04T15:56:00Z</dcterms:modified>
  <cp:revision>16</cp:revision>
  <dc:subject/>
  <dc:title>CÂMARA MUNICIPAL DE PONTE NOVA</dc:title>
</cp:coreProperties>
</file>