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szCs w:val="26"/>
        </w:rPr>
      </w:pPr>
      <w:r>
        <w:rPr>
          <w:bCs/>
          <w:sz w:val="26"/>
          <w:szCs w:val="26"/>
        </w:rPr>
        <w:t xml:space="preserve">CÂMARA MUNICIPAL DE PONTE NOVA </w:t>
      </w:r>
    </w:p>
    <w:p>
      <w:pPr>
        <w:pStyle w:val="Subtitle"/>
        <w:rPr>
          <w:bCs/>
          <w:sz w:val="26"/>
          <w:szCs w:val="26"/>
        </w:rPr>
      </w:pPr>
      <w:r>
        <w:rPr>
          <w:bCs/>
          <w:sz w:val="26"/>
          <w:szCs w:val="26"/>
        </w:rPr>
        <w:t>ESTADO DE MINAS GERAIS</w:t>
      </w:r>
    </w:p>
    <w:p>
      <w:pPr>
        <w:pStyle w:val="Normal"/>
        <w:jc w:val="center"/>
        <w:rPr>
          <w:b w:val="false"/>
          <w:b w:val="false"/>
          <w:bCs w:val="false"/>
          <w:sz w:val="26"/>
          <w:szCs w:val="26"/>
        </w:rPr>
      </w:pPr>
      <w:r>
        <w:rPr>
          <w:b w:val="false"/>
          <w:bCs w:val="false"/>
          <w:sz w:val="26"/>
          <w:szCs w:val="26"/>
        </w:rPr>
      </w:r>
    </w:p>
    <w:p>
      <w:pPr>
        <w:pStyle w:val="Corpodetexto2"/>
        <w:rPr/>
      </w:pPr>
      <w:r>
        <w:rPr>
          <w:b w:val="false"/>
          <w:sz w:val="26"/>
          <w:szCs w:val="26"/>
        </w:rPr>
        <w:t xml:space="preserve">Ata da 15ª Reunião Ordinária Móvel do 2º Período Legislativo da 3ª Sessão da atual Legislatura, em 28/06/07, às 17:00 horas. Aos vinte e oito dias do mês de junho de 2007, na Sala Presidente João Mayrink, Plenário da Câmara Municipal de Ponte Nova, realizou-se a 15ª Reunião Ordinária Móvel do 2º Período Legislativo da atual Legislatura, sob a Presidência interina do Vereador Paulo Roberto dos Santos. Feita a chamada, foram constatadas as presenças dos vereadores Antônio Benedito Araújo, Antônio Lopes Pereira, José Anselmo Barroso Vasconcellos, José Mauro Raimundi, Paulo Roberto dos Santos, Rosângela Maria Souza da Cruz, Valéria Cristina Alvarenga dos Santos e Wagner Mol Guimarães. Ana Maria Ferreira e Dennis Mendonça Ramos justificaram suas ausências. Havendo número legal, o Senhor Presidente deu início à reunião e solicitou à Secretária a leitura da ata da reunião anterior, aprovada com pedido de correção. O Presidente, então, deu início às Matérias do Legislativo com a leitura dos Pareceres aos Projetos de Lei nº.s.: </w:t>
      </w:r>
      <w:r>
        <w:rPr>
          <w:sz w:val="26"/>
          <w:szCs w:val="26"/>
        </w:rPr>
        <w:t>2.622/2007</w:t>
      </w:r>
      <w:r>
        <w:rPr>
          <w:b w:val="false"/>
          <w:sz w:val="26"/>
          <w:szCs w:val="26"/>
        </w:rPr>
        <w:t xml:space="preserve"> – altera as Leis Municipais nºs 2.203/97 e 2.730/04, que definem a estrutura administrativa do Poder Executivo Municipal. Parecer da Comissão de Finanças, Legislação e Justiça. </w:t>
      </w:r>
      <w:r>
        <w:rPr>
          <w:sz w:val="26"/>
          <w:szCs w:val="26"/>
        </w:rPr>
        <w:t>2.627/2007</w:t>
      </w:r>
      <w:r>
        <w:rPr>
          <w:b w:val="false"/>
          <w:sz w:val="26"/>
          <w:szCs w:val="26"/>
        </w:rPr>
        <w:t xml:space="preserve"> – autoriza abertura de crédito adicional ao orçamento vigente – Programa de Incentivo Hospital – Referência/Subsistema de Vigilância Epidemiológica - Parecer da Comissão de Serviços Públicos Municipais. </w:t>
      </w:r>
      <w:r>
        <w:rPr>
          <w:sz w:val="26"/>
          <w:szCs w:val="26"/>
        </w:rPr>
        <w:t>2.629/2007</w:t>
      </w:r>
      <w:r>
        <w:rPr>
          <w:b w:val="false"/>
          <w:sz w:val="26"/>
          <w:szCs w:val="26"/>
        </w:rPr>
        <w:t xml:space="preserve"> – autoriza a prorrogação dos contratos administrativos por prazo determinado. Parecer da Comissão de Serviços Públicos Municipais. </w:t>
      </w:r>
      <w:r>
        <w:rPr>
          <w:sz w:val="26"/>
          <w:szCs w:val="26"/>
        </w:rPr>
        <w:t>2.630/2007</w:t>
      </w:r>
      <w:r>
        <w:rPr>
          <w:b w:val="false"/>
          <w:sz w:val="26"/>
          <w:szCs w:val="26"/>
        </w:rPr>
        <w:t xml:space="preserve"> – altera a Lei Municipal nº 3.030/07, que dispõe sobre a criação de funções públicas para desenvolvimento das atividades específicas do CVT, cria cargos em comissão e dá outras providências. Parecer da Comissão de Finanças, Legislação e Justiça. </w:t>
      </w:r>
      <w:r>
        <w:rPr>
          <w:sz w:val="26"/>
          <w:szCs w:val="26"/>
        </w:rPr>
        <w:t>2.631/2007</w:t>
      </w:r>
      <w:r>
        <w:rPr>
          <w:b w:val="false"/>
          <w:sz w:val="26"/>
          <w:szCs w:val="26"/>
        </w:rPr>
        <w:t xml:space="preserve"> – altera a Lei Municipal 3.061/2007, que autoriza a autoridade administrativa a conceder, mediante processo administrativo e despacho fundamentado, a extinção do crédito tributário com compensação, transação e dação em pagamento. Parecer da Comissão de Serviços Públicos Municipais. </w:t>
      </w:r>
      <w:r>
        <w:rPr>
          <w:sz w:val="26"/>
          <w:szCs w:val="26"/>
        </w:rPr>
        <w:t>2.632/2007</w:t>
      </w:r>
      <w:r>
        <w:rPr>
          <w:b w:val="false"/>
          <w:sz w:val="26"/>
          <w:szCs w:val="26"/>
        </w:rPr>
        <w:t xml:space="preserve"> – altera a tabela de salários dos servidores do DMAES. Parecer da Comissão de Serviços Públicos Municipais. Em seguida, o Presidente leu os Pareceres dos Projetos de Resolução nº.s.: </w:t>
      </w:r>
      <w:r>
        <w:rPr>
          <w:sz w:val="26"/>
          <w:szCs w:val="26"/>
        </w:rPr>
        <w:t>04/2007</w:t>
      </w:r>
      <w:r>
        <w:rPr>
          <w:b w:val="false"/>
          <w:sz w:val="26"/>
          <w:szCs w:val="26"/>
        </w:rPr>
        <w:t xml:space="preserve"> – limita as despesas com ligações telefônicas via celular e dá outras providências. Parecer da Comissão de Finanças, Legislação e Justiça. </w:t>
      </w:r>
      <w:r>
        <w:rPr>
          <w:sz w:val="26"/>
          <w:szCs w:val="26"/>
        </w:rPr>
        <w:t>05/2007</w:t>
      </w:r>
      <w:r>
        <w:rPr>
          <w:b w:val="false"/>
          <w:sz w:val="26"/>
          <w:szCs w:val="26"/>
        </w:rPr>
        <w:t xml:space="preserve"> – institui a Comenda do Mérito Desportivo e dá outras providências. Pareceres das Comissões de Finanças, Legislação e Justiça e de Serviços Públicos Municipais. Nas Matérias da Ordem do Dia foi realizada a 2ª discussão e votação dos Projetos de Lei N.ºS.: </w:t>
      </w:r>
      <w:r>
        <w:rPr>
          <w:sz w:val="26"/>
          <w:szCs w:val="26"/>
        </w:rPr>
        <w:t>2.621/2007</w:t>
      </w:r>
      <w:r>
        <w:rPr>
          <w:b w:val="false"/>
          <w:sz w:val="26"/>
          <w:szCs w:val="26"/>
        </w:rPr>
        <w:t xml:space="preserve"> – altera as Leis Municipais nºs 3.010/06 e 3.016, que alteram as Leis Municipais nºs 2.203/1997, que dispõe sobre a estrutura organizacional da Administração Direta do Poder Executivo Municipal, e 2.832/2005, que dispõe sobre a Comissão Permanente de Licitação. </w:t>
      </w:r>
      <w:r>
        <w:rPr>
          <w:sz w:val="26"/>
          <w:szCs w:val="26"/>
        </w:rPr>
        <w:t xml:space="preserve">Wagner Mol </w:t>
      </w:r>
      <w:r>
        <w:rPr>
          <w:b w:val="false"/>
          <w:sz w:val="26"/>
          <w:szCs w:val="26"/>
        </w:rPr>
        <w:t xml:space="preserve">solicitou ao Presidente uma suspensão da reunião por 5 minutos de forma a consultar a Assessoria Legislativa da Casa, sendo a mesma concedida. Em seguida o vereador </w:t>
      </w:r>
      <w:r>
        <w:rPr>
          <w:sz w:val="26"/>
          <w:szCs w:val="26"/>
        </w:rPr>
        <w:t xml:space="preserve">Dr. Anselmo </w:t>
      </w:r>
      <w:r>
        <w:rPr>
          <w:b w:val="false"/>
          <w:sz w:val="26"/>
          <w:szCs w:val="26"/>
        </w:rPr>
        <w:t xml:space="preserve">solicitou o adiamento da votação do referido PL, baseando-se no art. 253 do Regimento Interno da Câmara. </w:t>
      </w:r>
      <w:r>
        <w:rPr>
          <w:sz w:val="26"/>
          <w:szCs w:val="26"/>
        </w:rPr>
        <w:t xml:space="preserve">José Mauro </w:t>
      </w:r>
      <w:r>
        <w:rPr>
          <w:b w:val="false"/>
          <w:sz w:val="26"/>
          <w:szCs w:val="26"/>
        </w:rPr>
        <w:t xml:space="preserve">disse que na 2ª discussão e votação dos projetos de lei somente são permitidas emendas de redação, conforme previsto no art. 235 do Regimento Interno da Câmara. </w:t>
      </w:r>
      <w:r>
        <w:rPr>
          <w:sz w:val="26"/>
          <w:szCs w:val="26"/>
        </w:rPr>
        <w:t xml:space="preserve">Wagner Mol </w:t>
      </w:r>
      <w:r>
        <w:rPr>
          <w:b w:val="false"/>
          <w:sz w:val="26"/>
          <w:szCs w:val="26"/>
        </w:rPr>
        <w:t xml:space="preserve">afirmou que o que estava sendo requerido não era uma emenda de redação, e sim o adiamento da votação, conforme o art. 253 do Regimento Interno da Câmara. </w:t>
      </w:r>
      <w:r>
        <w:rPr>
          <w:sz w:val="26"/>
          <w:szCs w:val="26"/>
        </w:rPr>
        <w:t xml:space="preserve">José Mauro </w:t>
      </w:r>
      <w:r>
        <w:rPr>
          <w:b w:val="false"/>
          <w:sz w:val="26"/>
          <w:szCs w:val="26"/>
        </w:rPr>
        <w:t xml:space="preserve">disse que até a 1ª discussão e votação dos projetos de lei é permitido ser solicitado o seu adiamento, e desta forma fazer-se seu sobrestamento. José Mauro disse que não justificava adiar um projeto de lei em sua 2ª discussão e votação após já terem sido feitas todas as discussões e emendas, afirmando tratar-se de casuísmo. O Presidente </w:t>
      </w:r>
      <w:r>
        <w:rPr>
          <w:sz w:val="26"/>
          <w:szCs w:val="26"/>
        </w:rPr>
        <w:t xml:space="preserve">Paulo Roberto, </w:t>
      </w:r>
      <w:r>
        <w:rPr>
          <w:b w:val="false"/>
          <w:sz w:val="26"/>
          <w:szCs w:val="26"/>
        </w:rPr>
        <w:t xml:space="preserve">após consultar a Assessoria Jurídica da Casa, colocou a solicitação de adiamento para deliberação plenária, sendo o pedido de adiamento rejeitado. </w:t>
      </w:r>
      <w:r>
        <w:rPr>
          <w:sz w:val="26"/>
          <w:szCs w:val="26"/>
        </w:rPr>
        <w:t xml:space="preserve">Wagner Mol </w:t>
      </w:r>
      <w:r>
        <w:rPr>
          <w:b w:val="false"/>
          <w:sz w:val="26"/>
          <w:szCs w:val="26"/>
        </w:rPr>
        <w:t xml:space="preserve">disse lamentar a possibilidade de derrubada deste projeto, que estrutura o setor de Licitação e Contratos da Prefeitura com um cargo de assessoria, mas que talvez os vereadores pudessem fazer uma reflexão e mudarem o seu posicionamento para votar o PL que tem como objetivo favorecer o município, sendo que o mesmo não trará nenhum prejuízo financeiro ao município, desta forma não havendo uma justificativa para um posicionamento contrário. </w:t>
      </w:r>
      <w:r>
        <w:rPr>
          <w:sz w:val="26"/>
          <w:szCs w:val="26"/>
        </w:rPr>
        <w:t xml:space="preserve">Valéria Alvarenga </w:t>
      </w:r>
      <w:r>
        <w:rPr>
          <w:b w:val="false"/>
          <w:sz w:val="26"/>
          <w:szCs w:val="26"/>
        </w:rPr>
        <w:t xml:space="preserve">afirmou que a intenção não é a de que os vereadores de oposição não querem que a administração possa caminhar, e que estes vereadores têm a plena convicção que dentro do quadro efetivo da Prefeitura existem vários funcionários capazes de assumir a função. Valéria afirmou que não é contra o projeto, e que ela na verdade foi contra a proposta de que seja colocada em caráter amplo a forma de recrutamento de forma a buscar-se fora do quadro de funcionários efetivos o que se deveria valorizar o que já há dentro da Prefeitura. Valéria disse que o caráter restrito é necessário para que quando houver a troca da administração municipal em virtude das eleições o ocupante deste cargo não saia também, fazendo com que a administração pública fique a ver navios, custando a fazer com que sua máquina administrativa volte a funcionar adequadamente. Valéria disse que os vereadores querem apenas que ocorra a valorização daqueles funcionários que já estão no quadro efetivo da Prefeitura, e que luta pelo restrito com a certeza de que há dentro da prefeitura pessoas concursadas que trabalham ali há anos e que são capazes de exercerem este cargo da licitação. Valeria disse que a questão é a valorização do setor de licitação da Prefeitura. O vereador </w:t>
      </w:r>
      <w:r>
        <w:rPr>
          <w:sz w:val="26"/>
          <w:szCs w:val="26"/>
        </w:rPr>
        <w:t xml:space="preserve">Dr. Anselmo </w:t>
      </w:r>
      <w:r>
        <w:rPr>
          <w:b w:val="false"/>
          <w:sz w:val="26"/>
          <w:szCs w:val="26"/>
        </w:rPr>
        <w:t xml:space="preserve">solicitou ao Presidente que o PL 2.621/07 fosse votado por destaque, ou seja, artigo por artigo, o Presidente Paulo Roberto colocou a solicitação de votação em destaque para deliberação plenária, sendo a solicitação aceita. </w:t>
      </w:r>
      <w:r>
        <w:rPr>
          <w:sz w:val="26"/>
          <w:szCs w:val="26"/>
        </w:rPr>
        <w:t xml:space="preserve">Wagner Mol </w:t>
      </w:r>
      <w:r>
        <w:rPr>
          <w:b w:val="false"/>
          <w:sz w:val="26"/>
          <w:szCs w:val="26"/>
        </w:rPr>
        <w:t xml:space="preserve">afirmou que a votação do art. 2º do PL 2.621/07 é extremamente importante para o andamento do trabalho do município, pois este artigo prevê a contratação de uma pessoa para assessorar a comissão de licitação do município, Wagner disse que todo dinheiro do município passa pelas mãos da comissão de licitação, sendo que a não aprovação deste artigo impediria que este serviço fosse melhorado e aprimorado. Wagner disse que não está afirmando que dentro do quadro de profissionais da prefeitura não existam profissionais competentes, pois com certeza há diversos profissionais excelentes, mas que o caso referente ao cargo de Assessor de Licitações e Contratos é um caso específico, pois não há como preparar-se adequadamente da noite para o dia um profissional que cumpra todas as exigências de um cargo como este. Wagner exemplificou o ocorrido com a licitação do carnaval/2007, o que justifica a busca da melhora e do aumento da agilidade do setor de licitação, através da aprovação do art. 2º do PL 2.621/07. </w:t>
      </w:r>
      <w:r>
        <w:rPr>
          <w:sz w:val="26"/>
          <w:szCs w:val="26"/>
        </w:rPr>
        <w:t xml:space="preserve">Valéria Alvarenga </w:t>
      </w:r>
      <w:r>
        <w:rPr>
          <w:b w:val="false"/>
          <w:sz w:val="26"/>
          <w:szCs w:val="26"/>
        </w:rPr>
        <w:t xml:space="preserve">disse que admira as palavras do colega Wagner, um político experiente e competente, mas que há dois equívocos: um com relação ao Carnaval 2007, que não aconteceu única e exclusivamente por incompetência do setor de licitação da Prefeitura ou porque não havia este cargo de Assessor de Licitações e Contratos no referido setor, mas que na verdade ocorreu porque o processo licitatório aconteceu na quarta-feira véspera de carnaval, sendo que o carnaval, uma festa que acontece uma única vez no ano deveria ter tido sua licitação realizada com planejamento e organização prévia de no mínimo três meses antecipados, o que não justifica que este fato seja usado como motivo de aprovado do art. 2º do PL 2.621/07. O outro equívoco segundo Valéria seria o de que todos estes funcionários que estão na prefeitura são pessoas capacitadas. Valeria disse que para ocupar este cargo de Assessor de Licitações e Contratos é óbvio que virá gente de fora. Valéria disse que seu objetivo é a valorização do funcionário de carreira, de forma que o caráter restrito trará a possibilidade de não emperrar a máquina pública, em especial o setor de licitações, quando ocorrerem as trocas de mandato para um novo prefeito, sendo esta a razão para a sua luta. Valeria disse que admira o ponto de vista do vereador Wagner e que o respeita, mas infelizmente os argumentos do mencionado vereador não a convenceram. </w:t>
      </w:r>
      <w:r>
        <w:rPr>
          <w:sz w:val="26"/>
          <w:szCs w:val="26"/>
        </w:rPr>
        <w:t xml:space="preserve">José Anselmo </w:t>
      </w:r>
      <w:r>
        <w:rPr>
          <w:b w:val="false"/>
          <w:sz w:val="26"/>
          <w:szCs w:val="26"/>
        </w:rPr>
        <w:t xml:space="preserve">disse que o caráter amplo permite que o prefeito escolha não apenas uma pessoa de fora, mas também uma pessoa de dentro do quadro de funcionários efetivos da Prefeitura, e que o surpreende o fato da certeza da vereadora Valéria acreditando que a contratação será de alguém de fora. Anselmo também disse que a Câmara tem que oferecer a liberdade necessária para que seja feita uma boa administração para o Executivo. </w:t>
      </w:r>
      <w:r>
        <w:rPr>
          <w:sz w:val="26"/>
          <w:szCs w:val="26"/>
        </w:rPr>
        <w:t xml:space="preserve">Wagner Mol </w:t>
      </w:r>
      <w:r>
        <w:rPr>
          <w:b w:val="false"/>
          <w:sz w:val="26"/>
          <w:szCs w:val="26"/>
        </w:rPr>
        <w:t xml:space="preserve">solicitou a palavra para dizer à vereadora Valéria Alvarenga que a prefeitura não deseja substituir mão de obra, o que na verdade a Prefeitura visa é agregar mão de obra. A Prefeitura não quer tirar a oportunidade do servidor concursado crescer, e sim colocar mais um funcionário para tornar a máquina administrativa mais eficiente. Wagner disse que o ponto de vista é diferente, e que há certas peculiaridades que um profissional a assumir um cargo de Assessor de Licitações e Contratos precisa ter, além da grande responsabilidade para o mesmo, sendo importante que esta pessoa possua uma grande experiência na área. </w:t>
      </w:r>
      <w:r>
        <w:rPr>
          <w:sz w:val="26"/>
          <w:szCs w:val="26"/>
        </w:rPr>
        <w:t xml:space="preserve">Toninho Araújo </w:t>
      </w:r>
      <w:r>
        <w:rPr>
          <w:b w:val="false"/>
          <w:sz w:val="26"/>
          <w:szCs w:val="26"/>
        </w:rPr>
        <w:t xml:space="preserve">afirmou que o cargo de Assessor de Licitações e Contratos em caráter restrito oferecerá a oportunidade de o profissional continuar trabalhando nesse cargo mesmo com as mudanças de mandato de Prefeito, e que no caso do cargo amplo o próximo prefeito a ser eleito pode trocar este funcionário, ocasionando uma parada da máquina administrativa da Prefeitura. Toninho ponderou a respeito da propaganda do governo federal sobre o 1º emprego, sendo importante que se ofereça esta oportunidade a um funcionário que já esta dentro da Prefeitura como concursado. </w:t>
      </w:r>
      <w:r>
        <w:rPr>
          <w:sz w:val="26"/>
          <w:szCs w:val="26"/>
        </w:rPr>
        <w:t xml:space="preserve">José Mauro </w:t>
      </w:r>
      <w:r>
        <w:rPr>
          <w:b w:val="false"/>
          <w:sz w:val="26"/>
          <w:szCs w:val="26"/>
        </w:rPr>
        <w:t xml:space="preserve">disse que o vereador Wagner é uma pessoa de fala fácil e convincente, mas que o que ocorre é que se objetiva a valorização do funcionário, um incentivo para que o funcionário de carreira tenha para galgar um cargo melhor. José Mauro disse que já há inúmeros assessores e advogados na prefeitura que podem assessorar o setor de licitação da Prefeitura. José Mauro afirmou que na última proposta de revisão salarial o funcionário concursado teve apenas direito a R$ 5,00 de aumento em seu salário, enquanto o  funcionário ocupante de cargo amplo teve  direito a um incremento de 10% em seu salário, fato este que acaba tirando o incentivo do funcionário concursado, diminuindo sua produtividade no trabalho. </w:t>
      </w:r>
      <w:r>
        <w:rPr>
          <w:sz w:val="26"/>
          <w:szCs w:val="26"/>
        </w:rPr>
        <w:t xml:space="preserve">Toni do Badalo </w:t>
      </w:r>
      <w:r>
        <w:rPr>
          <w:b w:val="false"/>
          <w:sz w:val="26"/>
          <w:szCs w:val="26"/>
        </w:rPr>
        <w:t xml:space="preserve">disse que todos os vereadores estão com a razão, mas que entende que o prefeito tem a oportunidade de estar buscando alguém que tenha conhecimento dentro do quadro de funcionários efetivos da prefeitura para que seja desenvolvido um excelente trabalho no cargo de Assessor de Licitações e Contratos. </w:t>
      </w:r>
      <w:r>
        <w:rPr>
          <w:sz w:val="26"/>
          <w:szCs w:val="26"/>
        </w:rPr>
        <w:t xml:space="preserve">Wagner Mol </w:t>
      </w:r>
      <w:r>
        <w:rPr>
          <w:b w:val="false"/>
          <w:sz w:val="26"/>
          <w:szCs w:val="26"/>
        </w:rPr>
        <w:t xml:space="preserve">disse que desde o seu 1º mandato como vereador sempre teve uma postura de defesa do servidor público, mas que o caso do cargo de Assessor de Licitações e Contratos é um caso especifico em que ele abre mão desta posição, devido às peculiaridades que o cargo exige. Wagner disse que em nenhum momento posicionou-se contra o servidor publico, muito pelo contrário. Wagner disse que com relação aos cargos amplos e restritos da administração pública municipal existe sim uma valorização dos servidores públicos, porque atualmente de um total aproximado de 160 cargos que são comissionados, de livre nomeação pelo Prefeito, um total de 60% desses cargos é ocupado por servidores efetivos, o que demonstra o interesse do Executivo em valorizar os servidores efetivos, o que há muito tempo não acontecia neste município. Sendo assim, o Presidente Paulo Roberto continuou a 2ª discussão e votação do PL 2.621/07, na forma de artigo por artigo, ou seja, por destaque, sendo que assim foi proposta a votação do Art. 1º do PL, artigo este que muda a redação do Art. 1º, alínea d, do inciso III, da Lei Municipal n.º 3.010, de 22 de dezembro de 2006.  O artigo 1º do PL 2.621/07 foi aprovado. Em seguida foi realizada a votação do Art. 2º do PL 2.621/07, que modifica a redação do Art. 1º, alínea a, do inciso III, da Lei Municipal no 3.010, de 22 de dezembro de 2006. Este artigo foi excluído. </w:t>
      </w:r>
      <w:r>
        <w:rPr>
          <w:sz w:val="26"/>
          <w:szCs w:val="26"/>
        </w:rPr>
        <w:t>2.623/2007</w:t>
      </w:r>
      <w:r>
        <w:rPr>
          <w:b w:val="false"/>
          <w:sz w:val="26"/>
          <w:szCs w:val="26"/>
        </w:rPr>
        <w:t xml:space="preserve"> – institui no Município de Ponte Nova, as Diretrizes Básicas e o Regulamento para apresentação e aprovação do Plano de Gerenciamento de Resíduos de Serviço de Saúde, bem como sua coleta, transporte, tratamento e destinação final correta e dá outras providências. O PL foi aprovado. </w:t>
      </w:r>
      <w:r>
        <w:rPr>
          <w:sz w:val="26"/>
          <w:szCs w:val="26"/>
        </w:rPr>
        <w:t>2.625/2007</w:t>
      </w:r>
      <w:r>
        <w:rPr>
          <w:b w:val="false"/>
          <w:sz w:val="26"/>
          <w:szCs w:val="26"/>
        </w:rPr>
        <w:t xml:space="preserve"> – cria o Fundo Municipal de Habitação de Interesse Social – FMHIS, institui o Conselho-Gestor do FMHIS e revoga a Lei Municipal nº 2.455/2000 e suas alterações. </w:t>
      </w:r>
      <w:r>
        <w:rPr>
          <w:sz w:val="26"/>
          <w:szCs w:val="26"/>
        </w:rPr>
        <w:t xml:space="preserve">Wagner Mol </w:t>
      </w:r>
      <w:r>
        <w:rPr>
          <w:b w:val="false"/>
          <w:sz w:val="26"/>
          <w:szCs w:val="26"/>
        </w:rPr>
        <w:t xml:space="preserve">disse esperar que este projeto, que cria o Fundo Municipal de Habitação de Interesse Social proporcione a construção de muitas casas, incentivando e facilitando o financiamento para construção de casas populares. Wagner disse que espera que a Comissão de Licitação da Prefeitura Municipal, mesmo com um membro a menos e estando tão limitada, consiga dar conta de tantos processos e obras desta cidade. </w:t>
      </w:r>
      <w:r>
        <w:rPr>
          <w:sz w:val="26"/>
          <w:szCs w:val="26"/>
        </w:rPr>
        <w:t xml:space="preserve">Valéria Alvarenga </w:t>
      </w:r>
      <w:r>
        <w:rPr>
          <w:b w:val="false"/>
          <w:sz w:val="26"/>
          <w:szCs w:val="26"/>
        </w:rPr>
        <w:t xml:space="preserve">afirmou que muitas vezes o Executivo vai à imprensa e diz que a oposição não deixa a Administração trabalhar, sendo que o Legislativo não possui este poder. Valéria disse ser favorável a este PL, que vai ao encontro dos anseios da população, proporcionando o bem estar social. </w:t>
      </w:r>
      <w:r>
        <w:rPr>
          <w:sz w:val="26"/>
          <w:szCs w:val="26"/>
        </w:rPr>
        <w:t xml:space="preserve">Dr. Anselmo </w:t>
      </w:r>
      <w:r>
        <w:rPr>
          <w:b w:val="false"/>
          <w:sz w:val="26"/>
          <w:szCs w:val="26"/>
        </w:rPr>
        <w:t xml:space="preserve">lamentou o fato do município de Ponte Nova ainda não contar com um deputado estadual, pois todas as verbas destinadas à construção de casas populares têm sua origem no governo estadual e federal. Dr. Anselmo afirmou que se houvesse um deputado estadual que fosse de Ponte Nova o município teria maiores condições de buscar estas verbas. </w:t>
      </w:r>
      <w:r>
        <w:rPr>
          <w:sz w:val="26"/>
          <w:szCs w:val="26"/>
        </w:rPr>
        <w:t xml:space="preserve">Toninho Araújo </w:t>
      </w:r>
      <w:r>
        <w:rPr>
          <w:b w:val="false"/>
          <w:sz w:val="26"/>
          <w:szCs w:val="26"/>
        </w:rPr>
        <w:t xml:space="preserve">afirmou que espera que a construção destas casas populares se concretize, pois anteriormente já foi aprovado o Projeto Casa Linda, mas que até hoje ainda não se concretizou numa realidade. </w:t>
      </w:r>
      <w:r>
        <w:rPr>
          <w:sz w:val="26"/>
          <w:szCs w:val="26"/>
        </w:rPr>
        <w:t xml:space="preserve">Pastora Rosângela </w:t>
      </w:r>
      <w:r>
        <w:rPr>
          <w:b w:val="false"/>
          <w:sz w:val="26"/>
          <w:szCs w:val="26"/>
        </w:rPr>
        <w:t xml:space="preserve">ressaltou que um projeto como este deve ser aprovado com urgência, pois seria um prejuízo enorme ao município a sua não aprovação, haja vista que o déficit habitacional na cidade é alto. Pastora Rosângela disse que é favorável ao PL e que torce para que não haja nenhum impedimento burocrático para que o mesmo se torne uma realidade. Pastora Rosângela disse que no ano de 2006 realizou uma indicação solicitando ao Sr. Prefeito Municipal que se empenhasse na construção de casas populares, e no ano de 2007 reiterou esta indicação. </w:t>
      </w:r>
      <w:r>
        <w:rPr>
          <w:sz w:val="26"/>
          <w:szCs w:val="26"/>
        </w:rPr>
        <w:t xml:space="preserve">José Mauro </w:t>
      </w:r>
      <w:r>
        <w:rPr>
          <w:b w:val="false"/>
          <w:sz w:val="26"/>
          <w:szCs w:val="26"/>
        </w:rPr>
        <w:t xml:space="preserve">afirmou que este PL poderia ser implantado em todas as cidades do país de modo a oferecer condições a todos de terem a sua casa, pois o trabalhador que luta para pagar um aluguel tendo como renda apenas o salário mínimo dificilmente tem condições de ter uma casa própria. José Mauro disse que se tudo que o Brasil perdesse em corrupção fosse convertido na construção de casas para os trabalhadores haveria uma contribuição para a diminuição da violência e outros graves problemas sociais. José Mauro ressaltou que deveriam-se buscar mais recursos para a construção de casas num local seguro, e que o alto do CDI não é um local apropriado, devido às constantes erosões e riscos de desmoronamento, e que melhores locais como o Bom Pastor onde a prefeitura possui terreno seriam mais apropriados. José Mauro ressaltou a importância de que este PL seja aprovado para trazer beneficio à população local. </w:t>
      </w:r>
      <w:r>
        <w:rPr>
          <w:sz w:val="26"/>
          <w:szCs w:val="26"/>
        </w:rPr>
        <w:t xml:space="preserve">Toni do Badalo </w:t>
      </w:r>
      <w:r>
        <w:rPr>
          <w:b w:val="false"/>
          <w:sz w:val="26"/>
          <w:szCs w:val="26"/>
        </w:rPr>
        <w:t xml:space="preserve">disse que realmente o município de Ponte Nova deveria buscar eleger um deputado estadual e federal para que desta forma houvesse sempre no momento certo alguém representando os interesses do município a nível estadual e federal. </w:t>
      </w:r>
      <w:r>
        <w:rPr>
          <w:sz w:val="26"/>
          <w:szCs w:val="26"/>
        </w:rPr>
        <w:t xml:space="preserve">Wagner Mol </w:t>
      </w:r>
      <w:r>
        <w:rPr>
          <w:b w:val="false"/>
          <w:sz w:val="26"/>
          <w:szCs w:val="26"/>
        </w:rPr>
        <w:t xml:space="preserve">disse que muitos projetos, como o Casa Linda, não dependem do município, pois o município faz o convênio com o governo estadual ou federal, mas no momento de alocar o recurso o mesmo não é recebido, pois sua liberação é cancelada, o que acaba não permitindo a concretização do objeto do convênio aprovado pelo Legislativo municipal. </w:t>
      </w:r>
      <w:r>
        <w:rPr>
          <w:sz w:val="26"/>
          <w:szCs w:val="26"/>
        </w:rPr>
        <w:t xml:space="preserve">Paulo Roberto </w:t>
      </w:r>
      <w:r>
        <w:rPr>
          <w:b w:val="false"/>
          <w:sz w:val="26"/>
          <w:szCs w:val="26"/>
        </w:rPr>
        <w:t xml:space="preserve">disse que com relação ao Projeto Casa Linda, houve a previsão de construção de 63 casas populares para Ponte Nova, mas que ate hoje não houve nenhuma resposta. Paulo Roberto disse que tem a expectativa de que este PL irá beneficiar muitas pessoas dentro do município, e que espera que o mesmo não sirva de promoção pessoal para eleição de vereadores na próxima eleição. O PL foi aprovado. Em seguida, o Presidente leu os Pareceres dos Projetos de Resolução nº.s.: </w:t>
      </w:r>
      <w:r>
        <w:rPr>
          <w:sz w:val="26"/>
          <w:szCs w:val="26"/>
        </w:rPr>
        <w:t>2/2007</w:t>
      </w:r>
      <w:r>
        <w:rPr>
          <w:b w:val="false"/>
          <w:sz w:val="26"/>
          <w:szCs w:val="26"/>
        </w:rPr>
        <w:t xml:space="preserve"> – modifica o artigo 145 do Regimento Interno da Câmara Municipal de Ponte Nova. </w:t>
      </w:r>
      <w:r>
        <w:rPr>
          <w:sz w:val="26"/>
          <w:szCs w:val="26"/>
        </w:rPr>
        <w:t xml:space="preserve">José Mauro </w:t>
      </w:r>
      <w:r>
        <w:rPr>
          <w:b w:val="false"/>
          <w:sz w:val="26"/>
          <w:szCs w:val="26"/>
        </w:rPr>
        <w:t xml:space="preserve">disse que o referido projeto de resolução é um projeto de iniciativa da Mesa Diretora em que é cancelado o pagamento de remuneração extraordinária para os vereadores, sendo que a Câmara de Ponte Nova sai na frente dando o exemplo, não permitindo mais que seus vereadores recebam remuneração extraordinária por motivo de reunião durante seu recesso parlamentar. </w:t>
      </w:r>
      <w:r>
        <w:rPr>
          <w:sz w:val="26"/>
          <w:szCs w:val="26"/>
        </w:rPr>
        <w:t xml:space="preserve">Paulo Roberto </w:t>
      </w:r>
      <w:r>
        <w:rPr>
          <w:b w:val="false"/>
          <w:sz w:val="26"/>
          <w:szCs w:val="26"/>
        </w:rPr>
        <w:t xml:space="preserve">afirmou que mais uma vez a Câmara de Ponte Nova mostra que está entre as Câmaras Municipais que menos gastam do estado de Minas Gerais, sendo este Projeto de Resolução mais uma prova de sua moralidade. </w:t>
      </w:r>
      <w:r>
        <w:rPr>
          <w:sz w:val="26"/>
          <w:szCs w:val="26"/>
        </w:rPr>
        <w:t xml:space="preserve">Valéria Alvarenga </w:t>
      </w:r>
      <w:r>
        <w:rPr>
          <w:b w:val="false"/>
          <w:sz w:val="26"/>
          <w:szCs w:val="26"/>
        </w:rPr>
        <w:t xml:space="preserve">disse que é uma pena que estas iniciativas são impostas muitas vezes apenas para os municípios, pois isto deveria começar lá de cima, sendo que hoje no país nos diversos noticiários pode ser testemunhado o grande nível de corrupção generalizada do Senado e da Câmara de Deputados federais, onde é notória a grande quantidade de dinheiro desviado. Valeria afirmou que a Câmara Municipal já é econômica em suas despesas, e que muitas vezes um vereador deixa de ajudar alguém por falta de recursos, o que não acontece a nível federal, onde o dinheiro corre solto. O Projeto de Resolução foi aprovado. Apresentou-se na Tribuna Livre o Sr. </w:t>
      </w:r>
      <w:r>
        <w:rPr>
          <w:sz w:val="26"/>
          <w:szCs w:val="26"/>
        </w:rPr>
        <w:t>Cristiano Gomes</w:t>
      </w:r>
      <w:r>
        <w:rPr>
          <w:b w:val="false"/>
          <w:sz w:val="26"/>
          <w:szCs w:val="26"/>
        </w:rPr>
        <w:t xml:space="preserve">, para tratar do assunto sobre Regulamentação dos Moto Boys. Cristiano afirmou que estava presente para reinvidicar o direito dos moto boys continuarem trabalhando, dizendo que o Demutran alega que existem 73 vagas ocupadas pelos moto boys, mas segundo Cristiano muitas destas vagas estão ociosas, sendo ocupadas por colegas da profissão que já pararam de trabalhar. Cristiano afirmou que o Demutran utiliza o ISS como critério para definir o preenchimento das vagas. E propôs que seja solicitado ao Detran que realizasse um recadastramento das pessoas que pagam o ISS, mas que efetivamente exercem a profissão de moto boy atualmente, e que as vagas ociosas fossem repassadas às pessoas que verdadeiramente desejam trabalhar. Cristiano afirmou que atualmente existem quatro associações de moto boys no município, e que ocorrem muitas brigas entre estas associações na disputa dos melhores pontos de moto boy. Cristiano disse que no momento existem dezesseis moto boys que trabalham, mas não estão inscritos em nenhuma associação, e que o Demutran definiu a data de 11/07 para que os moto boys regulamentassem sua situação.  </w:t>
      </w:r>
      <w:r>
        <w:rPr>
          <w:sz w:val="26"/>
          <w:szCs w:val="26"/>
        </w:rPr>
        <w:t xml:space="preserve">Dr. Anselmo </w:t>
      </w:r>
      <w:r>
        <w:rPr>
          <w:b w:val="false"/>
          <w:sz w:val="26"/>
          <w:szCs w:val="26"/>
        </w:rPr>
        <w:t xml:space="preserve">afirmou haver uma saída para esta situação dentro da legislação que regulamenta o setor, pois há a previsão legal de que não se pode haver moto boy individual, eles precisam estar associados, sendo que estes dezesseis moto boys precisam parar de agir isoladamente e associarem-se, e que a ignorância da lei não os escusa de atenderem o seu cumprimento. </w:t>
      </w:r>
      <w:r>
        <w:rPr>
          <w:sz w:val="26"/>
          <w:szCs w:val="26"/>
        </w:rPr>
        <w:t xml:space="preserve">Valéria Alvarenga </w:t>
      </w:r>
      <w:r>
        <w:rPr>
          <w:b w:val="false"/>
          <w:sz w:val="26"/>
          <w:szCs w:val="26"/>
        </w:rPr>
        <w:t xml:space="preserve">questionou o cumprimento do projeto de regulamentação dos moto boys, pois a lei estipulava 90 dias de prazo para que todos  os moto boys fossem se cadastrar e pagar seu ISS, de forma a serem  regulamentados, mas a lei também dava obrigações ao Demutran das quais o referido não cumpriu. Valéria disse que a lei é para ser cumprida por ambas as partes, e que a lei está para servir ao homem, atendendo a sua finalidade social. </w:t>
      </w:r>
      <w:r>
        <w:rPr>
          <w:sz w:val="26"/>
          <w:szCs w:val="26"/>
        </w:rPr>
        <w:t xml:space="preserve">Toninho Araújo </w:t>
      </w:r>
      <w:r>
        <w:rPr>
          <w:b w:val="false"/>
          <w:sz w:val="26"/>
          <w:szCs w:val="26"/>
        </w:rPr>
        <w:t xml:space="preserve">afirmou que as pessoas que estão cadastradas como moto boys e pagando o ISS, mas que não estão efetivamente trabalhando deveriam ser convocadas para que se fizesse um recadastramento do setor, e que a sua desistência daria a oportunidade de repassar a vaga para os profissionais que verdadeiramente quisessem trabalhar. Toninho afirmou que o justo seria isso, pois quem não esta prestando o serviço deve repassar a sua vaga para quem realmente quer trabalhar. Toninho propôs que fosse redigido um documento a ser assinado por todos os vereadores onde fosse solicitado um aumento do prazo perante o Demutran para a classe dos moto boys regulamentarem sua situação, ainda, que as quatro associações de moto boys atuais fundissem numa única associação e que fosse criado um sindicato para a classe. </w:t>
      </w:r>
      <w:r>
        <w:rPr>
          <w:sz w:val="26"/>
          <w:szCs w:val="26"/>
        </w:rPr>
        <w:t xml:space="preserve">José Mauro </w:t>
      </w:r>
      <w:r>
        <w:rPr>
          <w:b w:val="false"/>
          <w:sz w:val="26"/>
          <w:szCs w:val="26"/>
        </w:rPr>
        <w:t xml:space="preserve">disse que dos 73 moto boys cadastrados apenas 57 estão efetivamente trabalhando, e que juntamente com a assessoria jurídica da Câmara Municipal poderia estar-se estudando com o Executivo uma forma de realizar uma emenda com o intuito de se cadastrar quem está atualmente trabalhando em caráter efetivo, Zé Mauro disse que a categoria deveria unir-se de forma a se constituir uma associação única, ao invés das quatro atuais, de modo a uniformizar a representatividade da classe. </w:t>
      </w:r>
      <w:r>
        <w:rPr>
          <w:sz w:val="26"/>
          <w:szCs w:val="26"/>
        </w:rPr>
        <w:t xml:space="preserve">Toni do Badalo </w:t>
      </w:r>
      <w:r>
        <w:rPr>
          <w:b w:val="false"/>
          <w:sz w:val="26"/>
          <w:szCs w:val="26"/>
        </w:rPr>
        <w:t xml:space="preserve">propôs que os moto boys o procurassem na próxima semana e que ele estará agendando junto ao Executivo um encontro para que os moto boys possam estar discutindo a situação diretamente com o Sr. Prefeito Municipal, pois através do Sr. Prefeito poderia ser realizada a regulamentação do setor de forma a corrigir a situação atual. </w:t>
      </w:r>
      <w:r>
        <w:rPr>
          <w:sz w:val="26"/>
          <w:szCs w:val="26"/>
        </w:rPr>
        <w:t xml:space="preserve">Wagner Mol </w:t>
      </w:r>
      <w:r>
        <w:rPr>
          <w:b w:val="false"/>
          <w:sz w:val="26"/>
          <w:szCs w:val="26"/>
        </w:rPr>
        <w:t xml:space="preserve">disse que o Sr. Cristiano expôs pontos importantíssimos, como o de que a lei não fala de exclusividade de ponto de moto boy, sendo muito triste as inúmeras brigas entre os moto boys no que concerne a ocupação dos pontos de moto boy. Wagner disse que o interesse dos moto boys é o mesmo, o de sobreviverem e trabalharem dignamente, e que o Demutran não possui capacidade para solucionar a situação, pois o Demutran não possui a autonomia necessária para incluir as pessoas que estão de fora da previsão de vagas, sendo necessário que a lei seja revista. Wagner disse que esta situação precisa ser legalmente modificada, analisando-se juridicamente o que pode ser feito, definir de quem realmente é a iniciativa e levar esta proposta ao Sr. Prefeito Municipal. Apresentou-se também na Tribuna Livre o Sr. </w:t>
      </w:r>
      <w:r>
        <w:rPr>
          <w:sz w:val="26"/>
          <w:szCs w:val="26"/>
        </w:rPr>
        <w:t>Jorge Thomas dos Santos</w:t>
      </w:r>
      <w:r>
        <w:rPr>
          <w:b w:val="false"/>
          <w:sz w:val="26"/>
          <w:szCs w:val="26"/>
        </w:rPr>
        <w:t xml:space="preserve">, para tratar do assunto sobre o esclarecimento da política em Ponte Nova. Jorge Thomas disse que toda sua argumentação seria baseada num versículo da palavra de Deus segundo o qual quando o justo governa, o povo se alegra, mas quando o perverso governa, o povo geme. Jorge Thomas disse que é necessária que haja a justiça de Deus sobre a atual fase da política brasileira. Jorge Thomas disse que não gostaria de ser mal interpretado, justificando que não estava apresentando-se na Tribuna Livre com o escopo de aparecer ou de fazer campanha eleitoral, mas que realmente é pré-candidato para as próximas eleições, se assim o Senhor o permitir. Segundo Jorge Thomas, foi afirmado que alguém solicitou que o PAN – Partido dos Aposentados da Nação, fosse incorporado ao PTB, e que o pedido foi deferido pelo TSE, mas que ainda está sob-judice, devido ao agravo de instrumento impetrado pelo PAN junto ao STF, onde encontra-se aguardando decisão, Jorge Thomas solicitou que aos três vereadores do PTB da atual gestão, Ana Maria Ferreira, Paulo Roberto dos Santos e Toninho Araújo, que analisassem esta decisão do STF. Jorge Thomas disse que gostaria de dar uma pequena orientação aos presentes sobre a política em Ponte Nova, dizendo que de forma alguma está realizando uma campanha antecipada para o ano que vem, e que está continuamente alertando o Sr. Prefeito Municipal sobre o que anda acontecendo na política em nossa cidade. Jorge Thomas afirmou que o município não terá condições de eleger um deputado ou de fazer uma legislatura de vereadores bem sucedida enquanto não se tiver um escritório para atendimento à sociedade oferecendo informações no que diz respeito à cena política do município. Jorge Thomas destacou a necessidade de que sejam trazidas ao município pessoas competentes no campo da política que possam realizar seminários na cidade. Jorge Thomas afirmou que há uma grande desorganização na política de Ponte Nova, principalmente em época de eleições municipais, onde os candidatos não respeitam um ao outro. Jorge Thomas afirmou ter solicitado ao Sr. Prefeito Municipal maior empenho, pois estão sendo gerados transtornos dentro do município, como o caso do camelódromo e do Carnaval 2007. Jorge Thomas solicitou palmas aos presentes para o Sr. Celso Cota, Prefeito do município de Mariana, que segundo Jorge Thomas está de parabéns por oferecer um orçamento de mais de R$ 50.000,00 para a realização de uma festa evangélica em Mariana, sendo que na cidade de Ponte Nova a população passa por um grande constrangimento para conseguir um alvará para a realização de uma festa evangélica no município, e que o Sr. Prefeito Municipal deveria olhar mais este fato, pois o Promotor Público pode vir a intervir nesta situação. Jorge Thomas disse que está deixando um alerta aos vereadores e afirmou que os mesmos têm feito muito pouco pelo município, e que os vereadores não têm procurado visitar as partes periféricas do município, e que fiscalizar é bom, mas é necessário que se melhore a política no município. Jorge Thomas afirmou que é assinante dos jornais Folha de Ponte Nova e Listão, e que a imprensa de Ponte Nova está dando um show no município, segundo avaliação de Jorge Thomas, com 80% de desempenho, mas que precisa melhorar ainda mais. </w:t>
      </w:r>
      <w:r>
        <w:rPr>
          <w:sz w:val="26"/>
          <w:szCs w:val="26"/>
        </w:rPr>
        <w:t xml:space="preserve">Wagner Mol </w:t>
      </w:r>
      <w:r>
        <w:rPr>
          <w:b w:val="false"/>
          <w:sz w:val="26"/>
          <w:szCs w:val="26"/>
        </w:rPr>
        <w:t>perguntou ao Sr. Jorge Thomas o que ele entenderia como sendo a função do vereador, haja vista que o mesmo afirmou que já é pré-candidato para as próximas eleições municipais, e conforme Wagner o referido possui grandes possibilidades de ser eleito. Jorge Thomas respondeu que está lendo a cartilha sobre o Legislativo, faltando-lhe apenas 40% para conclusão de sua leitura.</w:t>
      </w:r>
      <w:r>
        <w:rPr>
          <w:b w:val="false"/>
          <w:vanish/>
          <w:sz w:val="26"/>
          <w:szCs w:val="26"/>
        </w:rPr>
        <w:t xml:space="preserve"> </w:t>
      </w:r>
      <w:r>
        <w:rPr>
          <w:b w:val="false"/>
          <w:sz w:val="26"/>
          <w:szCs w:val="26"/>
        </w:rPr>
        <w:t>Não havendo mais nenhum assunto a ser tratado, o Presidente declarou encerrada a reunião, anunciando os Srs. Vereadores que de 01/07/2007 a 31/07/2007 a Câmara Municipal estará em recesso, e que os parlamentares poderão ser convocados neste período em reuniões extraordinárias para deliberarem sobre matérias relevantes e urgentes. Assim se lavrou a presente ata, aprovada e assinada pelo Senhor Presidente, e por mim, Secretária. Ponte Nova, 29 de junho de 2007.</w:t>
      </w:r>
    </w:p>
    <w:p>
      <w:pPr>
        <w:pStyle w:val="Corpodetexto2"/>
        <w:rPr>
          <w:b w:val="false"/>
          <w:b w:val="false"/>
          <w:sz w:val="26"/>
          <w:szCs w:val="26"/>
        </w:rPr>
      </w:pPr>
      <w:r>
        <w:rPr>
          <w:b w:val="false"/>
          <w:sz w:val="26"/>
          <w:szCs w:val="26"/>
        </w:rPr>
      </w:r>
    </w:p>
    <w:p>
      <w:pPr>
        <w:pStyle w:val="Corpodetexto2"/>
        <w:rPr>
          <w:b w:val="false"/>
          <w:b w:val="false"/>
          <w:sz w:val="26"/>
          <w:szCs w:val="26"/>
        </w:rPr>
      </w:pPr>
      <w:r>
        <w:rPr>
          <w:b w:val="false"/>
          <w:sz w:val="26"/>
          <w:szCs w:val="26"/>
        </w:rPr>
      </w:r>
    </w:p>
    <w:p>
      <w:pPr>
        <w:pStyle w:val="Corpodetexto2"/>
        <w:rPr>
          <w:b w:val="false"/>
          <w:b w:val="false"/>
          <w:sz w:val="26"/>
          <w:szCs w:val="26"/>
        </w:rPr>
      </w:pPr>
      <w:r>
        <w:rPr>
          <w:b w:val="false"/>
          <w:sz w:val="26"/>
          <w:szCs w:val="26"/>
        </w:rPr>
      </w:r>
    </w:p>
    <w:p>
      <w:pPr>
        <w:pStyle w:val="Corpodetexto2"/>
        <w:rPr>
          <w:b w:val="false"/>
          <w:b w:val="false"/>
          <w:sz w:val="26"/>
          <w:szCs w:val="26"/>
        </w:rPr>
      </w:pPr>
      <w:r>
        <w:rPr>
          <w:b w:val="false"/>
          <w:sz w:val="26"/>
          <w:szCs w:val="26"/>
        </w:rPr>
      </w:r>
    </w:p>
    <w:tbl>
      <w:tblPr>
        <w:tblW w:w="8191" w:type="dxa"/>
        <w:jc w:val="center"/>
        <w:tblInd w:w="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sz w:val="26"/>
                <w:szCs w:val="26"/>
              </w:rPr>
            </w:pPr>
            <w:r>
              <w:rPr>
                <w:rFonts w:eastAsia="Times New Roman"/>
                <w:sz w:val="26"/>
                <w:szCs w:val="26"/>
              </w:rPr>
              <w:t xml:space="preserve">     </w:t>
            </w:r>
            <w:r>
              <w:rPr>
                <w:sz w:val="26"/>
                <w:szCs w:val="26"/>
              </w:rPr>
              <w:t>Dennis Mendonça Ramos</w:t>
            </w:r>
          </w:p>
          <w:p>
            <w:pPr>
              <w:pStyle w:val="Heading2"/>
              <w:rPr>
                <w:b w:val="false"/>
                <w:b w:val="false"/>
                <w:sz w:val="26"/>
                <w:szCs w:val="26"/>
              </w:rPr>
            </w:pPr>
            <w:r>
              <w:rPr>
                <w:sz w:val="26"/>
                <w:szCs w:val="26"/>
              </w:rPr>
              <w:t>Presidente</w:t>
            </w:r>
          </w:p>
        </w:tc>
        <w:tc>
          <w:tcPr>
            <w:tcW w:w="4096" w:type="dxa"/>
            <w:tcBorders/>
          </w:tcPr>
          <w:p>
            <w:pPr>
              <w:pStyle w:val="Corpodetexto3"/>
              <w:jc w:val="center"/>
              <w:rPr>
                <w:sz w:val="26"/>
                <w:szCs w:val="26"/>
              </w:rPr>
            </w:pPr>
            <w:r>
              <w:rPr>
                <w:sz w:val="26"/>
                <w:szCs w:val="26"/>
              </w:rPr>
              <w:t>Valéria Cristina A. dos Santos</w:t>
            </w:r>
          </w:p>
          <w:p>
            <w:pPr>
              <w:pStyle w:val="Corpodetexto3"/>
              <w:jc w:val="center"/>
              <w:rPr>
                <w:b w:val="false"/>
                <w:b w:val="false"/>
                <w:sz w:val="26"/>
                <w:szCs w:val="26"/>
              </w:rPr>
            </w:pPr>
            <w:r>
              <w:rPr>
                <w:sz w:val="26"/>
                <w:szCs w:val="26"/>
              </w:rPr>
              <w:t>Secretária</w:t>
            </w:r>
          </w:p>
        </w:tc>
      </w:tr>
    </w:tbl>
    <w:p>
      <w:pPr>
        <w:pStyle w:val="Normal"/>
        <w:rPr>
          <w:szCs w:val="26"/>
        </w:rPr>
      </w:pPr>
      <w:r>
        <w:rPr>
          <w:szCs w:val="26"/>
        </w:rPr>
      </w:r>
    </w:p>
    <w:sectPr>
      <w:footerReference w:type="default" r:id="rId2"/>
      <w:footerReference w:type="first" r:id="rId3"/>
      <w:type w:val="nextPage"/>
      <w:pgSz w:w="11906" w:h="16838"/>
      <w:pgMar w:left="1758" w:right="1531" w:gutter="567" w:header="0" w:top="1134"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57:00Z</dcterms:created>
  <dc:creator>claudiomiro</dc:creator>
  <dc:description/>
  <dc:language>en-US</dc:language>
  <cp:lastModifiedBy>claudiomiro</cp:lastModifiedBy>
  <cp:lastPrinted>2007-07-13T14:31:00Z</cp:lastPrinted>
  <dcterms:modified xsi:type="dcterms:W3CDTF">2007-08-23T17:57:00Z</dcterms:modified>
  <cp:revision>2</cp:revision>
  <dc:subject/>
  <dc:title>CÂMARA MUNICIPAL DE PONTE NOVA </dc:title>
</cp:coreProperties>
</file>