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  N°  2.593</w:t>
      </w:r>
    </w:p>
    <w:p>
      <w:pPr>
        <w:pStyle w:val="Normal"/>
        <w:ind w:left="3402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544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utoriza a Prefeitura Municipal de Ponte Nova a firmar convênio com a Universidade    Presidente Antônio Carlos - UNIPAC</w:t>
      </w:r>
    </w:p>
    <w:p>
      <w:pPr>
        <w:pStyle w:val="Normal"/>
        <w:ind w:left="3544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ind w:firstLine="1416"/>
        <w:rPr>
          <w:sz w:val="28"/>
        </w:rPr>
      </w:pPr>
      <w:r>
        <w:rPr>
          <w:sz w:val="28"/>
        </w:rPr>
        <w:t>A Câmara Municipal  de Ponte Nova  decreta e eu sanciono a seguinte lei: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 w:val="28"/>
        </w:rPr>
      </w:pPr>
      <w:r>
        <w:rPr>
          <w:sz w:val="28"/>
        </w:rPr>
        <w:t>Art. 1° - Fica a Prefeitura Municipal de Ponte Nova autorizada a firmar convênio com a  Universidade Presidente Antônio Carlos - UNIPAC, para implantação de cursos, de nível superior, conforme minuta em anexo que passa a fazer parte integrante desta Lei.</w:t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  <w:sz w:val="28"/>
        </w:rPr>
        <w:t>Art. 2</w:t>
      </w:r>
      <w:r>
        <w:rPr>
          <w:rFonts w:eastAsia="Algerian" w:cs="Algerian" w:ascii="Algerian" w:hAnsi="Algerian"/>
          <w:sz w:val="28"/>
        </w:rPr>
        <w:t>º</w:t>
      </w:r>
      <w:r>
        <w:rPr>
          <w:rFonts w:cs="Bookman Old Style" w:ascii="Bookman Old Style" w:hAnsi="Bookman Old Style"/>
          <w:sz w:val="28"/>
        </w:rPr>
        <w:t xml:space="preserve"> - Esta  Lei entra em vigor na data de sua publicação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rt. 3° -  Revogam-se as disposições em contrário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nte Nova,   06   de    maio     de 2002.</w:t>
      </w:r>
    </w:p>
    <w:p>
      <w:pPr>
        <w:pStyle w:val="Normal"/>
        <w:ind w:firstLine="2835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2835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osé Silvério Felício da Cunh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Baltazar Antonio Chav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cretário Municipal de Govern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CONVÊNIO PARA IMPLANTAÇÃO DA FACULDAD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rFonts w:eastAsia="Bookman Old Style"/>
        </w:rPr>
        <w:t xml:space="preserve">                      </w:t>
      </w:r>
      <w:r>
        <w:rPr/>
        <w:t>Convênio que entre si fazem a Universidade Presidente Antônio Carlos – UNIPAC  e a Prefeitura Municipal de Ponte Nova para implantação de Faculdade no Municípi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 UNIVERSIDADE PRESIDENTE ANTÔNIO CARLOS – UNIPAC, através da Fundação Presidente Antônio Carlos, com sede à Rua Monsenhor José Augusto, 203, Barbacena – MG, CNPJ n. 17.080.078/0001-66, neste ato representada pelo seu Reitor em exercício, Dr. Lauro Lopes Pinheiro, doravante denominada UNIPAC, e a PREFEITURA MUNICIPAL DE PONTE NOVA, com sede à Avenida Caetano Marinho, 306 - centro – Ponte Nova – MG, CNPJ n. 23.808.149/0001-29, neste ato representada pelo seu Prefeito Municipal Dr. José Silvério Felício da Cunha, doravante denominada PREFEITURA, firmam o presente Convênio com base na Lei Estadual n. 14.202, de 27 de março de 2002, com as cláusulas seguinte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1416" w:hanging="0"/>
        <w:rPr>
          <w:sz w:val="26"/>
        </w:rPr>
      </w:pPr>
      <w:r>
        <w:rPr>
          <w:sz w:val="26"/>
        </w:rPr>
        <w:t>CLÁUSULA PRIMEIRA – DO OBJE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 objeto do presente Convênio é a cooperação mútua das partes para instalação e funcionamento da Faculdade com o Curso de Pedagogia e Curso Normal Superior do Instituto Superior de Educação da Universidade Presidente Antônio Carlos, de Barbacena, no Município de Ponte Nova – M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1416" w:hanging="0"/>
        <w:rPr>
          <w:sz w:val="26"/>
        </w:rPr>
      </w:pPr>
      <w:r>
        <w:rPr>
          <w:sz w:val="26"/>
        </w:rPr>
        <w:t>CLÁUSULA SEGUNDA – DAS OBRIGAÇÕ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Às partes convenentes compet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 – À UNIPAC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Coordenar todo o processo administrativo e pedagógico relativo à instalação e funcionamento da Faculdade com os cursos Superiores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rcar com os custos decorrentes das providências da alínea anterior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Tomar todas as providências para a implantação dos citados cursos, inclusive os de ordem material como as educacionais, segundo a legislação competente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Designar a Direção, a Coordenação e professores, como ainda promover o funcionamento da unidade escolar de acordo com o regimento da UNIPAC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I – À PREFEITU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eder o prédio público municipal, para o funcionamento do Curso de Pedagogia e do Curso Normal Superior do Instituto Superior de Educação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laborar com a aquisição dos livros necessários para a biblioteca da Faculdade, conforme exigência da legislação educacional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ar apoio, no que for possível, à Faculdade da UNIPAC, após sua instalação, facilitando a instituição nas suas atividades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dicar  alunos carentes para utilizar bolsas de estudo parciais de cinqüenta por cento, na base de 10% (dez por cento) do número de vagas de cada vestibula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1416" w:hanging="0"/>
        <w:rPr>
          <w:sz w:val="26"/>
        </w:rPr>
      </w:pPr>
      <w:r>
        <w:rPr>
          <w:sz w:val="26"/>
        </w:rPr>
        <w:t>CLÁUSULA TERCEIRA – DO PRAZO e REVISÃ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 presente Convênio terá duração de 05 (cinco) anos, sendo prorrogado automaticamente por igual período, e será revisto a cada 02 anos mediante Termos Aditiv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1416" w:hanging="0"/>
        <w:rPr>
          <w:sz w:val="26"/>
        </w:rPr>
      </w:pPr>
      <w:r>
        <w:rPr>
          <w:sz w:val="26"/>
        </w:rPr>
        <w:t>CLÁUSULA QUARTA – DA DOTAÇÃ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a fazer face às despesas decorrentes do presente Convênio, o município de Ponte Nova utilizará dotações financeiras previstas no Orçamento vig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1416" w:hanging="0"/>
        <w:rPr>
          <w:sz w:val="26"/>
        </w:rPr>
      </w:pPr>
      <w:r>
        <w:rPr>
          <w:sz w:val="26"/>
        </w:rPr>
        <w:t>CLÁUSULA QUINTA – DO FOR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s partes elegem o foro da Comarca de Barbacena como único competente para dirimir quaisquer dúvidas decorrentes do presente Convên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 por estarem de pleno acordo, e devidamente autorizados pela Lei Estadual n. 14.202, de 27 de março de 2002, firmam o presente, que vai pelas partes assinado e também por duas testemunhas, em três vias de igual teor e form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onte Nova, 18 de  Abril  de 200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r. Lauro Lopes Pinheir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itor em Exercício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r. José Silvério Felício da Cunh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efeito Municipal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/>
        <w:t xml:space="preserve">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Testemunhas:   ________________________         ______________________</w:t>
      </w:r>
    </w:p>
    <w:sectPr>
      <w:type w:val="nextPage"/>
      <w:pgSz w:w="12240" w:h="15840"/>
      <w:pgMar w:left="1418" w:right="1183" w:gutter="0" w:header="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sz w:val="26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Bookman Old Style" w:hAnsi="Bookman Old Style" w:cs="Bookman Old Style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259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41:00Z</dcterms:created>
  <dc:creator>Prefeitura Mun. de Ponte Nova</dc:creator>
  <dc:description/>
  <cp:keywords/>
  <dc:language>en-US</dc:language>
  <cp:lastModifiedBy>Prefeitura Municipal de Ponte Nova</cp:lastModifiedBy>
  <cp:lastPrinted>2002-04-17T18:12:00Z</cp:lastPrinted>
  <dcterms:modified xsi:type="dcterms:W3CDTF">2011-08-01T12:42:00Z</dcterms:modified>
  <cp:revision>3</cp:revision>
  <dc:subject/>
  <dc:title>Projeto de Lei n°. ____________/97</dc:title>
</cp:coreProperties>
</file>