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319, DE 30 DE NOVEMBRO DE 198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6372" w:hanging="0"/>
        <w:jc w:val="both"/>
        <w:rPr/>
      </w:pPr>
      <w:r>
        <w:rPr/>
        <w:t>Reajusta os vencimentos do funcionalismo Municipal de acordo com os anexos I, II, III, IV da lei n</w:t>
      </w:r>
      <w:r>
        <w:rPr>
          <w:u w:val="single"/>
          <w:vertAlign w:val="superscript"/>
        </w:rPr>
        <w:t>o</w:t>
      </w:r>
      <w:r>
        <w:rPr/>
        <w:t xml:space="preserve"> 1.209, de 16 de dezembro de 1980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decreta e eu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s vencimentos do funcionalismo Municipal passam a ser os seguintes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ANEXO I - CARGO ISOLADO DE PROVIMENTO EFETIVO</w:t>
      </w:r>
    </w:p>
    <w:p>
      <w:pPr>
        <w:pStyle w:val="Normal"/>
        <w:spacing w:lineRule="atLeast" w:line="30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493"/>
        <w:gridCol w:w="3434"/>
      </w:tblGrid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u w:val="single"/>
              </w:rPr>
              <w:t xml:space="preserve"> DE CARGOS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NOMINAÇÃO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PADRÃO REMUNERATÓRIO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Professora – 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(cinco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Professoras – N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VI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uxiliar de Contabilidad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III</w:t>
            </w:r>
          </w:p>
        </w:tc>
      </w:tr>
    </w:tbl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30 de novembro de 198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José Sette de Barros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  <w:t>CPF n</w:t>
      </w:r>
      <w:r>
        <w:rPr>
          <w:u w:val="single"/>
          <w:vertAlign w:val="superscript"/>
        </w:rPr>
        <w:t>o</w:t>
      </w:r>
      <w:r>
        <w:rPr/>
        <w:t xml:space="preserve"> 000.409.836-68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  <w:u w:val="single"/>
        </w:rPr>
        <w:t>ANEXO II - CARGOS ISOLADOS DE PROVIMENTO EM COMISSÃO E REGULAMENTO AMPLO</w:t>
      </w:r>
    </w:p>
    <w:p>
      <w:pPr>
        <w:pStyle w:val="Normal"/>
        <w:spacing w:lineRule="atLeast" w:line="300" w:before="120" w:after="0"/>
        <w:jc w:val="center"/>
        <w:rPr/>
      </w:pPr>
      <w:r>
        <w:rPr/>
        <w:t>(Declarados de confiança nos termos do Art. 96 da Constituição Estadual)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493"/>
        <w:gridCol w:w="3434"/>
      </w:tblGrid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u w:val="single"/>
              </w:rPr>
              <w:t xml:space="preserve"> DE CARGOS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NOMINAÇÃO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PADRÃO REMUNERATÓRIO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istente do Ensino de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VI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a Tesourari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VI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o Arquivo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L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moxarif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LV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essor para Levantamento de Dados e Difusão de Informação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V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ecretário do Colégio Municipal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VI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essor para Planejamento e Organização Administrativa do DMEC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IX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e Serviços Urbanos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I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otorist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V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01 (um) 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e Promoções Sociais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VIII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Fiscal de Posturas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30 de novembro de 198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 xml:space="preserve">José Sette de Barros 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  <w:t>CPF n</w:t>
      </w:r>
      <w:r>
        <w:rPr>
          <w:u w:val="single"/>
          <w:vertAlign w:val="superscript"/>
        </w:rPr>
        <w:t>o</w:t>
      </w:r>
      <w:r>
        <w:rPr/>
        <w:t xml:space="preserve"> 000.409.836-68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u w:val="single"/>
        </w:rPr>
        <w:t>ANEXO III – QUADRO DA SITUAÇÃO ANUAL</w:t>
      </w:r>
    </w:p>
    <w:p>
      <w:pPr>
        <w:pStyle w:val="Normal"/>
        <w:spacing w:lineRule="atLeast" w:line="30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923"/>
        <w:gridCol w:w="1767"/>
        <w:gridCol w:w="2237"/>
      </w:tblGrid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u w:val="single"/>
              </w:rPr>
              <w:t xml:space="preserve"> DE CARGOS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NOMINAÇÃ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PADRÃO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REMUNERAÇÃO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istente do Ensino de 1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Grau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V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302.4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a Tesourar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V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302.4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o Arquiv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345.6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moxarif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IV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211.2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essor para Levantamento de Dados, Difusão e Informaçã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V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223.2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ecretário do Colégio Municip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V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194.352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ssessor para Planejamento e Organização Administrativa (DMEC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IX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316.8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e Serviços Urbano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264.4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Motorist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V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223.2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Encarregado de Promoções Sociai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V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302.4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Professor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252.658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(Cinco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Professor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V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194.352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uxiliar de Contabilidad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XXIII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264.400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(um)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Fiscal de Postur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XL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CR$  345.6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>
          <w:b/>
        </w:rPr>
        <w:tab/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 aumento do Magistério a que se refere o Anexo I, se processará em função do índice salarial previsto na lei pertin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Revogadas as disposições em contrário, entrará esta lei em vigor a partir de 1</w:t>
      </w:r>
      <w:r>
        <w:rPr>
          <w:u w:val="single"/>
          <w:vertAlign w:val="superscript"/>
        </w:rPr>
        <w:t>o</w:t>
      </w:r>
      <w:r>
        <w:rPr/>
        <w:t xml:space="preserve"> de janeiro de 1985.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30 de novembro de 1984.</w:t>
      </w:r>
    </w:p>
    <w:p>
      <w:pPr>
        <w:pStyle w:val="Normal"/>
        <w:spacing w:lineRule="atLeast" w:line="300" w:before="120" w:after="0"/>
        <w:jc w:val="center"/>
        <w:rPr/>
      </w:pPr>
      <w:r>
        <w:rPr>
          <w:i/>
        </w:rPr>
        <w:t>Dr. José Sette de Barros – Prefeito Municipal – CPF n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000.409.836-68</w:t>
      </w:r>
    </w:p>
    <w:sectPr>
      <w:headerReference w:type="default" r:id="rId2"/>
      <w:type w:val="nextPage"/>
      <w:pgSz w:orient="landscape" w:w="16838" w:h="11906"/>
      <w:pgMar w:left="1418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2:00Z</dcterms:created>
  <dc:creator>Cliente</dc:creator>
  <dc:description/>
  <dc:language>en-US</dc:language>
  <cp:lastModifiedBy>Desktop01</cp:lastModifiedBy>
  <dcterms:modified xsi:type="dcterms:W3CDTF">2011-11-18T16:52:00Z</dcterms:modified>
  <cp:revision>2</cp:revision>
  <dc:subject/>
  <dc:title>LEI NO 1</dc:title>
</cp:coreProperties>
</file>