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4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Nº 2.805/2005</w:t>
      </w:r>
    </w:p>
    <w:p>
      <w:pPr>
        <w:pStyle w:val="Normal"/>
        <w:spacing w:lineRule="atLeast" w:line="340" w:before="120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ge">
                  <wp:posOffset>2468880</wp:posOffset>
                </wp:positionV>
                <wp:extent cx="3474720" cy="255841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558520"/>
                          <a:chOff x="0" y="0"/>
                          <a:chExt cx="3474720" cy="255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80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176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ODER EXECUTI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EFEITO MUNICIP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" y="317520"/>
                              <a:ext cx="26517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638280"/>
                            <a:ext cx="252036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1240200" y="0"/>
                              <a:ext cx="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728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5880" y="1167840"/>
                            <a:ext cx="548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83800"/>
                            <a:ext cx="164592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NTROLADORIA MUNI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194.4pt;width:273.6pt;height:201.4pt" coordorigin="4105,3888" coordsize="5472,4028">
                <v:group id="shape_0" style="position:absolute;left:4105;top:3888;width:4197;height:10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105;top:3888;width:4175;height:100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ODER EXECUTIV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EFEITO MUNICIP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27,4388" to="8302,4388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237;top:4893;width:3968;height:3023">
                  <v:line id="shape_0" from="6190,4893" to="6190,791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7897" to="8205,789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3,5727" to="7056,5727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985;top:5280;width:2591;height:8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NTROLADORIA MUNICIP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ANEXO I</w:t>
      </w:r>
    </w:p>
    <w:p>
      <w:pPr>
        <w:pStyle w:val="Heading"/>
        <w:spacing w:lineRule="atLeast" w:line="340" w:before="0" w:after="40"/>
        <w:rPr/>
      </w:pPr>
      <w:r>
        <w:rPr>
          <w:rFonts w:cs="Times New Roman" w:ascii="Times New Roman" w:hAnsi="Times New Roman"/>
          <w:b/>
          <w:sz w:val="28"/>
          <w:szCs w:val="28"/>
        </w:rPr>
        <w:t>ORGANOGRAMA E DESCRIÇÃO DOS CARG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spacing w:lineRule="atLeast" w:line="3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3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3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340"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tLeast" w:line="340" w:before="0" w:after="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3940</wp:posOffset>
                </wp:positionH>
                <wp:positionV relativeFrom="page">
                  <wp:posOffset>4206240</wp:posOffset>
                </wp:positionV>
                <wp:extent cx="5767070" cy="468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468720"/>
                          <a:chOff x="0" y="0"/>
                          <a:chExt cx="5767200" cy="468720"/>
                        </a:xfrm>
                      </wpg:grpSpPr>
                      <wps:wsp>
                        <wps:cNvSpPr txBox="1"/>
                        <wps:spPr>
                          <a:xfrm>
                            <a:off x="1479600" y="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G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2379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23796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37960"/>
                            <a:ext cx="1489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489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920" y="11520"/>
                            <a:ext cx="109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331.2pt;width:454.05pt;height:36.9pt" coordorigin="1644,6624" coordsize="9081,738">
                <v:shape id="shape_0" fillcolor="white" stroked="t" o:allowincell="f" style="position:absolute;left:3974;top:6624;width:172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G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7,6999" to="6161,69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2,6999" to="6606,699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80,6999" to="10725,6999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644,6999" to="3989,6999" stroked="t" o:allowincell="f" style="position:absolute;mso-position-horizontal-relative:page;mso-position-vertic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603;top:6642;width:172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J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tLeast" w:line="340" w:before="0" w:after="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301115</wp:posOffset>
                </wp:positionV>
                <wp:extent cx="5871845" cy="4492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4492800"/>
                          <a:chOff x="0" y="0"/>
                          <a:chExt cx="5871960" cy="4492800"/>
                        </a:xfrm>
                      </wpg:grpSpPr>
                      <wpg:grpSp>
                        <wpg:cNvGrpSpPr/>
                        <wpg:grpSpPr>
                          <a:xfrm>
                            <a:off x="4211280" y="198432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O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840" y="23832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0120" y="564480"/>
                            <a:ext cx="0" cy="34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56448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105804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480" y="2379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89188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480" y="2379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78216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480" y="23796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480" y="105804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480" y="23796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6240" y="378216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D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840" y="23796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289872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480" y="23832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0" cy="448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10800"/>
                            <a:ext cx="0" cy="448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0480"/>
                            <a:ext cx="5852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62920"/>
                            <a:ext cx="5852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1984320"/>
                            <a:ext cx="165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6080"/>
                              <a:ext cx="27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097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F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480" y="2383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02.45pt;width:462.3pt;height:353.7pt" coordorigin="-181,2049" coordsize="9246,7074">
                <v:group id="shape_0" style="position:absolute;left:6451;top:5174;width:2603;height:720">
                  <v:line id="shape_0" from="6451,5530" to="6875,5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83;top:5174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O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30,5549" to="9054,55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2465,2938" to="2465,8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2938" to="6432,8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13;top:3715;width:2603;height:720">
                  <v:line id="shape_0" from="-113,4071" to="311,40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19;top:3715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6,4090" to="2490,4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1;top:6603;width:2603;height:720">
                  <v:line id="shape_0" from="-121,6959" to="303,69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11;top:6603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E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58,6978" to="2482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13;top:8005;width:2603;height:720">
                  <v:line id="shape_0" from="-113,8361" to="311,836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19;top:8005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6,8380" to="2490,8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2;top:3715;width:2602;height:720">
                  <v:line id="shape_0" from="6462,4071" to="6886,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4;top:3715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41,4090" to="9065,4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43;top:8005;width:2603;height:720">
                  <v:line id="shape_0" from="6443,8361" to="6867,8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75;top:8005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DR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22,8380" to="9046,83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31;top:6614;width:2603;height:720">
                  <v:line id="shape_0" from="6431,6970" to="6855,6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63;top:6614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10,6989" to="9034,69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-181,2049" to="-181,91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35,2066" to="9035,91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9089" to="9034,90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2,3408" to="9053,3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-124;top:5174;width:2602;height:720">
                  <v:line id="shape_0" from="-124,5530" to="300,55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08;top:5174;width:172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F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55,5549" to="2479,5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247" w:gutter="0" w:header="0" w:top="1843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i Nº 2.085/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80" w:after="4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86" w:hanging="0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tLeast" w:line="340" w:before="240" w:after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40" w:before="80" w:after="40"/>
      <w:jc w:val="center"/>
    </w:pPr>
    <w:rPr>
      <w:rFonts w:ascii="Verdana" w:hAnsi="Verdana" w:cs="Verdana"/>
      <w:b/>
      <w:sz w:val="24"/>
    </w:rPr>
  </w:style>
  <w:style w:type="paragraph" w:styleId="Recuodecorpodetexto2">
    <w:name w:val="Recuo de corpo de texto 2"/>
    <w:basedOn w:val="Normal"/>
    <w:qFormat/>
    <w:pPr>
      <w:spacing w:lineRule="atLeast" w:line="340" w:before="80" w:after="40"/>
      <w:ind w:firstLine="141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28:00Z</dcterms:created>
  <dc:creator>Controle Interno</dc:creator>
  <dc:description/>
  <dc:language>en-US</dc:language>
  <cp:lastModifiedBy>secretaria02</cp:lastModifiedBy>
  <dcterms:modified xsi:type="dcterms:W3CDTF">2008-02-19T19:28:00Z</dcterms:modified>
  <cp:revision>2</cp:revision>
  <dc:subject/>
  <dc:title>LEI Nº ________/2004</dc:title>
</cp:coreProperties>
</file>