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EI N° 2.986/200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AS BARRACAS DE CAMELOS QUE FORAM CADASTRA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s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ir Teix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José Vieira Martins, 8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a Furtado Mota de Mirand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Vieira Martin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dos Santos Per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Otávio Soare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Gonçalves Adelaide Vi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José Vieira Martins, 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ina Pinheiro de Lacerd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Dr. José Marian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ná Martins Eleotério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Vieira Martin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e Furtado da Sil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Vieira Martin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Pereira dos San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Francisco Vieira Martin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Lino Basíli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Dr. José Marian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Raimundo de Oliv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Dr. José Marian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ina Aparecida de Castro dos San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. Francisco Vieira Martins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 Gomes de Oliv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Rua Custódio Silva,1.1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adalena de Olivei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Vieira Martin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iniano Raê Eleotério Martin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Francisco Vieira Martins,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ni Pereira dos Santo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. Dr. José Marian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deir Geraldo da Silva Cos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Custódio Silva, 1.5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trike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5:00Z</dcterms:created>
  <dc:creator>Prefeitura Municipal de Pont</dc:creator>
  <dc:description/>
  <dc:language>en-US</dc:language>
  <cp:lastModifiedBy>estagiario01</cp:lastModifiedBy>
  <cp:lastPrinted>2006-09-13T16:53:00Z</cp:lastPrinted>
  <dcterms:modified xsi:type="dcterms:W3CDTF">2006-11-20T16:07:00Z</dcterms:modified>
  <cp:revision>3</cp:revision>
  <dc:subject/>
  <dc:title> PROJETO DE LEI N° 2</dc:title>
</cp:coreProperties>
</file>