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</w:t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840" w:type="dxa"/>
        <w:jc w:val="left"/>
        <w:tblInd w:w="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2064"/>
        <w:gridCol w:w="2418"/>
      </w:tblGrid>
      <w:tr>
        <w:trPr>
          <w:trHeight w:val="630" w:hRule="atLeast"/>
        </w:trPr>
        <w:tc>
          <w:tcPr>
            <w:tcW w:w="7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ABELA SALARIAL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ARREIRA MAGISTÉRIO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ível/Cargo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abela de 07/0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umento R$ 98,38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retor II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815,17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13,55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retor II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582,39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80,77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ce-Diretor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58,35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356,73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Coordenador I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608,04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706,42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Coordenador II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815,17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13,55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rientador Educ./Superv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871,97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970,35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essor II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6,38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  <w:t xml:space="preserve">7.31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PI - 2º G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375,29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  <w:lang w:val="en-US"/>
              </w:rPr>
              <w:t xml:space="preserve">473,67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PI - 3º G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505,59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603,97 </w:t>
            </w:r>
          </w:p>
        </w:tc>
      </w:tr>
      <w:tr>
        <w:trPr>
          <w:trHeight w:val="36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I - Cont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480,83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 xml:space="preserve">579,2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0:00Z</dcterms:created>
  <dc:creator>estagiario01</dc:creator>
  <dc:description/>
  <dc:language>en-US</dc:language>
  <cp:lastModifiedBy>estagiario01</cp:lastModifiedBy>
  <dcterms:modified xsi:type="dcterms:W3CDTF">2007-02-02T16:21:00Z</dcterms:modified>
  <cp:revision>1</cp:revision>
  <dc:subject/>
  <dc:title>ANEXO I</dc:title>
</cp:coreProperties>
</file>