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NEXO I</w:t>
      </w:r>
    </w:p>
    <w:p>
      <w:pPr>
        <w:pStyle w:val="Textosimples"/>
        <w:ind w:firstLine="170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501"/>
        <w:gridCol w:w="5528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o /Fun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í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ribuições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 Coordenad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Coordenação e gerência da Farmácia, dispensação de medicamentos e correlatos de acordo com as normas de assistência e atenção farmacêutica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 Assisten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Dispensação de medicamentos e correlatos de acordo com as normas de assistência e atenção farmacêutica, visando auxiliar o farmacêutico gerente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 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Méd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Realizar os serviços de operacionalização do sistema, informatizado ou manual, de distribuição de medicamentos aos consumidores, atendimento e auxílio na organização de estoques, tais como serviços de estoquista, caixa e balconista.</w:t>
            </w:r>
          </w:p>
          <w:p>
            <w:pPr>
              <w:pStyle w:val="Textosimples"/>
              <w:jc w:val="both"/>
              <w:rPr/>
            </w:pPr>
            <w:r>
              <w:rPr/>
              <w:t>Execução dos serviços de gestão administrativa interna das unidades das farmácias nas áreas de materiais, contabilidade, recursos humanos e microinformática, como arrumação de estoque de medicamentos, materiais de expediente e informática, controle de freqüência, controle de depósito de valor, realização de back-up, operação de sistema operacional, pesquisas de bancos de dados e correlato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Fundamental 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pl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Execução dos serviços de higiene, incluindo limpeza interna e externa das farmácia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sino Fundamental </w:t>
            </w:r>
          </w:p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omple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/>
            </w:pPr>
            <w:r>
              <w:rPr/>
              <w:t>Vigia</w:t>
            </w:r>
          </w:p>
        </w:tc>
      </w:tr>
    </w:tbl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simple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479"/>
        <w:gridCol w:w="2567"/>
        <w:gridCol w:w="256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go/Funçã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N 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ga Horári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lário R$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macêutico Coordenado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 Assisten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Administrativo 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6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xiliar de Serviços Gerai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g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horas/semanais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,16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7:02:00Z</dcterms:created>
  <dc:creator>Divisão de Sistemas</dc:creator>
  <dc:description/>
  <dc:language>en-US</dc:language>
  <cp:lastModifiedBy>secretaria03</cp:lastModifiedBy>
  <cp:lastPrinted>2006-11-17T12:25:00Z</cp:lastPrinted>
  <dcterms:modified xsi:type="dcterms:W3CDTF">2006-12-06T17:02:00Z</dcterms:modified>
  <cp:revision>2</cp:revision>
  <dc:subject/>
  <dc:title>MEMORANDO INTERNO</dc:title>
</cp:coreProperties>
</file>