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spacing w:lineRule="atLeast" w:line="300" w:before="120" w:after="0"/>
        <w:jc w:val="center"/>
        <w:rPr>
          <w:b/>
          <w:b/>
        </w:rPr>
      </w:pPr>
      <w:r>
        <w:rPr>
          <w:b/>
        </w:rPr>
        <w:t>ESTRUTURA ADMINISTRATIVA</w:t>
      </w:r>
    </w:p>
    <w:p>
      <w:pPr>
        <w:pStyle w:val="Normal"/>
        <w:spacing w:lineRule="atLeast" w:line="300" w:before="120" w:after="0"/>
        <w:jc w:val="center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ÓRGÃ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UNIDADE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 – Executivo Municip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 – Gabinete do Prefeit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2 – Secretaria Municipal de Govern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 – Gabinete do Secretári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3 – Procuradoria Jurídi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 – Gabinete do Procurador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4 – Secretaria Municipal de Administraçã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 – Gabinete do Secretário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2 – Departamento de Pessoal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5 – Assessoria de Planejamento e Coordenação Ge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 – Gabinete do Assessor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6 – Secretaria Municipal de Fazend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 – Gabinete do Secretário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2 – Departamento de Receita, cadastros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3 – Deptº. de Tesouraria, contabilidade, orçamento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7 – Secretaria Municipal de Obras e Serviços Urbano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 – Gabinete do Secretário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2 – Departamento de Obras e Urbanismo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 – Secretaria Municipal de Educação e Cultu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 – Gabinete do Secretário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2 – Departamento de Ensino e Cultu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9 – Secretaria Municipal de Ação Soci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 – Gabinete do Secretario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2 – Assistência Social Geral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0 – Secretaria Municipal de Agricultura, Abastecimento e Meio-Ambiente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 – Gabinete do Secretário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2 – Agricultura e abastecimento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3 – Meio-Ambient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1 – Secretaria Municipal de Saú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 – Gabinete do Secretário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2 – Assistência Médic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2 – Câmara Municip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 – Corpo Legislativo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0" w:before="120" w:after="0"/>
      <w:jc w:val="center"/>
      <w:rPr>
        <w:b/>
        <w:b/>
      </w:rPr>
    </w:pPr>
    <w:r>
      <w:rPr>
        <w:b/>
      </w:rPr>
      <w:t>PREFEITURA MUNICIPAL DE PONTE NOVA</w:t>
    </w:r>
  </w:p>
  <w:p>
    <w:pPr>
      <w:pStyle w:val="Header"/>
      <w:spacing w:lineRule="atLeast" w:line="300" w:before="120" w:after="0"/>
      <w:jc w:val="center"/>
      <w:rPr>
        <w:b/>
        <w:b/>
      </w:rPr>
    </w:pPr>
    <w:r>
      <w:rPr>
        <w:b/>
      </w:rPr>
      <w:t>ESTADO DE MINAS GERA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10:00Z</dcterms:created>
  <dc:creator>secretaria03</dc:creator>
  <dc:description/>
  <dc:language>en-US</dc:language>
  <cp:lastModifiedBy>secretaria03</cp:lastModifiedBy>
  <dcterms:modified xsi:type="dcterms:W3CDTF">2007-09-06T17:15:00Z</dcterms:modified>
  <cp:revision>3</cp:revision>
  <dc:subject/>
  <dc:title>LEI No 1</dc:title>
</cp:coreProperties>
</file>