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1945"/>
        <w:gridCol w:w="1811"/>
        <w:gridCol w:w="1678"/>
        <w:gridCol w:w="1258"/>
        <w:gridCol w:w="35"/>
        <w:gridCol w:w="2904"/>
        <w:gridCol w:w="2612"/>
        <w:gridCol w:w="1676"/>
        <w:gridCol w:w="1258"/>
        <w:gridCol w:w="976"/>
        <w:gridCol w:w="976"/>
        <w:gridCol w:w="976"/>
      </w:tblGrid>
      <w:tr>
        <w:trPr>
          <w:trHeight w:val="420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57150</wp:posOffset>
                  </wp:positionV>
                  <wp:extent cx="1190625" cy="1162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"/>
            </w:tblGrid>
            <w:tr>
              <w:trPr>
                <w:trHeight w:val="420" w:hRule="atLeast"/>
              </w:trPr>
              <w:tc>
                <w:tcPr>
                  <w:tcW w:w="83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FEITURA MUNICIPAL DE PONTE NOV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24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STADO DE MINAS GERAIS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029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LEI Nº3.071/ 2007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7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EXO I</w:t>
              <w:br/>
              <w:t xml:space="preserve">TABELA SALARIAL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ARREIRA GERAL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ARREIRA MAGISTÉRIO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Março/07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 - R$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Nova Tabela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. Aumento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/Carg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Março/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 0%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. Aument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50,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380,00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 Ens. Fund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913,5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13,55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56,1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386,1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tor Ens. Infant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680,7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80,7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62,4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392,4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-Diretor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356,7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356,7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68,91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398,9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3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Coordenador 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06,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706,4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75,4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00,4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. Coordenador I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913,5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13,5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82,15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07,1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ientador Educ./Superv.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970,3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970,3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388,9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13,9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or II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7.3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7.3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######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 xml:space="preserve">395,93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 xml:space="preserve">2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420,9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2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 - 2º G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  <w:lang w:val="en-US"/>
              </w:rPr>
              <w:t xml:space="preserve">473,6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 xml:space="preserve">473,6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</w:t>
            </w:r>
            <w:r>
              <w:rPr>
                <w:rFonts w:cs="Arial" w:ascii="Arial" w:hAnsi="Arial"/>
                <w:lang w:val="en-US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 xml:space="preserve">403,04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lang w:val="en-US"/>
              </w:rPr>
              <w:t xml:space="preserve">2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  <w:lang w:val="en-US"/>
              </w:rPr>
              <w:t xml:space="preserve">423,0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cs="Arial" w:ascii="Arial" w:hAnsi="Arial"/>
                <w:lang w:val="en-US"/>
              </w:rPr>
              <w:t xml:space="preserve">2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I - 3º G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603,97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603,9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10,2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30,2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 - Cont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579,2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579,2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-  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17,6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37,6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25,2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45,2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32,8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47,8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40,72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55,7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ARGOS DE CONFIANÇA/COMISSIONADOS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48,71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63,7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Março/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 10%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56,8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71,8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08,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48,91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65,1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80,1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497,8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47,67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73,6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88,6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607,4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68,1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82,32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492,3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741,03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815,13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491,15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01,1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904,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994,4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00,15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10,1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6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.102,9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1.213,24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. Aument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09,34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19,3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0,81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18,7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28,7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9,78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28,26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38,2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60,74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38,0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48,0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74,10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47,94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57,9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GRATIFICAÇÃO DE FUNÇÃO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90,40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58,08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68,0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10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ível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Março/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 10%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10,29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68,43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73,4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1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232,3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255,5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78,9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83,9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278,7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306,6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89,73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594,73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3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557,6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13,36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00,71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05,7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4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.208,14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1.328,95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11,9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16,9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.858,7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2.044,58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. Aumento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23,32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28,3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3,23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34,9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39,9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27,87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46,84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51,8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55,76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58,96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63,9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20,81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71,32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76,3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85,87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692,44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697,44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GENTES POLÍTICOS 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718,5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723,5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bela de Março/0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mento 0%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745,60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750,6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feit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7.210,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773,7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778,7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ce-Prefeito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1.545,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803,07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808,07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retários</w:t>
            </w:r>
          </w:p>
        </w:tc>
        <w:tc>
          <w:tcPr>
            <w:tcW w:w="2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 xml:space="preserve">3.090,0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 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833,55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838,5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865,25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870,2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FF"/>
              </w:rPr>
            </w:pPr>
            <w:r>
              <w:rPr>
                <w:rFonts w:eastAsia="Arial Unicode MS" w:cs="Arial" w:ascii="Arial" w:hAnsi="Arial"/>
                <w:color w:val="0000FF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898,22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903,2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932,52 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937,5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,00 </w:t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0:42:00Z</dcterms:created>
  <dc:creator>secretaria03</dc:creator>
  <dc:description/>
  <dc:language>en-US</dc:language>
  <cp:lastModifiedBy>secretaria03</cp:lastModifiedBy>
  <dcterms:modified xsi:type="dcterms:W3CDTF">2007-09-18T20:47:00Z</dcterms:modified>
  <cp:revision>1</cp:revision>
  <dc:subject/>
  <dc:title/>
</cp:coreProperties>
</file>