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NOVA TABELA DE SALÁRIO DE JANEIRO DE 199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50"/>
        <w:gridCol w:w="1978"/>
        <w:gridCol w:w="1772"/>
        <w:gridCol w:w="750"/>
        <w:gridCol w:w="2084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MAGISTÉRIO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MAGISTÉRIO 2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ív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 H/aul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P I 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1.2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4.854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8.672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2.663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6.83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 II A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. CUR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95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035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076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19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164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 I B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C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R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5.8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0.561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5.536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0.735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16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 II B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C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269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32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372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427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484,0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 I C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C. 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6.8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2.272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7.963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3.881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0.03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F.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 II C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 xml:space="preserve">LATU 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ENS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618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682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75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82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892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NOVA TABELA DE SALÁRIO DE JANEIRO DE 1994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54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ERVIDORES EM CARGO EM EXTIN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SALÁRI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tamiro Abduane G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1.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Joaquim Adriano da Silva – art. 192 +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1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1.3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José Miguel dos Sa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1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anoel Domingos – art. 192 +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1.5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1.82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ilton Vi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8.18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Walter de Freitas e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6.46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Lindouro de As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0.63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ebastião Pasqualon F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7.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na Maria 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aria do Carmo Domin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aria do Carmo M. Nascimento – art. 192 + 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4.40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UNÇÕES COMISSION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76.59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90.04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4.50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64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3.80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FC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5.088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>OBS.: O valor da gratificação das funções de confiança será de 40% sobre o salário base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NOVA TABELA DE SALÁRIO DE JANEIRO DE 1994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58"/>
        <w:gridCol w:w="1045"/>
        <w:gridCol w:w="1257"/>
        <w:gridCol w:w="1045"/>
        <w:gridCol w:w="1296"/>
        <w:gridCol w:w="1045"/>
        <w:gridCol w:w="129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IV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AL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IVE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AL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I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AL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NIV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ALARI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2.80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9.05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1.5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6.593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4.52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.0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6.15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3.257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6.25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5.1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0.93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80.187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8.06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8.35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5.92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87.394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9.9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1.43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1.14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94.89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1.96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4.65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6.59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2.686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4.06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8.00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1.66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0.793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6.2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1.51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36.92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19.225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8.58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5.18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2.40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7.994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1.01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9.02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8.10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37.114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3.56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3.027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4.02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6.239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7.213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0.186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01:00Z</dcterms:created>
  <dc:creator>Winxp</dc:creator>
  <dc:description/>
  <dc:language>en-US</dc:language>
  <cp:lastModifiedBy>secretaria03</cp:lastModifiedBy>
  <dcterms:modified xsi:type="dcterms:W3CDTF">2007-07-04T18:01:00Z</dcterms:modified>
  <cp:revision>3</cp:revision>
  <dc:subject/>
  <dc:title>PREFEITURA MUNICIPAL DE PONTE NOVA</dc:title>
</cp:coreProperties>
</file>