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301"/>
        <w:gridCol w:w="1892"/>
        <w:gridCol w:w="931"/>
        <w:gridCol w:w="591"/>
        <w:gridCol w:w="738"/>
        <w:gridCol w:w="750"/>
        <w:gridCol w:w="906"/>
      </w:tblGrid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GÃO 01 –EXECUTIVO MUNICIP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ADE 01 – Gabinete do Prefei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7020-Supervisão e Coord. Superio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pervisionar e Coordena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enção do Gabinete do Prefeit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GÃO 02–SEC.MUNICIPAL GOVERN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ADE 01 – Gabinete do Secretár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7021 – Administração Ger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ADE 02 – Serviço de Divulgaçã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7021 – Administração Ger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ADE 03 – Setor de Expedien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7021 – Administração Gera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enção de Atividad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enção de Atividad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enção de Atividade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enção do Gabinete do Secretár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enção do Serviço de Divulgaçã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enção do Setor de Expedient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GÃO 03 – PROCURADORIA JURIDI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ADE 01 – Gabinete do Procurad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7020 – Supervisão e Coordenaçã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upervisionar e Coordena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enção de Atividade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GÃO 04 – ASSESSORIA DE PLANEJAMENTO E COORD. GER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ADE 01 – Gabinete do Assess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9043 – Urbanização e Modernização          Administrativ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ADE 02 – Serviço de Turismo, Esportes e Promoçõ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46224 – Desporto Amado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rbanizar e Moderniz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mover Ativi-dades Esportiva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enção de Atividad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enção de Atividade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GÃO 05 – SEC. MUNICIPAL DE ADMINISTRAÇÃ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ADE 01 – Gabinete do Secretár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7021 – Administração Ger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ADE 02 – Setor de Controle Pesso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7021 – Administração Ger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ADE 03 – Setor de Desenvolvimento do Pesso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7021 – Administração Ger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ADE 04 – Setor de Assistência ao Servid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479480 – Prev. Acidentes Trabalh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enção de Atividad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enção de Atividad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enção de Atividad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enção do Seto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enção do Gabinete do Secretár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enção do Setor de Controle de Pesso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enção do Setor de Desenv. do Pesso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ev. Acidentes do Trabalh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GÃO 06 – SEC. MUNICIPAL FAZEND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ADE 01 – Gabinete do Secretár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8030 – Administração Receit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ADE 02 – Serviço Contabilidad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8032 – Controle Intern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ADE 03 – Setor de Tesourar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8032 – Controle Intern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ADE 04 – Setor de Receit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8030 – Administração Receit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ADE 05–Setor de Tributos Mobiliário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8030 – Administração de Receit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ADE 06 – Setor de Cad. Imobiliár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8030 – Administração de Receit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ADE 07 – Setor de Materiai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8030 – Administração de Receit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ADE 08 – Serviço de Administração Financeira e Orçamentár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8030 – Administração de Receit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8033 – Dívida Intern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9040 – Planejamento e Orçamentaçã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ADE 09 – Setor de Process. Dado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7024 – Informátic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enção de Atividad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enção de Controle Intern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enção de Atividad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enção de Atividad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enção de Atividad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enção de Atividad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enção de Atividad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enção de Atividad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enção de Atividad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enção de Atividad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enção CPD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enção do Gabinete do Secretár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enção da Contabilida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enção da Tesourar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enção do Setor de Receit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enção do Setor de Tributos Mobiliário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enção do Setor de Cadastro Imobiliár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enção do Setor de Materi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dministração Financeir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mortização da Dívida Cont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nejar Orçamen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enção do Se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qui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qui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qui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es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GÃO 07 – SECRETARIA MUNICIPAL DE OBRAS E SERVIÇOS URBANO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ADE 01 – Gabinete do Secretár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7021 – Administração Ger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7021 – Administração Ger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ADE 02 – Serviços de Obras Públic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4080 – Desenvolv. Central de Mud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4080 – Desenvolv. Central de Mud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5088– Apoio Desenvolvimento Pecuár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6097 – Inspeção, Padron. e Classificação de Produto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7106 – Jardins Botânicos e Zoológico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57317 – Habitações Rurai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62346 – Promoção Industri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522137 – Radiodifusã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41185 – Crech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41190 – Educação Pré-Escol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42188 – Ensino Regul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42189 – Ensino Regul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43197 – Formação para o Setor                                Secundár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45187 – Erradicação do Analfabetism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46156 – Formação para o Setor Secun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0846223 – Educação Física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86229 – Desporto Amad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46224 – Desporto Amad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48247 – Difusão Cultur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57316 – Habitações Urban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58021 – Administração Ger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58323 – Planejamento Urban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58323 – Planejamento Urban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58323 – Planejamento Urban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58323 – Planejamento Urban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58448 – Saneamento Ger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58448 – Saneamento Ger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58448 _ Saneamento Ger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58575 – Vias Urban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58575 – Vias Urban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58575 – Vias Urban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60325 – Limpeza Públi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60327 – Iluminação Públi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60328 – Parques e Jardin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63354 – Promoção interna do comérc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75426 – Assistência Técnica e Sanitár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75430 – Vigilância Sanitár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76448 – Saneamento Ger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76448 – Saneamento Ger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81486 – Assistência Social Ger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81486 – Assistência Social Ger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88534 – Estradas Vicinai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91573 – Controle e Segurança de Tráfego Urban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91573 – Controle e Segurança de Tráfego Urban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91575 – Vias Urban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91575 – Vias Urban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5088 – Desenvolvimento Anim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57317 – Habitações Rurai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630174 – Policiamento Civi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88532 – Terminal Rodoviár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ADE 03 – Serviços Urbano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7021 – Administração Ger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60325 – Limpeza Públi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88532 – Terminal Rodoviár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51573 – Controle e Segurança do Tráfego Urban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91575 – Vias Urban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91575 – Vias Urban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ADE 04 – Serviço de Fiscalização e Postur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307021 – Administração Gera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enção Set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mpliação Set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d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ud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st. Centro de Apo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centivo à Im-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nt. do FIVAP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rdin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strução Casas Populares Rurai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as de Apoio ao Desenv. Indust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plantação Sistema TV – Sede e Distrito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strução, Ampliação  Reform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strução, Am- pliação , Reform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stução Am-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Pliação, Reforma de Escolas 1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vertAlign w:val="superscript"/>
              </w:rPr>
              <w:t>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strução Qua- dras Esportiva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onstrução, Am- pliação, Reforma Escolas de 2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vertAlign w:val="superscript"/>
              </w:rPr>
              <w:t>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mpliação Sal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 Aul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st. Quadr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strução de Pista Oficial de Atletism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strução de Praças  Esporte e Laze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strução CentrosEsportivo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dificação Centro de Festivai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strução Casas Popular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. Atividad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nej./Execuçã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nej./Execuçã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nej./Execuçã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anej./Execuçã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j. e execuçã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j. e execuçã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j. e execuçã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apropriaçã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rbanizaçã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rot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quisiçã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jeto/Execuçã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jeto/Execuçã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jeto/Execuçã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jeto/Execuçã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jeto/Execuçã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eamen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aneamen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ssistênc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jeto/Execuçã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jeto/Execuçã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amento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jeto/Execuçã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jeto/Execuçã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jeto/Execuçã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jeto/Execuçã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enção de Atividad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. de Ativid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. de Ativ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. de Ativ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. de Ativ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. de Ativ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enção de Atividade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. Gab. do Secretár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mpliação Gab. Secretár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dução de Mud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amentos para Mud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esenvolvimento Anim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cuperação Parque Municipal Tancredo Nev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strução Moradi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plantaçã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strução Moradi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. Serviços de obras públic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bertura de loteament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quisição de imóvei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tenção de encost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bertura de ru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strução do cais do Rio Pirang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stauração dique controle Ribeirão Vau-Açu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luvial rua Prof. Martiniano Ferreir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quisição de imóvei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avimentação e calçamento de vias urban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quisição de veículos e maquin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quisição de veículos, máquinas e Equip. Limpez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xtensão, Rede Iluminaçã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as em Parques, Praças e Jardin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strução da Feira Municip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strução, ampliação e Reforma dePostos deSaúd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tadouro Municip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as Saneamento Ger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renagem e canalização de curso de águ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as de Assistência Soci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strução, Ampliação e Reforma de Centros Comun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as Estradas Vicinai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nalização Horizontal/Vertic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amentos Sinalização Horizontal/Vertic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bertura de Ru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strução de passarel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as de Apoio ao Desenvolvim. da Pecuár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strução de Casas Populares Rurai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eforma da Cadeia Públic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plementação Obra Terminal Rodoviár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Manutenção Serv. Urbano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Manutenção Serviço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Manutenção Serviço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Manutenção Serviço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. Serviços de calçamento e pavimentaçã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. de Vias Urban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enção Serviços de Fiscalização e Postur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qui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ons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ons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qui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ons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ons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ons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ons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ons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ons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ons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ons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ons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ons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ons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s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s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s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s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s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s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s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nst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pr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p/obr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omp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r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x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x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x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x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x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x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x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x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x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x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x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x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x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x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GÃO 08 – SECRETARIA MUNICIPAL DE EDUCAÇÃO E CULTUR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ADE 01 – Gabinete do Secretár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7021 – Administração Ger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07021 – Administração Gera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NIDADE 02–Escola Municipal de 2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Grau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43197 – Ensino Fundament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43199 – Ensino Polivalen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UNIDADE 03 – Serviço de Coordenação do Ensino de 1</w:t>
            </w:r>
            <w:r>
              <w:rPr>
                <w:rFonts w:cs="Arial Narrow" w:ascii="Arial Narrow" w:hAnsi="Arial Narrow"/>
                <w:sz w:val="16"/>
                <w:szCs w:val="16"/>
                <w:u w:val="single"/>
                <w:vertAlign w:val="superscript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Grau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41185 – Crech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41190 – Educação Pré-Escol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42188 – Ensino Regula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49252 – Educação Compensatór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ADE 04 – Serviço de Cultur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48246 – Patrimônio Histórico, Artístico e Arqueológic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48246 – Patrimônio Histórico, Artístico e Arqueológic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48246 – Patrimônio Histórico, Artístico e Arqueológic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48247 – Difusão Cultur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848248 – Difusão Cultura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enção de Atividad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. de Ativ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. de Ativ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. de Ativ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. de Ativ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. de Ativ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. de Ativ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. de Ativ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quisiçã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amento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amento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. de Ativ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. de Ativ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quisição de Veículos de Carga e Traçã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. Gab. do Secretár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. Ensino Secundár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enção Ensino Profissionalizan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enção de Crech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. do Ensino Pré-Esc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enção Escolas 10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ducação e Excepcionai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quisição Hotel Glór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amentos Hotel Glór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plantação da Casa da Cultur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enção Cultur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enção Bibliotec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quis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x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x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GÃO 09 – SECRETARIA MUNICIPAL DE AÇÃO SOCI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ADE 01 – Gabinete do Secretár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81021 – Administração Ger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ADE 02 – Setor de Amparo dos Idoso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81485 – Assistência à Velhic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ADE 03 –Setor de Amparo à Infânc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81483 – Assistência ao Men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81483 – Assistência ao Menor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ADE 04 – Promoção Soci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81021 – Administração Ger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ADE 06 – Setor de Programa Recrianç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81483 – Assistência ao Menor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enção de Atividade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. de Ativ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. de Ativ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. de Ativ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. de Ativ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. de Ativ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enção Gabinete do Secretár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enção do Asil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mparo à Infânc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mparo ao Adolescen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moção Soci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grama Recrianç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GÃO 10 – SECRETARIA MUNICIPAL DE AGRICULTURA, ABASTECIMENTO E MEIO AMBIEN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ADE 01 – Gabinete do Secretár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07021 – Administração Ger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4078 – Mecanização Agrícol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9080 – Sementes e Mud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5098 – Desenvolvimento Anim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17106 – Jardins Botânicos e Zoológico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62346 – Promoção Industri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60328 – Parques e Jardin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688534 – Estradas Vicinai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ADE 02 – Serviço de Irrigaçã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407021 – Administração Gera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. de Ativ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. de Ativ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. de Ativ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. de Ativ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. de Ativ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. de Ativ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. de Ativ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. de Ativ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enção de Atividade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abinete Secretár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. Mecanização Agric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enção Fruticultur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poio ao Desenv.da Pecuár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Jardins Botânico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. serviços de Desenvolvimento Industri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aças, Parques, Jardin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enção de Estrad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enção Serviço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GÃO 11 – SECRETARIA MUNICIPAL DE SAUDE – FUNDO ESPECI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ADE 01 – Gabinete do Secretár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75021 – Administração Ger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ADE 02 – Manutenção de Serviço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75428 – Assistência Médica e Sanitár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75428 – Assistência Médica e Sanitár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75428 – Assistência Médica e Sanitár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75428 – Assistência Médica e Sanitár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74528 – Assistência Médica e Sanitár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375428 – Assistência Médica e Sanitár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. de Ativ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. de Ativ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. de Ativ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. de Ativ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. de Ativ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. de Ativ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. de Ativ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abinete  Secretári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quisição de Ambulâncias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quisição de 01 Fiat Un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erviço Odontológic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ampanhas de Vacinaçã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mplantação Consultas Oftalmologi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. Serviços Médico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RGÃO 12 – LEGISLATIV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NIDDE 01 – Câmara Municip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01001 – Ação Legislaiv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101021 – Administrativo Gera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quipam. o Legislativo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am o Legislativ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enção Serviço Câmara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anutenção Serviço Câmar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Equip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8"/>
      <w:gridCol w:w="1301"/>
      <w:gridCol w:w="1904"/>
      <w:gridCol w:w="863"/>
      <w:gridCol w:w="594"/>
      <w:gridCol w:w="746"/>
      <w:gridCol w:w="756"/>
      <w:gridCol w:w="916"/>
    </w:tblGrid>
    <w:tr>
      <w:trPr/>
      <w:tc>
        <w:tcPr>
          <w:tcW w:w="274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SUB-PROGRAMAS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  <w:tc>
        <w:tcPr>
          <w:tcW w:w="130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DESCRIÇÃO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CODIGO (Projeto/ativ.)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  <w:tc>
        <w:tcPr>
          <w:tcW w:w="8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Unidade</w:t>
          </w:r>
        </w:p>
      </w:tc>
      <w:tc>
        <w:tcPr>
          <w:tcW w:w="13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300" w:before="120" w:after="0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QUANTIFICAÇÃO</w:t>
          </w:r>
        </w:p>
      </w:tc>
      <w:tc>
        <w:tcPr>
          <w:tcW w:w="167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300" w:before="120" w:after="0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CURSOS</w:t>
          </w:r>
        </w:p>
      </w:tc>
    </w:tr>
    <w:tr>
      <w:trPr/>
      <w:tc>
        <w:tcPr>
          <w:tcW w:w="274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CODIGOS                 NOME</w:t>
          </w:r>
        </w:p>
      </w:tc>
      <w:tc>
        <w:tcPr>
          <w:tcW w:w="130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SUB-PROGRAMAS</w:t>
          </w:r>
        </w:p>
      </w:tc>
      <w:tc>
        <w:tcPr>
          <w:tcW w:w="1904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Especificação</w:t>
          </w:r>
        </w:p>
      </w:tc>
      <w:tc>
        <w:tcPr>
          <w:tcW w:w="86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1996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%</w:t>
          </w:r>
        </w:p>
      </w:tc>
      <w:tc>
        <w:tcPr>
          <w:tcW w:w="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1997/98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%</w:t>
          </w:r>
        </w:p>
      </w:tc>
      <w:tc>
        <w:tcPr>
          <w:tcW w:w="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Próprios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%</w:t>
          </w:r>
        </w:p>
      </w:tc>
      <w:tc>
        <w:tcPr>
          <w:tcW w:w="9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Vinculados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0:49:00Z</dcterms:created>
  <dc:creator>Winxp</dc:creator>
  <dc:description/>
  <dc:language>en-US</dc:language>
  <cp:lastModifiedBy>secretaria03</cp:lastModifiedBy>
  <cp:lastPrinted>2007-06-13T13:40:00Z</cp:lastPrinted>
  <dcterms:modified xsi:type="dcterms:W3CDTF">2007-06-18T20:49:00Z</dcterms:modified>
  <cp:revision>2</cp:revision>
  <dc:subject/>
  <dc:title>SUB-PROGRAMAS</dc:title>
</cp:coreProperties>
</file>