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  R  E  F  E  I  T  U  R  A      M  U  N  I  C  I  P  A  L     D  E      P  O  N  T  E     N  O  V  A   –   M.  G.</w:t>
      </w:r>
    </w:p>
    <w:p>
      <w:pPr>
        <w:pStyle w:val="Normal"/>
        <w:spacing w:lineRule="auto" w:line="360"/>
        <w:jc w:val="center"/>
        <w:rPr/>
      </w:pPr>
      <w:r>
        <w:rPr/>
        <w:t>SECRETARIA MUNICIPAL DE EDUCAÇÃO E CULTURA</w:t>
      </w:r>
    </w:p>
    <w:p>
      <w:pPr>
        <w:pStyle w:val="Normal"/>
        <w:spacing w:lineRule="auto" w:line="360"/>
        <w:jc w:val="center"/>
        <w:rPr/>
      </w:pPr>
      <w:r>
        <w:rPr/>
        <w:t>QUADRO DE QUANTIFICAÇÃO DE PESSOAL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540"/>
        <w:gridCol w:w="540"/>
        <w:gridCol w:w="480"/>
        <w:gridCol w:w="480"/>
        <w:gridCol w:w="480"/>
        <w:gridCol w:w="420"/>
        <w:gridCol w:w="420"/>
        <w:gridCol w:w="420"/>
        <w:gridCol w:w="479"/>
        <w:gridCol w:w="479"/>
        <w:gridCol w:w="479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5"/>
        <w:gridCol w:w="425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INO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 E 1ª A 4ª SÉRIES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ª a 8ª SÉRIES E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º. DE TURM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a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a 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a 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a 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a 1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a 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a 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a 3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ARGOS E FUN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º. DE TUR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Diretor de Es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Coordenad. Es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Coordenad. de T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Supervisor Pedagó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Orient. Educ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Professor Even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uxiliar de Secret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ssistente de T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Vigil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ux.  Serviços Ge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ux.  Laborató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57:00Z</dcterms:created>
  <dc:creator>Winxp</dc:creator>
  <dc:description/>
  <dc:language>en-US</dc:language>
  <cp:lastModifiedBy>secretaria03</cp:lastModifiedBy>
  <dcterms:modified xsi:type="dcterms:W3CDTF">2007-06-29T18:57:00Z</dcterms:modified>
  <cp:revision>2</cp:revision>
  <dc:subject/>
  <dc:title>P  R  E  F  E  I  T  U  R  A      M  U  N  I  C  I  P  A  L     D  E      P  O  N  T  E     N  O  V  A   –   M</dc:title>
</cp:coreProperties>
</file>